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69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 Строя пирамиды для фараонов египтяне в каждом следующем ряду плит устанавливали на одну плиту меньше, чем в предыдущем. На самом верху стены возвышается одна плита. Сколько всего плит понадобится только для одной стены пирамиды, если плиты стоят в 60 ря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1:00Z</dcterms:created>
  <dc:creator>марина</dc:creator>
  <dc:description/>
  <cp:keywords/>
  <dc:language>en-US</dc:language>
  <cp:lastModifiedBy>марина</cp:lastModifiedBy>
  <cp:lastPrinted>2009-12-06T17:24:00Z</cp:lastPrinted>
  <dcterms:modified xsi:type="dcterms:W3CDTF">2009-12-06T14:29:00Z</dcterms:modified>
  <cp:revision>1</cp:revision>
  <dc:subject/>
  <dc:title>№5 Строя пирамиды для фараонов египтяне в каждом следующем ряду плит устанавливали на одну плиту меньше, чем в предыдущем</dc:title>
</cp:coreProperties>
</file>