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sz w:val="24"/>
        </w:rPr>
        <w:t>«Теорема Виета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розова Надежда Вита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КОУ СОШ с УИОП г.Нолинска Киров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орема Виета, №1 (из двух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Макарычев Ю. Н. Алгебра. 8 класс . — 10-е изд., испр. — М.: Мнемозина, 2010.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организация деятельности обучающихся по изучению теоремы Виета и применению полученных знани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 xml:space="preserve">9. </w:t>
      </w:r>
      <w:r>
        <w:rPr>
          <w:b/>
          <w:i/>
          <w:sz w:val="24"/>
        </w:rPr>
        <w:t xml:space="preserve"> Задач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4"/>
        </w:rPr>
        <w:t xml:space="preserve">- обучающие: </w:t>
      </w:r>
      <w:r>
        <w:rPr>
          <w:sz w:val="24"/>
        </w:rPr>
        <w:t>обеспечить усвоение обучающимися  теоремы Виета и умения ее применят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4"/>
        </w:rPr>
        <w:t xml:space="preserve">- развивающие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развивать умение ставить цели, конкретизировать их в задачах и искать пути их достижения; развивать у учащихся умения анализировать и сравнивать данные, строить аналогии, выделять основные признаки, обобщать, формулировать гипотезы, доказывать или опровергать и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4"/>
        </w:rPr>
        <w:t xml:space="preserve">- воспитательные: </w:t>
      </w:r>
      <w:r>
        <w:rPr>
          <w:sz w:val="24"/>
        </w:rPr>
        <w:t>воспитывать целеустремленность, положительную мотивацию к изучению предм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 xml:space="preserve">Тип урока: </w:t>
      </w:r>
      <w:r>
        <w:rPr>
          <w:sz w:val="24"/>
          <w:szCs w:val="24"/>
        </w:rPr>
        <w:t>урок изучения и первичного закрепления новых знаний и способов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фронтальная, в парах, индивидуаль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  <w:szCs w:val="24"/>
        </w:rPr>
        <w:t>урок проводится в компьютерном классе (мультимедийный проектор, интерактивная доска, индивидуальные рабочие места для обучающихся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>13</w:t>
      </w:r>
      <w:r>
        <w:rPr>
          <w:b/>
          <w:i/>
          <w:sz w:val="24"/>
        </w:rPr>
        <w:t>. Структура и ход  урок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03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6"/>
        <w:gridCol w:w="2410"/>
        <w:gridCol w:w="2338"/>
        <w:gridCol w:w="2089"/>
        <w:gridCol w:w="993"/>
      </w:tblGrid>
      <w:tr>
        <w:trPr>
          <w:tblHeader w:val="true"/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цель, формирует положительную мотивацию у обучающихс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постановке задач ур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устную фронтальную работу, демонстрирует задания с использованием слайдовой презентаци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заданий, предложенных учите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/>
            </w:pPr>
            <w:r>
              <w:rPr>
                <w:sz w:val="24"/>
                <w:szCs w:val="24"/>
              </w:rPr>
              <w:t>1) Поиск связи между коэффициентами квадратного уравнения и его корнями, формулировка гипотезы.</w:t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казательство торемы Виета и примеры ее применения.</w:t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ормулировка, доказательство и примеры применения  обратной теоремы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ь "Теорема Виета" (N 138074) 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ема Виета, запись в символьном виде. Теорема обратная теореме Виета (N 191899)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редлагает задания для работы в парах, координирует работу обучающихся, консультирует.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) Демонстрирует фрагменты  лекции, содержащей интерактивные зада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Организует активную деятельность обучающихся с помощью направляющих вопросов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ют в парах с интерактивной моделью (выполняют задания, анализируют и сравнивают результаты, формулируют гипотезу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сматривают мультимедийную демонстрацию доказательства теоремы, задают вопросы, отвечают на вопрос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Формулируют и доказывают обратную теорему (фронтальная работа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120"/>
              <w:jc w:val="both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Теорема</w:t>
            </w: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</w:rPr>
              <w:t>Виета.</w:t>
            </w: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</w:rPr>
              <w:t>П1</w:t>
            </w:r>
          </w:p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  <w:p>
            <w:pPr>
              <w:pStyle w:val="Heading2"/>
              <w:snapToGrid w:val="false"/>
              <w:jc w:val="both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Теорема</w:t>
            </w: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</w:rPr>
              <w:t>Виета.</w:t>
            </w: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</w:rPr>
              <w:t>П2</w:t>
            </w:r>
          </w:p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ует, анализирует результаты выполнения учащимися заданий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хождение практического модуля (индивидуальная деятельность с возможностью  повышения уровня сложности)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, рефлек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ует обучающихся к самоанализу деятельности и проектированию дальнейшего продвижения в изучении материал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 выводы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деятельност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вывод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домашнего зад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Теорема Виета. Составление квадратного трехчлена (N 180592) 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Теорема Виета. Целые корни (N 180838)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)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Теорема Виета. Рациональные корни (N 180720) 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источники заданий  ЭУМ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домашнее зада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10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2"/>
        <w:gridCol w:w="2178"/>
        <w:gridCol w:w="2532"/>
        <w:gridCol w:w="2817"/>
      </w:tblGrid>
      <w:tr>
        <w:trPr>
          <w:trHeight w:val="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ь "Теорема Виета" (N 138074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- тип, интерактивная моде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раметрическая модель график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025a6ef3-f848-4b2d-a63a-618c2d713d7a/</w:t>
              </w:r>
            </w:hyperlink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ема Виета, запись в символьном виде. Теорема обратная теореме Виета (N 191899)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 тип, П- тип, интерактивная презентация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езентация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eb39645d-105b-494a-8977-a7cdb6c77080/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орема</w:t>
            </w: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иета.</w:t>
            </w: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тип, практический модуль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одуль, интерактивные задания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 w:eastAsia="zh-CN" w:bidi="ar-SA"/>
                </w:rPr>
                <w:t>http://fcior.edu.ru/card/8696/teorema-vieta-p1.html</w:t>
              </w:r>
            </w:hyperlink>
          </w:p>
        </w:tc>
      </w:tr>
      <w:tr>
        <w:trPr>
          <w:trHeight w:val="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орема</w:t>
            </w: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иета.</w:t>
            </w: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2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тип, практический модуль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одуль, интерактивные задания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 w:eastAsia="zh-CN" w:bidi="ar-SA"/>
                </w:rPr>
                <w:t>http://fcior.edu.ru/card/2975/teorema-vieta-p2.html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ема Виета. Составление квадратного трехчлена (N 180592)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 тип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ru-RU" w:eastAsia="zh-CN" w:bidi="ar-SA"/>
                </w:rPr>
                <w:t>http://school-collection.edu.ru/catalog/res/261389ee-a3f3-4694-9db6-aed10ddbdea4/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ма Виета. Целые корни (N 180838)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 тип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ru-RU" w:eastAsia="zh-CN" w:bidi="ar-SA"/>
                </w:rPr>
                <w:t>http://school-collection.edu.ru/catalog/res/eedbb19f-a01f-40af-b69c-7e6cd1966002/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ма Виета. Рациональные корни (N 180720)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 тип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ru-RU" w:eastAsia="zh-CN" w:bidi="ar-SA"/>
                </w:rPr>
                <w:t>http://school-collection.edu.ru/catalog/res/c8f8579a-a11b-42c2-aaa1-f48aae35624c/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025a6ef3-f848-4b2d-a63a-618c2d713d7a/" TargetMode="External"/><Relationship Id="rId3" Type="http://schemas.openxmlformats.org/officeDocument/2006/relationships/hyperlink" Target="http://school-collection.edu.ru/catalog/res/eb39645d-105b-494a-8977-a7cdb6c77080/" TargetMode="External"/><Relationship Id="rId4" Type="http://schemas.openxmlformats.org/officeDocument/2006/relationships/hyperlink" Target="http://fcior.edu.ru/card/8696/teorema-vieta-p1.html" TargetMode="External"/><Relationship Id="rId5" Type="http://schemas.openxmlformats.org/officeDocument/2006/relationships/hyperlink" Target="http://fcior.edu.ru/card/2975/teorema-vieta-p2.html" TargetMode="External"/><Relationship Id="rId6" Type="http://schemas.openxmlformats.org/officeDocument/2006/relationships/hyperlink" Target="http://school-collection.edu.ru/catalog/res/261389ee-a3f3-4694-9db6-aed10ddbdea4/" TargetMode="External"/><Relationship Id="rId7" Type="http://schemas.openxmlformats.org/officeDocument/2006/relationships/hyperlink" Target="http://school-collection.edu.ru/catalog/res/eedbb19f-a01f-40af-b69c-7e6cd1966002/" TargetMode="External"/><Relationship Id="rId8" Type="http://schemas.openxmlformats.org/officeDocument/2006/relationships/hyperlink" Target="http://school-collection.edu.ru/catalog/res/c8f8579a-a11b-42c2-aaa1-f48aae35624c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02:00Z</dcterms:created>
  <dc:creator>Светлов М.Ю.</dc:creator>
  <dc:description/>
  <cp:keywords/>
  <dc:language>en-US</dc:language>
  <cp:lastModifiedBy>user</cp:lastModifiedBy>
  <dcterms:modified xsi:type="dcterms:W3CDTF">2005-01-01T04:10:00Z</dcterms:modified>
  <cp:revision>5</cp:revision>
  <dc:subject/>
  <dc:title>Приложение 1</dc:title>
</cp:coreProperties>
</file>