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материала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 уроков в неделю, всего– 204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18"/>
        <w:gridCol w:w="2018"/>
        <w:gridCol w:w="1872"/>
      </w:tblGrid>
      <w:tr>
        <w:trPr>
          <w:trHeight w:val="39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3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, 55 ч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Натуральные числа и шкалы (18ч)                       1.09-21.09</w:t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. Обозначение натуральных чисе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Отрезок. Длина отрезка. Треуго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 Плоскость. Прямая. Луч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Шкалы и координа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Меньше или больш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. Натуральные числа и шка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 – 2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ожение и вычитание натуральных чисел (24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 – 1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 Сложение натуральных чисел и его св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. Вычита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-ние и вычитание натураль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-6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 Числовые и буквенные выра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9. Буквенная запись свойств сложения и вычи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 Урав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-вые и буквенные выражения. Урав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– 1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множение и деление натуральных чисел .   27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04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 Умножение натуральных чисел и его св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 Д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48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 Деление с остатк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-1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 Упрощение выраж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 Порядок выполнения действ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Степень числа. Квадрат и куб чис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01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Площади и объемы (16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-2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7.Формул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Площадь. Формула площади прямоуго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.Единицы измерения площад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.Прямоугольный параллелепипе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.Объемы. Объем прямоугольного параллелепип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ощади и объ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ыкновенные дроби (29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03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 Окружность и к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 Доли. Обыкновенные др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овая контрольная раб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(62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 Сравнение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 Правильные и неправильные др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-21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. Сложение и вычитание дробей с одинаковыми знаменател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Деление и дроб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Смешанные чис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-1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Сложение и вычитание смешан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. Сложе-ние и вычитание смешан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-04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есятичные дроби. Сложение и вычитание десятичных дробей. (18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-25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.Десятичная запись дробных чис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.Сравне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.Сложение и вычита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.Приближенные значения чисел. Округление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9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есятичные дроб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25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Умножение и деление десятичных дробей (29 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-1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.Умножение десятичных дробей на натуральные чис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.Деление десятичных дробей на натуральное числ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0. Умно-жение и деле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-11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. Умноже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. Деле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. Среднее арифметическ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-1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струменты для вычислений и измерений.(20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0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. Микрокалькуля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. Процен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2. Процен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. Угол. Прямой и развернутый угол. Чертёжный треуголь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 Измерение углов. Транспорт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. Круговые диа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. Комбинаторика. Эле-менты теории вероятностей.  6 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06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 возможных вариа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щественного м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ое повторение курса математики 5 класса(17ч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05-до конца учебного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8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натуральными числ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дробными числами. Задачи на встречное движ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. Решение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Задачи на движение вдогонк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 Обыкновенные дроб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Десятичные дроб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19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 Процен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 14 (тестов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27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игра «Брейнг-рин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5:00Z</dcterms:created>
  <dc:creator>1</dc:creator>
  <dc:description/>
  <cp:keywords/>
  <dc:language>en-US</dc:language>
  <cp:lastModifiedBy>1</cp:lastModifiedBy>
  <dcterms:modified xsi:type="dcterms:W3CDTF">2014-03-11T17:14:00Z</dcterms:modified>
  <cp:revision>7</cp:revision>
  <dc:subject/>
  <dc:title/>
</cp:coreProperties>
</file>