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Волк».Изготовление игрушк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-конспект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 занятий: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роков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-педагог доп. образования Кадыкова Юлия Серафимовна 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Тема занятия</w:t>
      </w:r>
      <w:r>
        <w:rPr>
          <w:sz w:val="24"/>
          <w:szCs w:val="24"/>
        </w:rPr>
        <w:t>: Изготовление игрушки («Волк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ые образовательные техноло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здоровьесберегающие,</w:t>
      </w:r>
    </w:p>
    <w:p>
      <w:pPr>
        <w:pStyle w:val="Normal"/>
        <w:rPr/>
      </w:pPr>
      <w:r>
        <w:rPr>
          <w:sz w:val="24"/>
          <w:szCs w:val="24"/>
        </w:rPr>
        <w:t>2-обучение в сотрудничестве (групповая работ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игровые.</w:t>
      </w:r>
    </w:p>
    <w:p>
      <w:pPr>
        <w:pStyle w:val="Normal"/>
        <w:rPr/>
      </w:pPr>
      <w:r>
        <w:rPr>
          <w:i/>
          <w:sz w:val="28"/>
          <w:szCs w:val="28"/>
        </w:rPr>
        <w:t>Тип урока:</w:t>
      </w:r>
      <w:r>
        <w:rPr>
          <w:sz w:val="24"/>
          <w:szCs w:val="24"/>
        </w:rPr>
        <w:t xml:space="preserve"> освоение изучаемого материала. 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Техника:</w:t>
      </w:r>
      <w:r>
        <w:rPr>
          <w:sz w:val="24"/>
          <w:szCs w:val="24"/>
        </w:rPr>
        <w:t xml:space="preserve"> вязание крюч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обучения:</w:t>
      </w:r>
    </w:p>
    <w:p>
      <w:pPr>
        <w:pStyle w:val="Normal"/>
        <w:rPr/>
      </w:pPr>
      <w:r>
        <w:rPr>
          <w:sz w:val="24"/>
          <w:szCs w:val="24"/>
        </w:rPr>
        <w:t>1-словесный (бесед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наглядный (знакомство с иллюстрациями сказок, слайдами, готовыми изделия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практический (вязание изделия крючком)</w:t>
      </w:r>
    </w:p>
    <w:p>
      <w:pPr>
        <w:pStyle w:val="Normal"/>
        <w:rPr/>
      </w:pPr>
      <w:r>
        <w:rPr>
          <w:i/>
          <w:sz w:val="28"/>
          <w:szCs w:val="28"/>
        </w:rPr>
        <w:t>Цель урока</w:t>
      </w:r>
      <w:r>
        <w:rPr>
          <w:sz w:val="24"/>
          <w:szCs w:val="24"/>
        </w:rPr>
        <w:t>: научить создавать персонаж сказки в технике вязания крюч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учебные: познакомить детей со сказкой «Три поросенка», «Волк и 7 козлят», «Красная шапочка», научить детей определенным приемам техники вязания крюч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развивающие: развивать творческое мышление, мелкую моторику пальцев рук, чувство прекрасного: пропорции, гармонии, эстетического вку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воспитывающие: воспитывать интерес к прикладному искусству, эстетический вкус, аккуратность в работе, стремление довести начатое дело до конца, уважительное, бережное отношение к тру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организационная часть (сообщение темы занятия, постановка цели и задач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беседа с детьми о сказках «Три поросенка», «Волк и 7 козлят», «Красная шапоч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техника безопас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объяснение нового матери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физкультминут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 самостоятельная работа де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рефлексия. Подведение итогов, анализ рабо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ащение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люстрации к сказкам «Три поросенка», «Волк и 7 козлят», «Красная шапочка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айды на компьютере, готовые издел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струмент - крючок №2 , игла для вышивания, ножниц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териалы – пряжа серого цвета,2 бусинки для глаз, нитки черного цвета для носа, красного – для языка , синтеп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Приветств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здоровается с детьми, сообщает им тему и цель  урока, кратко рассказывает, что дети будут делать на уроке.</w:t>
      </w:r>
    </w:p>
    <w:p>
      <w:pPr>
        <w:pStyle w:val="Normal"/>
        <w:rPr/>
      </w:pPr>
      <w:r>
        <w:rPr>
          <w:b/>
          <w:sz w:val="24"/>
          <w:szCs w:val="24"/>
        </w:rPr>
        <w:t>2- Беседа (диалог) о сказке «Три поросенка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итель просит детей вспомнить автора.  Сюжет сказки восходит к английскому фольклору, литературные версии известны с 19 века и входят, в частности, в «Сказки дядюшки Римуса» Джоэля Харриса. Перевел эту сказку на русский язык  Сергей Михалков. Дети вспоминают содержание этой известной сказки. Учитель показывает иллюстрации в книге, слайды на компьютере. (В зависимости от подготовленности детей, беседа может происходить на русском или французском язык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вспомнить историю и сюжет других сказок, персонажем которых является вол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лк и 7 козлят», сказка братьев Грим, опубликованная в составе цикла сказок в 1812 – 1815 г. В 19 веке получила распространение в России и с некоторым изменением сюжета получила статус «русской народной сказ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расная шапочка» (.”</w:t>
      </w:r>
      <w:r>
        <w:rPr>
          <w:sz w:val="24"/>
          <w:szCs w:val="24"/>
          <w:lang w:val="en-US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t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per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uge</w:t>
      </w:r>
      <w:r>
        <w:rPr>
          <w:sz w:val="24"/>
          <w:szCs w:val="24"/>
        </w:rPr>
        <w:t>”)-народная европейская сказка с сюжетом о маленькой девочке, повстречавшей волка Литературная обработка Шарля Перро, позже была записана братьями Гримм.</w:t>
      </w:r>
    </w:p>
    <w:p>
      <w:pPr>
        <w:pStyle w:val="Normal"/>
        <w:rPr/>
      </w:pPr>
      <w:r>
        <w:rPr>
          <w:b/>
          <w:sz w:val="24"/>
          <w:szCs w:val="24"/>
        </w:rPr>
        <w:t>3-Техника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рассказывает о технике безопасности при работе с крючком, ножницами. Он предупреждает, что крючок это острый предмет, и обращаться с ним надо осторожно. Не надо подносить его близко к глазам. Надо стараться работать друг от друга на расстоянии, чтобы не задеть соседа. Надо быть осторожными при работе с ножницами. Чтобы изделие было чистым и красивым, надо приступать к работе с чистыми руками. На столе не должно быть ничего лишнег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-Объяснение нового материала.</w:t>
      </w:r>
      <w:r>
        <w:rPr>
          <w:sz w:val="24"/>
          <w:szCs w:val="24"/>
        </w:rPr>
        <w:t xml:space="preserve"> Учитель объясняет, что волка они будут вязать пряжей серого цвета, виды петель – столбики без накида  (ст.б. н.). Сначала свяжут голов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33"/>
        <w:gridCol w:w="6562"/>
        <w:gridCol w:w="92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нятий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язывание головы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 связать цепочку из 4 воздушных петель (в.п.), соединительным столбиком, замкнуть ее в кольцо и вязать по следующей схеме, начиная каждый ряд с 1 в.п. для подъ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яд-12ст б.н. в обхват начального кольца. Далее провязать 10 рядов, прибавляя в каждом ряду по 2 петли. Прибавления выполнять на верхней части головы, а подбородок выполнять более-менее пря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язывание голо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ряд – 27 ряд - Провязать еще15 рядов таким же образом, но прибавляя по 4 петл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язывание голо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 40 ряды: убавление петель: провязывать 2 недовязанных столбика вместе. Убавить в каждом ряду 10 раз по 2 петли и 6 раз по 3 петли. Когда диаметр открытого отверстия уменьшится до 2 -3 см, плотно набить голову синтепоном, выполнить еще 2-3 ряда убавлений, оставшиеся петли стянуть. Нить закрепить и обрезать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вязывание туловищ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ать цепочку из 4 в.п., соединительным столбиком замкнуть ее в кольцо и провязать в обхват кольца 12ст. б. н.. Далее вязать, равномерно прибавляя в каждом ряду петли так, чтобы получился круг диаметром 7-8 см. Вязать 8 рядов без прибавок, а после этого начать убавления, провязывая по 2 недовязанных столбика вместе через каждые 8 петель. Продолжать убавлять, пока в ряду не останется 8-10 петель. Отрезать нить, оставив конец  около 15 см. Набить туловище синтепоном и пришить к нему голову оставшимся концом нити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язывание уш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ив вбок от макушки 2 – 3 петли, подсоединить рабочую нить и на основе петель головы провязать 18 ст.б. н., в таком же направлении, в котором делается отступ. Работу повернуть и провязать в обратном направлении 16ст. б. н. Связать  все ушко, провязывая в каждом ряду на 1 ст. меньше, чем в предыдущем. Когда останется 1 петля, вытянуть ее длинной 4-5 см., нить обрезать, петлю стянуть, а кончик нити заправить в полотно. Аналогичным образом связать второе ушко. Ушки обвязать 1ст. б. н. и 1 рядом «рачьего шага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вязывание передних ла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ть цепочку из 4 в.п., соединительным столбиком замкнуть ее в кольцо и провязать в обхват кольца 12ст. б. н. Далее вязать, равномерно прибавляя в каждом ряду петли так, чтобы получился круг диаметром 3,5см. Вязать 4 ряда без прибавок, а после этого начать убавления в верхней части лапы, провязывая по 2 недовязанных столбика вместе , пока диаметр лапы не будет 3 см. Дальше вяжем прямо 7 см. Отрезать нить, оставив конец  около 15 см. Набить лапу синтепоном и пришить ее к туловищу оставшимся концом ни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вязывание  передних ла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ичным образом связать 2-ю лапу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язывание задних л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ать цепочку из 4 в.п., соединительным столбиком замкнуть ее в кольцо и провязать в обхват кольца 12ст. б. н. Далее вязать, равномерно прибавляя в каждом ряду петли так, чтобы получился круг диаметром 4,5см. Вязать 4 ряда без прибавок, а после этого начать убавления в верхней части лапы, провязывая по 2 недовязанных столбика вместе, пока диаметр лапы не будет 4 см. Дальше вяжем прямо 7 с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язывание задних л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2 такие детали. Набить лапы  синтепоном и пришить их потайным швом впереди  туловища так, как будто поросенок сидит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язывание хвоста, сборка  волка. Отдел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ать цепочку из 4 в.п., соединительным столбиком замкнуть ее в кольцо и провязать в обхват кольца 12ст. б. н. Далее вязать, прибавляя в каждом ряду петли с 2 сторон хвоста так, чтобы получился эллипс 2см -  по толщине ,5см – по ширине хвоста. Вязать 4 ряда без прибавок, а после этого начать убавления, провязывая по 2 недовязанных столбика вместе, пока диаметр хвоста не будет 2 см. Набить  хвост  синтепоном и пришить его потайным швом сзади  туловища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 вышить нитью черного цвета. Пришить глаза - бус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зу морды волка можно пришить красный треугольник – язы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тбор лучшего изделия на выставк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</w:t>
      </w:r>
      <w:r>
        <w:rPr>
          <w:i/>
          <w:sz w:val="28"/>
          <w:szCs w:val="28"/>
        </w:rPr>
        <w:t xml:space="preserve"> Небольшой перерыв. Физкультминут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пытаются перевоплотиться в 3 поросят, показывая их разные характеры, в других животных, они могут изображать лес, деревья, которые ведут себя по-разному в разную погоду. Появляется волк. Он хочет съесть порося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Разучивание сценки из сказки </w:t>
      </w:r>
      <w:r>
        <w:rPr>
          <w:b/>
          <w:sz w:val="28"/>
          <w:szCs w:val="28"/>
          <w:u w:val="single"/>
        </w:rPr>
        <w:t>«Три поро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Nouf</w:t>
      </w:r>
      <w:r>
        <w:rPr>
          <w:sz w:val="28"/>
          <w:szCs w:val="28"/>
          <w:u w:val="single"/>
        </w:rPr>
        <w:t xml:space="preserve"> –</w:t>
      </w:r>
      <w:r>
        <w:rPr>
          <w:sz w:val="28"/>
          <w:szCs w:val="28"/>
          <w:u w:val="single"/>
          <w:lang w:val="en-US"/>
        </w:rPr>
        <w:t>Nouf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ch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ppell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ouf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Nouf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Nif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  <w:lang w:val="en-US"/>
        </w:rPr>
        <w:t>Nif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s un petit cochon.Je m’appelle  Nif – Nif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Naf - Naf:</w:t>
      </w:r>
      <w:r>
        <w:rPr>
          <w:sz w:val="28"/>
          <w:szCs w:val="28"/>
          <w:lang w:val="en-US"/>
        </w:rPr>
        <w:t xml:space="preserve">   Je suis un petit cochon.Je m’appelle  Naf – Naf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Nouf –Nouf, Nif – Nif, Naf – Naf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 sont mes frères.Nous sautons,nous courons,nous dansons, nous travaillons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Nouf –Nouf</w:t>
      </w:r>
      <w:r>
        <w:rPr>
          <w:sz w:val="28"/>
          <w:szCs w:val="28"/>
          <w:lang w:val="en-US"/>
        </w:rPr>
        <w:t>:Je me fais une maison de chaume.Elle est jolie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Nif – Nif:</w:t>
      </w:r>
      <w:r>
        <w:rPr>
          <w:sz w:val="28"/>
          <w:szCs w:val="28"/>
          <w:lang w:val="en-US"/>
        </w:rPr>
        <w:t xml:space="preserve">  Je me fais une maison de bois.Elle est bel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Naf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  <w:lang w:val="en-US"/>
        </w:rPr>
        <w:t>Naf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qu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ide</w:t>
      </w:r>
      <w:r>
        <w:rPr>
          <w:sz w:val="28"/>
          <w:szCs w:val="28"/>
        </w:rPr>
        <w:t xml:space="preserve">!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up: Je suis le loup.Je veut manger des cochons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4"/>
          <w:szCs w:val="24"/>
        </w:rPr>
        <w:t xml:space="preserve">6- </w:t>
      </w:r>
      <w:r>
        <w:rPr>
          <w:i/>
          <w:sz w:val="28"/>
          <w:szCs w:val="28"/>
        </w:rPr>
        <w:t>Самостоятельная рабо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еники вяжут детали волка. Учитель подходит к каждому и, в случаи необходимости, им помогает, исправляет ошибки, подбадривает детей, создавая благоприятную атмосферу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7 – </w:t>
      </w:r>
      <w:r>
        <w:rPr>
          <w:i/>
          <w:sz w:val="28"/>
          <w:szCs w:val="28"/>
        </w:rPr>
        <w:t>Рефлекси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нализ работы детей проводится по направлениям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владел,  /не овладел приемами вяз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куратность, тщательность выполнения работы.</w:t>
      </w:r>
    </w:p>
    <w:p>
      <w:pPr>
        <w:pStyle w:val="Normal"/>
        <w:rPr/>
      </w:pPr>
      <w:r>
        <w:rPr>
          <w:sz w:val="24"/>
          <w:szCs w:val="24"/>
        </w:rPr>
        <w:t>Учитель отмечает лучшие работы, говорит, каким ученикам нужно проявлять терпение, переделать, доделать работу. Он объясняет, что только лучшие работы будут отданы на выста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це урока дети убирают свои рабочие места. Затем они высказывают свое мнение об уроке, говорят, что им понравилось  (не понравилос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благодарит детей и прощается с ученикам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ети благодарят учителя и тоже с ним прощаютс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sz w:val="24"/>
          <w:szCs w:val="24"/>
        </w:rPr>
        <w:t>Ильковская Ю.А.- Игрушки своими руками.- Издательство «Мир книги». Моск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пурнова Г.Д. – Французский язык со сказкой.- Издательство «Авангард», г. Дми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36:00Z</dcterms:created>
  <dc:creator>PACKARDBELL</dc:creator>
  <dc:description/>
  <dc:language>en-US</dc:language>
  <cp:lastModifiedBy>PACKARDBELL</cp:lastModifiedBy>
  <dcterms:modified xsi:type="dcterms:W3CDTF">2013-03-06T21:36:00Z</dcterms:modified>
  <cp:revision>2</cp:revision>
  <dc:subject/>
  <dc:title/>
</cp:coreProperties>
</file>