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занятия: Изготовление лоскутного клоу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 занятия: Помочь детям научиться  шить лоскутного клоу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Обучение технологии изготовления лоскутного клоуна.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тие у детей  художественного вку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спитание трудолюбия и аккурат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отивация:  При шитье одежды из ткани остаётся много лоскутков ткани, их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ожно использовать для шитья в лоскутной технике. Пестрый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лоун шьётся из разноцветных шариков. Он очень подвижны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 смешной. Такого клоуна можно подвесить на верёвочке дл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крашения комнаты. А можно подарить дорогому человеку н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аздник или день ро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ип занятия:   Изучение нов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Образец клоуна, лоскутки ткани, выкройки частей клоуна, ва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та или синтепон, иглы, нитки, ножницы, карандаши, нит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шерстяные для волос, нитки мулине для выши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рганизациионный момент (2 мин.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учащихся к уро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дготовка учащихся к усвоению знаний (рассказ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ктуализация опорных знаний (3 ми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какую сторону ткани кладут выкрой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определить лицевую сторону ткан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швы вы знает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сскажите о безопасности труда при работе иглами, булавками, ножницами, утюг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овый матери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ая часть(15 мин)</w:t>
      </w:r>
      <w:r>
        <w:rPr>
          <w:sz w:val="28"/>
          <w:szCs w:val="28"/>
        </w:rPr>
        <w:t xml:space="preserve"> (рассказ, объяснение с демонстрацией, обучающий контрол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ледовательность пошива лоскутного клоу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Рекомендации по выбору материала для изготовления клоу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головы, ладошек нужны лоскутки белого, розового или светло-желтого цв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туловища, колпака, рук и ног – лоскутки любой расцветки, чем ярче, тем лучш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носа – материал красного цв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волос подойдут шерстяные нит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воротника используйте круже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вышивки глаз, рта нужны нитки мули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На изнаночную сторону ткани раскладываем выкройки частей клоуна, обводим и вырезаем (показ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3.</w:t>
      </w:r>
      <w:r>
        <w:rPr>
          <w:sz w:val="28"/>
          <w:szCs w:val="28"/>
        </w:rPr>
        <w:t>Прошиваем все кружки  по краю швом «вперед иголка», стягиваем нитку, набиваем через оставшееся отверстие. Нитку затягиваем и зашиваем круж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</w:rPr>
        <w:t xml:space="preserve"> Складываем выкроенные ладошки, детали ботинок  и туловища друг с другом лицевой стороной внутрь, сшиваем их швом «вперёд иголка» оставляя место для набивки. Выворачиваем их и набива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5.</w:t>
      </w:r>
      <w:r>
        <w:rPr>
          <w:sz w:val="28"/>
          <w:szCs w:val="28"/>
        </w:rPr>
        <w:t xml:space="preserve"> Из трёх шариков шьём руки и ноги. Пришиваем ладошки и боти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.</w:t>
      </w:r>
      <w:r>
        <w:rPr>
          <w:sz w:val="28"/>
          <w:szCs w:val="28"/>
        </w:rPr>
        <w:t xml:space="preserve"> Пришиваем к туловищу голову, руки, ноги.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7.</w:t>
      </w:r>
      <w:r>
        <w:rPr>
          <w:sz w:val="28"/>
          <w:szCs w:val="28"/>
        </w:rPr>
        <w:t xml:space="preserve"> Волосы изготавливаем из толстого пучка ниток и пришиваем их к макуш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8.</w:t>
      </w:r>
      <w:r>
        <w:rPr>
          <w:sz w:val="28"/>
          <w:szCs w:val="28"/>
        </w:rPr>
        <w:t xml:space="preserve"> Оформляем лицо. Рисуем глаза, рот и вышиваем. Пришиваем н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9.</w:t>
      </w:r>
      <w:r>
        <w:rPr>
          <w:sz w:val="28"/>
          <w:szCs w:val="28"/>
        </w:rPr>
        <w:t xml:space="preserve"> Шьём колпак. Складываем пополам лицом внутрь выкроенную деталь и сшиваем швом «назад иголку». Края вывернутого колпака подогнём вовнутрь и пришиваем к голове. Раздвигайте иголкой нитки парика и втыкайте  её в ткань (Если вы хотите, чтобы колпак стоял прямо, набейте его до пришивания к голове)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0.</w:t>
      </w:r>
      <w:r>
        <w:rPr>
          <w:sz w:val="28"/>
          <w:szCs w:val="28"/>
        </w:rPr>
        <w:t>Для кружевного воротника используем кусочек кружева длиной около 10-12 см. Прошиваем его швом «вперёд иголка» и присобираем. Надеваем присобранное кружево на шею клоуну, затягиваем и пришива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11.</w:t>
      </w:r>
      <w:r>
        <w:rPr>
          <w:sz w:val="28"/>
          <w:szCs w:val="28"/>
        </w:rPr>
        <w:t xml:space="preserve"> Живот клоуна можно украсить крупными яркими пуговицами. Колпак можно украсить блёстками, нашить их или накле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репляющий контро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ой материал используется для пошива клоун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сскажите, в какой последовательности шьётся клоу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 можно украсить клоун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Практическая часть</w:t>
      </w:r>
      <w:r>
        <w:rPr>
          <w:sz w:val="28"/>
          <w:szCs w:val="28"/>
        </w:rPr>
        <w:t xml:space="preserve"> (20 мин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амостоятельная практическая работа учащихся с непрерывной обратной связью и положительной оценкой педагога. Самоконтрол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-заключительная часть (5мин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ловесная оценка педагога. Обсуждение типичных ошибок. Уборка рабочих мест.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9:24:00Z</dcterms:created>
  <dc:creator>11</dc:creator>
  <dc:description/>
  <dc:language>en-US</dc:language>
  <cp:lastModifiedBy>11</cp:lastModifiedBy>
  <cp:lastPrinted>2004-02-23T20:30:00Z</cp:lastPrinted>
  <dcterms:modified xsi:type="dcterms:W3CDTF">2004-02-23T14:33:00Z</dcterms:modified>
  <cp:revision>10</cp:revision>
  <dc:subject/>
  <dc:title>Лоскутный клоун</dc:title>
</cp:coreProperties>
</file>