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Ю. Алькова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редняя общеобразовательная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 8 им. А.Н. Сибирцева, г. Сург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ЧЕСКАЯ ДЕЯТЕЛЬНОСТЬ, КАК СРЕДСТВО ГРАЖДАНСКО-ПАТРИОТИЧЕСКОГО ВОСПИТАНИЯ ОБУЧАЮЩИХ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Х РЕАЛИЗАЦИИ ПРОГРАММЫ ДОПОЛНИТЕЛЬНОГО  ОБРАЗОВАНИЯ ПО ТУРИЗМ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сходящие в обществе, определяют новые требования к отечественной системе образования. Успешная самореализация личности в период обучения и после его окончания, ее социализация в обществе, активная адаптация на рынке труда являются важнейшей задачей учебно-воспитательного процесса. Усиление воспитательной функции образования, формирование гражданственности, трудолюбия, нравственности, уважение к правам и свободам человека, любви к Родине, семье, окружающей природе рассматривается как одно из базовых направлений в области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, в которых сегодня находится российское общество, в целом пока  неблагоприятны для формирования у подрастающего поколения патриотического самосознания, ориентированного на высокие гражданские идеалы. Можно выделить ряд факторов, которые противоречат гражданско-патриотическому воспитанию и ограничивают его эффек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ательно дискредитированы понятия общего блага и социальной справедлив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благоприятное состояние социальной среды: непомерно высокий уровень социальной дифференциации населения, отчуждение людей от гражданских идеалов и общественных цен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тмеченные факторы говорят об актуальности гражданско-патриотического воспитания, а последовательная реализация, является неотложной общественной и педагогической задачей. В процессе формирования демократических ценностных ориентиров важным является воспитание ребенка на основе социокультурных и исторических достижений многонационального народа РФ, народов других стран, а также культурных и исторических традиций родн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деятельность – важнейшее средство воспитания гражданственности и патриотизма школьн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учение программы дополнительного образования  по туризму обучающимися нашей общеобразовательной школы  предусматривает не только общефизическую, специальную, топографическую подготовку, технико-тактическую подготовку по пешеходному туризму, но и обязательную краеведческую деятельность в течение трех учебных лет. Мы считаем, что воспитание любви к Родине и формирование достойного гражданина  является основными составляющими учебно-воспитательной работы школы. Здесь очевидны огромные возможности краеведческой деятельности, которая позволяет воспитывать патриота и гражданина не на абстрактных идеалах, а на конкретных примерах, приобщать ребят к культурному наследию страны и «малой родины». Цель нашей краеведческой работы в школе – научить ребят любить, уважать свой народ, землю, край, Родину, чтобы школьники, зная свои корни, могли создать достойное будущ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работа является одним из важных направлений деятельности школьной спортивной секции по технике пешеходного туризма. Большое значение, в краеведческой работе по реализации задач гражданского образования имеет эффективное использование новейших педагогических технологий (проектные, исследовательские и  информационные технологии), обеспечивающих деятельностный аспект учебно-воспит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нашей деятельности по данному направлению является проведение  создание обучающимися краеведческих проектов, проведение научно-исследовательских работ и компьютерных презентаций по вопросам</w:t>
      </w:r>
      <w:r>
        <w:rPr>
          <w:spacing w:val="-3"/>
          <w:sz w:val="28"/>
          <w:szCs w:val="28"/>
        </w:rPr>
        <w:t xml:space="preserve"> охраны природы, экологи,</w:t>
      </w:r>
      <w:r>
        <w:rPr>
          <w:sz w:val="28"/>
          <w:szCs w:val="28"/>
        </w:rPr>
        <w:t xml:space="preserve"> истории, жизни выдающихся людей края. Участие и победы в научно-практических конференциях, краеведческих конкурсах. Пополнение архивной базы школьного краеведческого музея. Организация и проведение встреч с выдающимися людьми города, агитационно-профилактических мероприятий по формированию у детей здорового образа жизни и законопослушного поведения. Источниками изучения истории родного края для учащихся становятся воспоминания родных, домашние архивы, материалы краеведческих музеев и собственных изысканий, дома, улицы, люди, природа родного края, краеведческая литерату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еведческая работа, основанная на поисковой деятельности, содействует обогащению духовного наследия учащихся, развитию гуманных принципов, воспитанию гражданственности и патриот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20:00Z</dcterms:created>
  <dc:creator>Тамара</dc:creator>
  <dc:description/>
  <cp:keywords/>
  <dc:language>en-US</dc:language>
  <cp:lastModifiedBy>Алик</cp:lastModifiedBy>
  <dcterms:modified xsi:type="dcterms:W3CDTF">2013-03-07T13:59:00Z</dcterms:modified>
  <cp:revision>4</cp:revision>
  <dc:subject/>
  <dc:title/>
</cp:coreProperties>
</file>