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674" w:hRule="atLeast"/>
        </w:trPr>
        <w:tc>
          <w:tcPr>
            <w:tcW w:w="992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муниципальное БЮДЖЕТНОЕ </w:t>
              <w:br/>
              <w:t xml:space="preserve">общеобразовательное учреждение  </w:t>
              <w:br/>
              <w:t xml:space="preserve">«Булатниковская средняя общеобразовательная школа» </w:t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80"/>
                <w:szCs w:val="80"/>
              </w:rPr>
              <w:t>ОГНЕБОРЦЫ</w:t>
            </w:r>
          </w:p>
        </w:tc>
      </w:tr>
      <w:tr>
        <w:trPr>
          <w:trHeight w:val="872" w:hRule="atLeast"/>
        </w:trPr>
        <w:tc>
          <w:tcPr>
            <w:tcW w:w="9921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вертикали классов кадетской направленности «Юный спасатель – пожарный» с целью обеспечения оптимальных услов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ля личностного роста обучающихся</w:t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  <w:t>Инновационный проект</w:t>
            </w:r>
          </w:p>
        </w:tc>
      </w:tr>
      <w:tr>
        <w:trPr>
          <w:trHeight w:val="7421" w:hRule="atLeast"/>
        </w:trPr>
        <w:tc>
          <w:tcPr>
            <w:tcW w:w="992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921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Булатниково</w:t>
              <w:br/>
              <w:t>201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звание проекта:</w:t>
      </w:r>
      <w:r>
        <w:rPr>
          <w:sz w:val="28"/>
          <w:szCs w:val="28"/>
        </w:rPr>
        <w:t xml:space="preserve"> «Огнеборцы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 муниципального общеобразовательного учреждения – Булатниковская средняя общеобразовательная школа Муромского района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02204 с.Булатниково, ул. Советская, д. 1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 8(49234) 5-07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а Ирина Геннадьевна, директор МБОУ «Булатник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 Алексей Алексеевич, ведущий научный сотрудник ИСП РАО, к.с/х.н., професс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 проектно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 активов классов кадет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елова Ирина Степановна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заместител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иректор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ммель Юрий Леопольдович, преподаватель-организатор основ безопасности жизнедеятельности, куратор классов кадет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Мария Александровна, педагог-организ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дадинова Юлия Олеговна, руководитель методического объединения учителей гуманитарного ци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зимова Татьяна Николаевна, классный руководитель 5 класса кадетской направленности;</w:t>
        <w:br/>
        <w:t>Маркелова Ирина Степановна, классный руководитель 8 класса кадетской направленности;</w:t>
        <w:br/>
        <w:t>Морозова Ольга Борисовна, классный руководитель 9 класса кадетской направл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й коллектив  МБОУ  «Булатников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инновацион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Булатниковская средняя общеобразовательная школа» Муро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боты по проек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густ 2012 – август 2014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август 2012 года – сентябрь 2012 год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ктябрь 2012 года – июнь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июль 2014 – август 2014 г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туальность проекта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Изменения в российском обществе вызвали изменения в социальном заказе государства образовательным учреждениям. Это связано с тем, что успешность реализации планов долгосрочного развития экономики и социальной сферы Российской Федерации, обеспечивающих рост благосостояния граждан, зависит от того, насколько все участники экономических и социальных отношений смогут поддерживать свою конкурентоспособность. Совершенствование или принципиальная перестройка содержания, форм и методов обучения и воспитания, организация образовательного процесса в соответствии с традициями или переход в инновационный режим развития – всё это имеет смысл лишь в том случае, если в результате мы получим личность, способную жить в изменяющемся мир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Федеральном государственном стандарте общего основного образования второго поколения процесс образования понимается не только как усвоение системы знаний, умений и навыков, составляющих инструментальную основу компетенций обучающегося, но и как процесс развития личности, принятия духовно-нравственных, социальных и семейных  и других ценностей. Школа рассматривается как важнейший социальный институт, который во взаимодействии с другими субъектами социализации создает необходимые условия для духовно-нравственного, интеллектуального, социального, эстетического и в целом – человеческого развития обучающихся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ложившихся условиях цель современного образования, в соответствии с Концепцией духовно-нравственного воспитания российских школьников рассматривается  как создание условий для воспитания ответственного, инициативного и компетентного гражданина России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Проанализировав деятельность школы, учитывая преимущества учреждения и возможности внешней среды по итогам проведенного </w:t>
      </w:r>
      <w:r>
        <w:rPr>
          <w:sz w:val="27"/>
          <w:szCs w:val="27"/>
          <w:lang w:val="en-US"/>
        </w:rPr>
        <w:t>SWOT</w:t>
      </w:r>
      <w:r>
        <w:rPr>
          <w:sz w:val="27"/>
          <w:szCs w:val="27"/>
        </w:rPr>
        <w:t xml:space="preserve">-анализа, опираясь на результаты социальной диагностики микросоциума школы, запросов обучающихся и их родителей,   педагогический коллектив пришел к выводу в том, что </w:t>
      </w:r>
      <w:r>
        <w:rPr>
          <w:i/>
          <w:sz w:val="27"/>
          <w:szCs w:val="27"/>
        </w:rPr>
        <w:t xml:space="preserve">использование потенциала образовательного процесса классов кадетской направленности «Юный спасатель-пожарный» на основе сотрудничества с социальными партнерами позволит обеспечить оптимальные условия для  личностного  роста обучающих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i/>
          <w:sz w:val="27"/>
          <w:szCs w:val="27"/>
        </w:rPr>
        <w:t>Актуальность</w:t>
      </w:r>
      <w:r>
        <w:rPr>
          <w:sz w:val="27"/>
          <w:szCs w:val="27"/>
        </w:rPr>
        <w:t xml:space="preserve"> данного проекта обусловлена и тем, что он отвечает возрастным потребностям и интересам обучающихся. Проект соответствует социальному заказу на качественное дополнительное образование детей,  на создание модели школы, где должна быть сосредоточена не только интеллектуальная, но и гражданская, духовная и культурная жизнь обучающегося. Привлечение ресурсов широкого социума при реализации проекта создаст условия для непрерывности образования, усиления его практической направленности, для формирования определенных профессиональных компетенций обучающих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i/>
          <w:sz w:val="27"/>
          <w:szCs w:val="27"/>
        </w:rPr>
        <w:t>Новиз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екта заключается 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рганизации образовательного процесса на принципах кадетского обучения на ступени начального образования в соответствии с требованиями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Федерального государственного стандарта общего основного образования второго поколения, а также в предоставлении обучающимся права получения образования в группе социально-гуманитарного профиля 10 класса кадетской направленности.  </w:t>
      </w:r>
      <w:r>
        <w:rPr>
          <w:i/>
          <w:sz w:val="27"/>
          <w:szCs w:val="27"/>
        </w:rPr>
        <w:t>Принципиально важным</w:t>
      </w:r>
      <w:r>
        <w:rPr>
          <w:sz w:val="27"/>
          <w:szCs w:val="27"/>
        </w:rPr>
        <w:t xml:space="preserve"> для данного проекта является содействие ранней эффективной социализации обучающихся через организацию внеурочных и внешкольных занятий с учетом интересов, привлечение субъектов проекта к социально значимой деятельности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онцептуальное обоснование проекта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В соответствии с Национальной образовательной инициативой «Наша новая школа», Федеральным государственным стандартом общего основного образования второго поколения, Концепцией духовно-нравственного развития и воспитания личности гражданина России, долгосрочной целевой программой развития образования Владимирской области на 2009-2012 годы, Программе Муромского района Владимирской области "О комплексе мер по патриотическому воспитанию граждан Муромского района на 2012-2015 годы"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пределяется актуальность задачи  духовно-нравственного развития  и воспитания личности гражданина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поставленных задач зависит от такого уклада школьной жизни, определяющего урочную, внеурочную и внешкольную деятельность, для организации и полноценного функционирования которого требуются согласованные усилия всех субъектов социализации: семьи, общественных организаций, учреждений дополнительного образования детей, культуры, спорта, средств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имеющийся положительный опыт организации военно-патриотического воспитания и социально-педагогического партнерства школы, в 2012-2013 учебном году будут открыты три (5, 8, 9) класса кадетской направленности «Юный спасатель-пожар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тенциала кадетского движения, благородная идея, лежащая в основе деятельности Министерства Российской Федерации по делам гражданской обороны, чрезвычайным ситуациям и ликвидации последствий стихийных бедствий, военная романтика мужественной профессии спасателя позволяют решать пробле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илактики безнадзорности и правонарушений несовершеннолетних; образования личности, обладающей современным уровнем общего и профессионального образования, качествами самообладания, самодостаточности; повышения доступности кадетского образования в образовательном округе и в районе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сурсов и возможностей социального партнерства, которое объединяет  усилия школы, заинтересованность родителей и профессионализм специалистов учреждений дополнительного образования детей, представителей различных ведомств, общественных организаций,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атмосферу для творческого развития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возможность самореализации и творческого развити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ть возможность осознанного выбора своего будущего, связанного с будущим ст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условия для формирования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ть к работе с детьми людей, имеющих базовое непедагогическое образование, богатый профессиональный опыт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ять возможности материально-технической базы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деятельности классов кадетской направленности основывается на представлениях о неразрывности и единстве процесса воспитания и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сах кадетской направленности реализуются общеобразовательные программы основного общего образования, разрабатываемые с учетом государственных образовательных стандартов и федерального базисного учебн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-2013 учебном году на основе мониторинга интересов обучающихся, их родителей, с учетом запросов родителей из образовательного округа планируется открытие  кадетского класса в начальной школе (2 класс), воспитательный потенциал которых позволит реализовать требования Федерального государственного образовательного стандарта общего образования второго поколения и, класса кадетской направленности в среднем звене – 5 класс.  В учебном плане 10 класса обучающимся предоставляются  на выбор  элективные предметы, которые определялись с учетом их интересов. Программы обучения старшеклассников связаны с дальнейшим выбором специа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ой характеристикой современного образования становится не только передача знаний и технологий, но и формирование творческих компетенций обучающихся. Для проявления и развития способностей каждого ребенка, творчески работающие учителя вовлекают обучающихся в исследовательскую, проектную  деятельность, предлагают творческие задания, используют метод кейсов. В рамках предпрофильной подготовки девятиклассники имеют возможность выбора курсов. Например, можно создать сайт-энциклопедию профессий М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рганизации образовательного процесса на принципах кадетского обучения значимую роль играют дополнительные образовательные программы, реализация которых содействует осуществлению целенаправленного духовного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культурного, интеллектуального и физического развития детей; их общего и гражданско-патриотического воспитания, осознанного выбора профессиональных образовательных программ в высших специальных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Министерства обороны Российской Федерации и Министерства внутренних дел Российской Федерации с возможной последующей работой в учреждениях этих ведом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дополнительного образования детей субъектам проекта предлага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8"/>
          <w:szCs w:val="28"/>
        </w:rPr>
        <w:t>согласно расписанию:</w:t>
      </w:r>
      <w:r>
        <w:rPr>
          <w:sz w:val="28"/>
          <w:szCs w:val="28"/>
        </w:rPr>
        <w:t xml:space="preserve"> занятия по пожарной безопасности, гражданской обороне и чрезвычайным ситуациям; по безопасности дорожного движения; общефизическая подготовка; строевая и стрелковая подготовка; подготовка по туризму и спортивному ориентированию на местности; психологический практикум; основы здорового образа жизн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8"/>
          <w:szCs w:val="28"/>
        </w:rPr>
        <w:t>занятия по выбору</w:t>
      </w:r>
      <w:r>
        <w:rPr>
          <w:sz w:val="28"/>
          <w:szCs w:val="28"/>
        </w:rPr>
        <w:t xml:space="preserve">: танцевальная подготовка, занятия в хоровой студии, работа в информационном центре школы, в школьном музее, участие в работе Общественной думы во благо школе, посещение курсов по созданию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, секций волейбола, баскетбола, футбола, лыжной,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дополнительных занятий с кадетами привлекаются специалисты-профессионалы: спасатели, пожарные, психологи, врачи, сотрудники центра по гражданской обороне и чрезвычайным ситуациям, специалисты социально – психологической службы управления образования Муромского района и другие (см. прилож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рганизация учебно-воспитательного процес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о классы кадетской направленности являются структурой продленного учебного дня с делением учебного периода на первую и вторую половины. В первой половине дня кадетами изучаются общеучебные предметы, во вторую половину проводятся дополнительные занятия, целенаправленная воспитательная работа на принципах кадетск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кадеты проводят в школе значительную часть дня, для них организовано двухразовое питание за счет средств родителей (для учащихся начальной школы завтрак – бесплатно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Структура </w:t>
      </w:r>
      <w:r>
        <w:rPr>
          <w:i/>
          <w:sz w:val="28"/>
          <w:szCs w:val="28"/>
        </w:rPr>
        <w:t>классов кадетской направленности «Юный спасатель-пожарный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анняя профилизация – 2, 5  классы (2012/2013 учебный год –  кадетские классы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ьно-ориентированное дополнительное образование детей– 6-8 класс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– 9 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роект «Огнеборцы» рассчитан на два года и разработан на основе традиций воспитательной системы школы, главными составляющими которой явля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работа коллектива детей и педагогов по гражданско-патриотическому воспитанию подрастающего поко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комнаты боевой славы;</w:t>
        <w:br/>
        <w:t>совместная работа с ветеранами Великой Отечественной войны, участниками Муромской городской  общественной организации ветеранов Афганистан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стема социально-педагогического партнерства школы с другими субъектами социализации: семьей, общественными организациями, ведомствами, учреждениями дополнительного образования, культуры, спорта, С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летние традиции детского ученического самоуправления по формированию лидерских качеств и организаторских способностей обучающихся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Цель проек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действовать созданию оптимальных организационно-педагогических условий для личностного роста обучающихся посредством формирования вертикали классов кадет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условия для самореализации обучающихся, их развития как социально – активной, духовно-нравственной и творческой личности через использование потенциала образовательного процесса классов кадетской направленности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освоению обучающимися навыков общественно-полезной деятельности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овать профессиональной ориентации и раннему определению способностей, склонностей и правильному их использованию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развитию профессиональных компетенций педагогических работников-субъектов проекта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эффективное взаимодействие школы и социальных субъектов (семьи, учреждений дополнительного образования, спорта, культуры, ведомств, общественных организаций и т.д.)  в рамках реализаци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перспективе</w:t>
      </w:r>
      <w:r>
        <w:rPr>
          <w:sz w:val="28"/>
          <w:szCs w:val="28"/>
        </w:rPr>
        <w:t xml:space="preserve"> данный проект  будет иметь продолжение в организации районной стажерской площадки, позволяющей транслировать накопленный опыт в области обеспечения личностного роста обучающихся на примере  использования образовательного потенциала классов кадет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тапы и сроки реализации проект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август 2012 года – сентябрь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>Аналитико-диагностическая деятельность. Определение участников проекта и распределение их функций, ответственности. Детальная проработка механизма реализации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ктябрь 2012 года – июнь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обация проекта. Использование в образовательном процессе технологий, приемов, методов обучения и воспитания школьников, социальной и психолого-педагогической поддержки личности ребенка, способствующих развитию и раскрытию его индивидуальных особенностей. Осуществление опытно-педагогической деятельности по моделированию и построению вертикали классов кадетской направленности. Мониторинг проек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июль 2014 года – август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интерпретация данных за два года. Соотношение результатов реализации проекта с поставленными целью и задачами. Определение перспектив и путей дальнейшего развития проек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caps/>
          <w:sz w:val="28"/>
          <w:szCs w:val="28"/>
        </w:rPr>
        <w:t>План мероприятий по реализации проект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49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928"/>
        <w:gridCol w:w="1859"/>
        <w:gridCol w:w="2632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</w:t>
            </w:r>
          </w:p>
        </w:tc>
      </w:tr>
      <w:tr>
        <w:trPr>
          <w:trHeight w:val="369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НОРМАТИВНО-ПРАВОВОЙ БАЗЫ ПРОЕКТА</w:t>
            </w:r>
          </w:p>
        </w:tc>
      </w:tr>
      <w:tr>
        <w:trPr>
          <w:trHeight w:val="18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качественная нормативно-правовая база проект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согласование нормативно-правовой базы взаимодействия социальных партнеров, концептуальных положений, локальных актов и документов, учебно-методических комплексов, рабочих программ, расписания занятий классов кадетской направл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-октябрь 201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оциальные партнеры, администрации учреждений дополнительного образования детей</w:t>
            </w:r>
          </w:p>
        </w:tc>
      </w:tr>
      <w:tr>
        <w:trPr>
          <w:trHeight w:val="10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ы договоры о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ы условия для стабильного и эффективного сотрудничества с социальными партнерам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социальными партне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, ежегод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8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ы  условия для реализации нормативно-правовых актов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использование в работе нормативных правовых актов по вопросам организации образовательного процесса в классах кадетской направл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ек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>
          <w:trHeight w:val="8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программа воспитания и социализации обучающихся школ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воспитания и социализации школьн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 2013-апрель 2014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еты, члены творческой группы разработчиков программы; заместитель директора по ВР, куратор классов кадетской направленности, педагог-организатор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 инновационный проект педагогическим коллективом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нновационного проекта на заседании педагогического совета шко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8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анализ результатов проекта и самооценка деятельности по проекту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б итогах реализации инновационного проек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над проекто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оциальные партнеры</w:t>
            </w:r>
          </w:p>
        </w:tc>
      </w:tr>
      <w:tr>
        <w:trPr>
          <w:trHeight w:val="306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ЦИОННАЯ ДЕЯТЕЛЬНОСТЬ ШКОЛЫ ДЛЯ РЕАЛИЗАЦИИ ПРОЕКТА</w:t>
            </w:r>
          </w:p>
        </w:tc>
      </w:tr>
      <w:tr>
        <w:trPr>
          <w:trHeight w:val="8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организационно-методическая основа для реализации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о качество предоставляемых социальными партнерами услуг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ординационного сов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8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ы возможности педагогического коллектива в организации образовательного процесса в вертикали классов кадетской направленност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стоянно действующего семинара для классных руководителей по теме проекта, в том числе с привлечением представителей социальных партнер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ек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409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МЕР ПО СОВЕРШЕНСТВОВАНИЮ ОБРАЗОВАТЕЛЬНОГО ПРОЦЕССА ДЛЯ РЕАЛИЗАЦИИ ПРОЕК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КЛЮЧЕВЫЕ СО*БЫТИЯ В ДЕЯТЕЛЬНОСТИ УЧАЩИХСЯ КЛАССОВ КАДЕТСКОЙ НАПРАВЛЕННОСТИ</w:t>
            </w:r>
          </w:p>
        </w:tc>
      </w:tr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 обучающихся с высокой социальной адаптацией обучающихся в классах кадетской направ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адресная социальная и психолого-педагогическая помощь семь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 антиобщественного поведения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а доля обучающихся с высоким уровнем стрессоустойчив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социально-медико-психолого-педагогическому сопровождению кадетов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Психолого-медико-педагогический консилиум во 2 и 5 классах «Адаптация учащихся к условиям обучения в классах кадетской направленности»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сопровождение учащихся  с признаками дезадаптаци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мониторинг «Выявление уровня удовлетворенности учащихся  работой общеобразовательного учреждения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«Психологическая подготовка спасателей», специалистами социально – психологической службы, «Медицинская подготовка спасателей» специалистом ФАП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, 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циально- психологическая служба управления образования</w:t>
            </w:r>
          </w:p>
        </w:tc>
      </w:tr>
      <w:tr>
        <w:trPr>
          <w:trHeight w:val="5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уховного и культурного сознания, повышение уровня нравственного потенциала обучающихс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культурных и социальных практик по вопросам духовно-нравственного воспитан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ых акций «Ни дня без доброго дела»: овощная ярмарка ко Дню пожилого человека «Щедрой осени дары»; сбор средств для детей с ограниченными возможностями здоровья «С любовью к ближнему»; операция «Забота» для детей-сирот; концерт и ярмарка «Букет для ветерана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учащихся с представителями культуры и искусств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реждений культур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нических исследовательских работ по духовно-нравственной тематик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Работа волонтерского движения «Помоги тем, кто нуждается в твоей помощи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равственност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, социальные партнеры</w:t>
            </w:r>
          </w:p>
        </w:tc>
      </w:tr>
      <w:tr>
        <w:trPr>
          <w:trHeight w:val="5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а доля обучающихся с высоким уровнем стрессоустойчив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а доля обучающихся, подверженных сезонным заболеваниям, снижено количество обучающихся с заболеванием желудочно-кишечного тракта и опорно-двигательного аппар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 случаи употребления психоактивных веществ, алкоголя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а доля  обучающихся, занимающихся в спортивных секциях, на 20%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мероприятий, направленных на формирование ценностного отношения к здоровью и здоровому образу жизн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здоровь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; уроки Мойдодыр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 выбору «Школа безопасности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безопасности «Молодежь за здоровый образ жизни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, района, города, област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ураторы классов кадетской направлен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</w:t>
            </w:r>
          </w:p>
        </w:tc>
      </w:tr>
      <w:tr>
        <w:trPr>
          <w:trHeight w:val="5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выявления талантов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проект по организации внеурочной                                  деятельности школьников «Кузница талантов»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рганизации внеурочной деятельности школьников «Кузница талан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е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</w:t>
            </w:r>
          </w:p>
        </w:tc>
      </w:tr>
      <w:tr>
        <w:trPr>
          <w:trHeight w:val="5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а доля  обучающихся, с социально-актив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ей классов кадетской направ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разновозрастное сотрудничество обучающихс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развитию ученического самоуправления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обучающихся классов кадетской направленности в работе школьного ученического самоуправления – Общественная дума  во благо школе, в работе школьного информационного центр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Участие в кампании по выборам в Общественную думу во благо школе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органов  самоуправления  класса кадетской направленности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организационной культуры классов кадетской направленност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формирования и развития социально значимых ценностей гражданственности и патриотизм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мероприятий по воспитанию патриота и гражданина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защитника Отечеств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Во имя павших и живых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й праздник «Зарница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роя и песни «Красив в строю – силен в бою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  <w:szCs w:val="28"/>
              </w:rPr>
              <w:t>участие  на митинге в Александровке, посвященном Дню Победы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И помнит мир спасенный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  <w:szCs w:val="28"/>
              </w:rPr>
              <w:t>конкурс плакатов «Мне о России нужно говорить...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сен военных лет «Фронтовой привал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Строка, пробитая пулей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учающихся классов кадетской направленности к поисковой, исследовательской и экскурсоводческой деятельности на базе школьного музея «Мое Отечество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  <w:szCs w:val="28"/>
              </w:rPr>
              <w:t>тематическая выставка, посвященная празднованию Дня героев Отечества «Отечества достойные сыны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роки России «Гражданин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открытых дверей «День кадета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есячник «Мой Муромский край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  <w:szCs w:val="28"/>
              </w:rPr>
              <w:t>конкурс художественного чтения «Мой край любимый, Родины частица»</w:t>
            </w:r>
          </w:p>
          <w:p>
            <w:pPr>
              <w:pStyle w:val="Normal"/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классные руководители руководитель школьного музея учителя-предметники</w:t>
            </w:r>
          </w:p>
        </w:tc>
      </w:tr>
      <w:tr>
        <w:trPr>
          <w:trHeight w:val="5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нней  профильной ориентации, углубления знаний о профессиях МЧ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профессиональному самоопределению учащих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дете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тельного процесса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окадетском класс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Путешествие в страну светофорию», тренингов «Осторожно! Перекресток!», бесед «Огонь – друг, огонь – враг», практических занятий в школьном зале дорожных знаков, на площадке по правилам дорожного движ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 в 9-х классах «Человек и професси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ктивных предметов  в 10 профильном классе: «Организация аварийно-спасательных работ», «Оказание психологической помощи в экстремальных ситуациях», «Медицинская подготовка спасателя» и д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а-энциклопедии «Профессии МЧС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мотре-конкурсе «Кадет-2014», областном конкурсе «Школа безопасности», районном конкурсе «Безопасное колесо», районных этапах военно-спортивной игры «Зарниц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олевых сборов </w:t>
              <w:br/>
              <w:t>Экскурсии в воинскую и пожарную части  округа Мур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с кадетами: «Подготовка по туризму и спортивному ориентированию», «Строевая подготовка», «Стрелковая подготовка», «Общефизическая подготовка», «Танцевальная подготовка», «Начальная медицинская подготовка» и «Психологическая подготовка спасателей» и т.п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торы классов кадетской направ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67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ОРГАНИЗАЦИЯ ДЕЯТЕЛЬНОСТИ ПЕДАГОГИЧЕСКОГО КОЛЛЕКТИВА В РАМКАХ РЕАЛИЗАЦИИ ПРОЕКТА</w:t>
            </w:r>
          </w:p>
        </w:tc>
      </w:tr>
      <w:tr>
        <w:trPr>
          <w:trHeight w:val="5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а квалификация педагогических кадров, осуществляется трансляция опыт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количество учителей, стремящихся повысить свою квалифик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ероприятия по формированию новых ключевых компетенций педагогов школы, необходимых для реализации проек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ологий и методов современного образования (портфолио, метод кейсов, составление индивидуальных образовательных маршрутов и т.д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и конференциях разного уровн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программ дополните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: программ дополнительного  образования детей, методических разработок воспитательных 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-методических совещаний, научно-практических конференций, семинаров по вопросам организации образовательного процесса в вертикали классов кадетской направл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09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ПОВЫШЕНИЕ РОЛИ СЕМЬИ В ОРГАНИЗАЦИИ ДЕЯТЕЛЬНОСТИ ВЕРТИКАЛИ КЛАССОВ КАДЕТСКОЙ НАПРАВЛЕННОСТИ</w:t>
            </w:r>
          </w:p>
        </w:tc>
      </w:tr>
      <w:tr>
        <w:trPr>
          <w:trHeight w:val="46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условия для повышения   педагогической  культуры родителей в вопросах воспитания детей в классах кадетской направл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о количество семей, состоящих на внутришкольном учете Увеличена доля родителей, проявляющих активную позицию в организации образовательного процес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а доля родителей, удовлетворенных результатами образовательного процесс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мониторинга исследований среди родителей для выявления образовательных запросов и удовлетворенности родителей работой ОУ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мероприятий по повышению педагогической культуры родителей в вопросах воспитан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родительских собран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оциальных партнеров родительской общественнос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текущих достижениях вертикали классов кадетской направленнос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родителей в школьные и классные акции с обучающимися классов кадетской направленнос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консультаций для родителей по вопросам воспитания детей в классах кадетской направленности специалистами педагогического сопровождения школы, социально – психологической службы управления образования,  учебно-методического центра по ГО и ЧС и др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его семинара по вопросам образовательного процесса в вертикали классов кадетской направленности</w:t>
            </w:r>
          </w:p>
          <w:p>
            <w:pPr>
              <w:pStyle w:val="Normal"/>
              <w:ind w:left="3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социальные партнеры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ВНЕШНИХ СВЯЗЕЙ ШКОЛЫ</w:t>
            </w:r>
          </w:p>
        </w:tc>
      </w:tr>
      <w:tr>
        <w:trPr>
          <w:trHeight w:val="5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условия для стабильного и эффективного сотрудничества с социальными партнерами </w:t>
              <w:br/>
              <w:t>Повышен авторитет школ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формированию единого образовательного пространств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сотрудничестве с социальными партнерам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дополните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вещение взаимодействия школы и социальных партнеров при организации деятельности вертикали  классов кадетской направленно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ых бюллетенях «Наша родная Булатниковская», на сайте школы, в выпусках газеты «Хронометр - Б»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циальные партнеры Руководитель информационного центра школы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итериальная база оценки эффективности работы по проекту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894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43"/>
        <w:gridCol w:w="4111"/>
        <w:gridCol w:w="2693"/>
        <w:gridCol w:w="449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ъем показателе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иагностические средства</w:t>
            </w:r>
          </w:p>
        </w:tc>
      </w:tr>
      <w:tr>
        <w:trPr>
          <w:trHeight w:val="107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ичностный рост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азвития нравственного потенц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воспитанности </w:t>
            </w:r>
            <w:r>
              <w:rPr>
                <w:sz w:val="28"/>
                <w:szCs w:val="28"/>
              </w:rPr>
              <w:t>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-3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«Уровень воспитанности», «Уровень ценностных ориентаци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«Акт добровольцев»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социализации лич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актив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ожительная динамика межличностных отношений каде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отсева в классах кадет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9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-90%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 % отсев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различного уров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конфликтных ситуаций, социометр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тотчет 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здоровья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изменений числа сезонных заболеваний, заболеваний желудочно-кишечного тракта, заболеваний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справка врача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успешности обучающихся в формате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индивидуальных образовательных маршрутов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усвоения программного материа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та освоения программ дополнительного образования </w:t>
            </w: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инирован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итивная динамика учебных достижений обучающихся </w:t>
              <w:br/>
              <w:t>(сравнение с предыдущим годом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итивные результаты участия во внеурочной деятельности обучающихся </w:t>
              <w:br/>
              <w:t>по преподаваемым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10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-10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на 2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участников на 15%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щихся, аналитическая справка классного руководит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ровня усвоения учебного материа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справка педагога дополните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журналов и сравнительный анализ с прошлым учебным го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лимпиадах,  интеллектуальных играх и конкурсах, их результатив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циально-педагогически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профессионализма педагогических работников в формате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ьзование современных образовательных технологий в процессе обучения предмету и в воспитательной работе, повышение квалификации и профессиональная переподгото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и распространение собственного педагогического опыта на муниципальном и (или) региональном уровн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униципальных, региональных и федеральных профессиональных конкурс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азвития сотрудничества педагогов с клас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ая динам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ая динам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участников профессиональных конкур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учше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ых уроков и внеклассных мероприятий, результаты промежуточной аттестации, выступления на семинарах, «круглых столах», рейтинг учителя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удовлетворенности субъектов-педагогов и социальных партне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педагогов, родителей, социальных партнеров  результатами совместн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включенности родителей в дела класс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социу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нтеграции с социальными партне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7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5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тивная оценка, увеличение численного состава учащихся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оговорных обязательств в полном объеме. Взаимная заинтересованность в сотрудничеств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и для исследования удовлетворенности педагогов и родителей жизнедеятельностью в образовательном учреждении Наблюдение</w:t>
              <w:br/>
              <w:t>Анкеты для род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и углубление сотрудничества, анкетирование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материально-технической базы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материально-технической баз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оснащения образовательного процес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тическая справка заместителя директора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бухгалте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качества ресурсного обеспечения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изменений качества ресурсного оснащен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справка интеллектуальных ресурсов, методического, финансово-экономического, кадрового обеспече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инновационного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урсы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о дополнительно для реализации проект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ллектуальные ресурс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ий потенциал детского и педагогического коллектива школ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родуктивных, перспективных идей у кадетов и педагогов,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учебно-воспитательной работы в классах кадетской направленности «Юный спасатель-пожарны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специалистов департамента образования, ВИПКРО, ведомств МЧС, учреждений дополнительного образования, администраций школ, имеющих опыт работы с классами кадетской направл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Банка идей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дровое обеспечение:</w:t>
            </w:r>
          </w:p>
        </w:tc>
      </w:tr>
      <w:tr>
        <w:trPr>
          <w:trHeight w:val="17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дагога высшей квалификационной категор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едагогов первой квалификационной категор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и – пожарные МЧС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ое обеспечение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(учебный и неучебный -         единиц, медиатека – 90             едини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сторико-краеведческого музея «Доблест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енно-патриотического воспитания учащихся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, медиа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экспозиции школьного муз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кета программно-методического обеспечения системы дополнительного образования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ые ресурс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ьютерного клас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ыхода в Интерн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ткрытия второго компьютерного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дистанционного образования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о-техническое оснащение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1 спортивного з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омещений для размещения кадетского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класс куратора – преподавателя-организатора основ безопасности жизне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практических занятий по правилам дорожного дв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полнение спортивного оборудования и инвентаря </w:t>
              <w:br/>
              <w:t>Открытие 1 зала рит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алых спортивных фор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пособий для проведения занятий по курсам ОБЖ, туризму и спортивному ориентир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олосы препят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утбука, проектора, переносного экр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хемы площадки для отработки правил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борудование кабинета основ безопасности жизнедеятельности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ово-экономическое обеспеч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 по действующим нормам финансирования ОУ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тимулирующего фонда оплаты труд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енные ресурс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на реализ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ис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16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озможные риск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инимизация рисков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Медицинские показания, большое количество детей, имеющих хронические заболе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Здоровьесберегающие технологии в начальной школ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Организация и проведение спортивных занятий, соревнований, кружков, секций с учетом индивидуальных особенностей учащихся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Недостаточность осведомленности социума и родителей учащихся  о программах, условиях обучения в кадетском класс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Информирование посредством СМИ, школьного сайта, выпуска информационных бюллетеней,  предоставление информации по требованию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трицательное отношение большого количества граждан к службе «спасателя», «пожарного» из-за постоянных рисков для жизн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рофориентационная работа с учащимися и информирование родителей студентами кафедры «Безопасности жизнедеятельности» МиВЛГУ имени Столетовых, представителями профессий «спасатель», «пожарный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ние уважения к личности защитника Отечества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Наличие конкуренции в образовательном округ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Повышение авторитета школы в местном сообществе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Реализация не в полном объеме запланированных курсов в связи с финансовыми трудностями оплаты тру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Привлечение спонсорской помощи, поиск альтернативных вариантов стимулирования работников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Реализация не в полном объеме запланированных курсов дополнительного образования кадетов в связи с отсутствием специалистов достаточно высокой квалифик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Использование ресурсов и возможностей социальных партнеров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Сложности в формировании полнообъемной материально-технической базы обеспечения функционирования классов кадетской направленности в связи с отсутствием должных финансовых ресурс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 Привлечение спонсорской помощи, использование ресурсов и возможностей социальных партнеров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Неравнозначный состав класса (по уровню обучаемости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. Личностно-ориентированный подход к </w:t>
            </w:r>
            <w:r>
              <w:rPr>
                <w:sz w:val="28"/>
                <w:szCs w:val="28"/>
              </w:rPr>
              <w:t>обучающимся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Невыполнение договорных обязательств социальными партнерам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Устранение причин невыполнения договорных обязательств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Увеличение нагрузки на обучающихся за счет введения дополнительных внеурочных заняти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Четкая организация внеурочных занятий, смена видов деятельности, организация занятий по выбору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ы проек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екте представлен материал, соответствующий современным  тенденциям школьных и социальных преобразований и предлагающий использование преимуществ образовательного процесса классов кадетской направленности для обеспечения личностного роста обучающихся, реализации задач духовно-нравственного развития  и воспитания личности гражданина-патриота на основе сложившейся в школе системы социального партн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произойдут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на уровне школы</w:t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образовательной программы школы, предполагающей как обязательные занятия, так и занятия по выбору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7"/>
          <w:szCs w:val="27"/>
        </w:rPr>
        <w:t>Создание условий для развития воспитательного потенциала школы, воспитание личности обучающегося как гражданина-патриота.</w:t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качественного дополнительного образования.</w:t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самореализации и творческого развития всех участников образовательного процесса.</w:t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ачественный рост достижений учащихся.</w:t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лучшение показателей здоровья обучающихс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7"/>
          <w:szCs w:val="27"/>
        </w:rPr>
        <w:t>Решение проблемы «женского» воспитания.</w:t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влечение к работе с детьми людей, имеющих базовое непедагогическое образование, имеющих богатый профессиональный опыт.</w:t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ширение возможностей материально-технической базы школ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7"/>
          <w:szCs w:val="27"/>
        </w:rPr>
        <w:t xml:space="preserve">Увеличение доли родителей, проявляющих активную позицию в организации образовательного процесса </w:t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бренда школы.</w:t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вышение авторитета школы в местном сообществе.</w:t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вышение конкурентоспособности школы.</w:t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явление инициативы социальных партнеров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на уровне образовательного округа, муниципального район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7"/>
          <w:szCs w:val="27"/>
        </w:rPr>
        <w:t>Предоставление новых образовательных услуг: обучение в классах кадетской направленности «Юный спасатель-пожарный», отвечающих интересам и запросам учащихся.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ариативности 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циальная поддержка семей в сложной экономической ситуации посредством предоставления бесплатных дополнительных образовательных услуг.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меньшение числа детей, склонных к девиантным  поступкам, сокращение количества правонаруш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7"/>
          <w:szCs w:val="27"/>
        </w:rPr>
        <w:t>Разработка модели реализации вариативной части базисного учебного плана в соответствии с требованиями Федерального государственного стандарта общего основного образования второго поколени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общего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7"/>
          <w:szCs w:val="27"/>
        </w:rPr>
        <w:t>Создание условий для деятельности районной стажерской площадки, позволяющей транслировать накопленный опыт в области обеспечения личностного роста обучающихся на примере  использования образовательного потенциала классов кадетской направл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первого года реализации проекта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одель вертикали классов кадетской направленности «Юный спасатель-пожарный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второго года реализации проекта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нтегрированная программа  социализации школь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удет реализовываться через систему мероприятий, в основе которых лежит интеграция, индивидуализация, технологизация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с социальными партнерами предполагает заключение в установленном порядке договоров о сотруднич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онный Совет партнеров, обеспечивающий государственно-общественный характер управления реализацией проекта, запускает проектную деятельность, сопровождает её, отслеживает результаты, вносит коррективы в план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реализацией проекта осуществляет управление образования администрации Муромского района, администрация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 ходе и результатах реализации проекта и финансировании мероприятий школа предоставляет управлению образования администрации Муромского района, родителям и педагогическому коллективу на школьном сайте, в публичном отчете, на родительских собраниях, в отче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предполагаемы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функционированию инновацион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вертикали классов кадетской направл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521"/>
        <w:gridCol w:w="260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и планируемые статьи рас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средства и источники финансир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онно-методическую работу, командировки для изучения опыта работы образовательных учреждений с классами кадетской направлен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презентаций и представительских мероприят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монт помещений для классов кадетской направленно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олосы препятств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лощадки для отработки правил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борудование кабинета основ безопасности жизне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нформационной поддержки инновационного проекта (канцтовары, заправка картриджей для выпусков бюллетеней «Наша родная Булатниковская», реклама в СМИ)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рганизацию образовательного процесса в классах кадетской направленност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 и пособий для проведения занятий по курсам ОБЖ (диски по курсу ОБЖ, макет автомата и др.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зму и спортивному ориентированию (туристические коврики, спальники, котелки и другое туристическое снаряжение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, медиа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 экспозиции школьного музея (витрины для экспозиций, стенды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ение спортивного оборудования и инвентаря (лыжи, маты и т.п.), увеличение числа малых спортивных фор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утбука, проектора, переносного экр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200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едметов атрибутики классов кадетской направлен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СОЦИАЛЬНЫЕ ПАРТНЕР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85725</wp:posOffset>
                </wp:positionV>
                <wp:extent cx="10315575" cy="611378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5440" cy="6113880"/>
                          <a:chOff x="0" y="0"/>
                          <a:chExt cx="10315440" cy="61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15440" cy="61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15560" y="188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86280" y="188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78760" y="540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14120" y="470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50200" y="399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86280" y="329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22360" y="258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9520" y="188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8080" y="188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01680" y="188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3440" y="540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9520" y="470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4880" y="399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00960" y="329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7040" y="258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3120" y="188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760" y="117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00960" y="117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9520" y="117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8080" y="117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86280" y="117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15560" y="117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62680" y="46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62680" y="46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62680" y="46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62680" y="46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61960" y="46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61960" y="46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61960" y="46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9560" y="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ОУ «Булатниковская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560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омствен-ные орган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70560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е, методическое сопровождение проек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400" y="70560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организ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5320" y="70560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ополнительного образования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3160" y="70560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 психолого-медико-социального сопровожд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2080" y="70560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9480" y="70560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 района, города,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1720" y="141084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народного творчества г.Муро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3160" y="141084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циально-психологическая служба администрации Муромского райо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4600" y="141084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ой Центр дополнительного образования для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400" y="141084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Российский союз ветеранов Афганистана» (Владимирская областная организаци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560" y="141084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 социальной педагогики РАО г.Моск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1084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образования Владимирской обла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211644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 по делам молодежи администрации Муром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282204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ром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352728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МЧС России по Владим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400" y="4232880"/>
                            <a:ext cx="114624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методический центр по гражданской обороне и чрезвычайным 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493848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е учреждение «11 ОФПС по Владимирской обла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4240" y="564372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инспекция безопасности дорожного 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211644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ПК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9240" y="211644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Центр дополнительного образования  для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680" y="211644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одительского актива МБОУ «Булатниковская средняя школа»,лассные родительские комите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3160" y="282204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352728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423288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5640" y="493848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560" y="564372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211644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0" y="211644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ромский историко-художественный муз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4880" y="258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6760" y="2822040"/>
                            <a:ext cx="114624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безопасности жизнедеятельности  Ми ВЛ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6.75pt;width:812.25pt;height:481.4pt" coordorigin="-185,135" coordsize="16245,9628">
                <v:rect id="shape_0" stroked="f" o:allowincell="f" style="position:absolute;left:-185;top:135;width:16244;height:96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92" stroked="t" o:allowincell="f" style="position:absolute;left:12753;top:309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93" stroked="t" o:allowincell="f" style="position:absolute;left:10345;top:309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94" stroked="t" o:allowincell="f" style="position:absolute;left:13955;top:865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95" stroked="t" o:allowincell="f" style="position:absolute;left:12751;top:754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96" stroked="t" o:allowincell="f" style="position:absolute;left:11548;top:643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97" stroked="t" o:allowincell="f" style="position:absolute;left:10345;top:531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98" stroked="t" o:allowincell="f" style="position:absolute;left:9142;top:420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99" stroked="t" o:allowincell="f" style="position:absolute;left:5531;top:309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00" stroked="t" o:allowincell="f" style="position:absolute;left:7938;top:309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01" stroked="t" o:allowincell="f" style="position:absolute;left:3125;top:309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02" stroked="t" o:allowincell="f" style="position:absolute;left:6734;top:865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03" stroked="t" o:allowincell="f" style="position:absolute;left:5531;top:753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04" stroked="t" o:allowincell="f" style="position:absolute;left:4327;top:642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05" stroked="t" o:allowincell="f" style="position:absolute;left:3124;top:531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06" stroked="t" o:allowincell="f" style="position:absolute;left:1921;top:420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07" stroked="t" o:allowincell="f" style="position:absolute;left:718;top:309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08" stroked="t" o:allowincell="f" style="position:absolute;left:717;top:19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09" stroked="t" o:allowincell="f" style="position:absolute;left:3124;top:19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10" stroked="t" o:allowincell="f" style="position:absolute;left:5531;top:19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11" stroked="t" o:allowincell="f" style="position:absolute;left:7938;top:19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12" stroked="t" o:allowincell="f" style="position:absolute;left:10345;top:19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13" stroked="t" o:allowincell="f" style="position:absolute;left:12753;top:19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14" stroked="t" o:allowincell="f" style="position:absolute;left:7788;top:87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15" stroked="t" o:allowincell="f" style="position:absolute;left:7788;top:87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16" stroked="t" o:allowincell="f" style="position:absolute;left:7788;top:87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17" stroked="t" o:allowincell="f" style="position:absolute;left:7788;top:87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18" stroked="t" o:allowincell="f" style="position:absolute;left:7787;top:87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19" stroked="t" o:allowincell="f" style="position:absolute;left:7787;top:87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20" stroked="t" o:allowincell="f" style="position:absolute;left:7787;top:87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421" fillcolor="#bbe0e3" stroked="t" o:allowincell="f" style="position:absolute;left:6885;top:135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ОУ «Булатниковская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22" fillcolor="#bbe0e3" stroked="t" o:allowincell="f" style="position:absolute;left:-185;top:1246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омствен-ные орган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23" fillcolor="#bbe0e3" stroked="t" o:allowincell="f" style="position:absolute;left:2221;top:1246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е, методическое сопровождение проект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24" fillcolor="#bbe0e3" stroked="t" o:allowincell="f" style="position:absolute;left:4628;top:1246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организаци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25" fillcolor="#bbe0e3" stroked="t" o:allowincell="f" style="position:absolute;left:7036;top:1246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дополнительного образования</w:t>
                        </w:r>
                        <w:r>
                          <w:rPr>
                            <w:kern w:val="2"/>
                            <w:b/>
                            <w:u w:val="single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26" fillcolor="#bbe0e3" stroked="t" o:allowincell="f" style="position:absolute;left:9442;top:1246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 психолого-медико-социального сопровожд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27" fillcolor="#bbe0e3" stroked="t" o:allowincell="f" style="position:absolute;left:11850;top:1246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куль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28" fillcolor="#bbe0e3" stroked="t" o:allowincell="f" style="position:absolute;left:13956;top:1246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 района, города,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29" fillcolor="#bbe0e3" stroked="t" o:allowincell="f" style="position:absolute;left:11849;top:2357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народного творчества г.Муро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30" fillcolor="#bbe0e3" stroked="t" o:allowincell="f" style="position:absolute;left:9442;top:2357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циально-психологическая служба администрации Муромского район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31" fillcolor="#bbe0e3" stroked="t" o:allowincell="f" style="position:absolute;left:7035;top:2357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ой Центр дополнительного образования для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32" fillcolor="#bbe0e3" stroked="t" o:allowincell="f" style="position:absolute;left:4628;top:2357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Российский союз ветеранов Афганистана» (Владимирская областная организация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33" fillcolor="#bbe0e3" stroked="t" o:allowincell="f" style="position:absolute;left:2222;top:2357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 социальной педагогики РАО г.Моск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34" fillcolor="#bbe0e3" stroked="t" o:allowincell="f" style="position:absolute;left:-184;top:2357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образования Владимирской област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35" fillcolor="#bbe0e3" stroked="t" o:allowincell="f" style="position:absolute;left:1018;top:3468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 по делам молодежи администрации Муром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36" fillcolor="#bbe0e3" stroked="t" o:allowincell="f" style="position:absolute;left:2221;top:4579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ром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37" fillcolor="#bbe0e3" stroked="t" o:allowincell="f" style="position:absolute;left:3425;top:5690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МЧС России по Владим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38" fillcolor="#bbe0e3" stroked="t" o:allowincell="f" style="position:absolute;left:4628;top:6801;width:1804;height:7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методический центр по гражданской обороне и чрезвычайным ситуац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39" fillcolor="#bbe0e3" stroked="t" o:allowincell="f" style="position:absolute;left:5831;top:7912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е учреждение «11 ОФПС по Владимирской област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40" fillcolor="#bbe0e3" stroked="t" o:allowincell="f" style="position:absolute;left:7034;top:9023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инспекция безопасности дорожного дви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41" fillcolor="#bbe0e3" stroked="t" o:allowincell="f" style="position:absolute;left:3425;top:3468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ПКР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42" fillcolor="#bbe0e3" stroked="t" o:allowincell="f" style="position:absolute;left:8239;top:3468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Центр дополнительного образования  для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43" fillcolor="#bbe0e3" stroked="t" o:allowincell="f" style="position:absolute;left:5832;top:3468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одительского актива МБОУ «Булатниковская средняя школа»,лассные родительские комите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44" fillcolor="#bbe0e3" stroked="t" o:allowincell="f" style="position:absolute;left:9442;top:4579;width:1804;height:7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45" fillcolor="#bbe0e3" stroked="t" o:allowincell="f" style="position:absolute;left:10645;top:5690;width:1804;height:7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46" fillcolor="#bbe0e3" stroked="t" o:allowincell="f" style="position:absolute;left:11849;top:6801;width:1804;height:7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47" fillcolor="#bbe0e3" stroked="t" o:allowincell="f" style="position:absolute;left:13052;top:7912;width:1804;height:7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48" fillcolor="#bbe0e3" stroked="t" o:allowincell="f" style="position:absolute;left:14255;top:9023;width:1804;height:7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49" fillcolor="#bbe0e3" stroked="t" o:allowincell="f" style="position:absolute;left:10646;top:3468;width:1804;height:7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50" fillcolor="#bbe0e3" stroked="t" o:allowincell="f" style="position:absolute;left:13053;top:3468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ромский историко-художественный муз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shape id="shape_0" ID="_s1037" stroked="t" o:allowincell="f" style="position:absolute;left:4327;top:420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130" fillcolor="#bbe0e3" stroked="t" o:allowincell="f" style="position:absolute;left:4629;top:4579;width:1804;height:7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безопасности жизнедеятельности  Ми ВЛГ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НТЕРЕСОВ СТОР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463"/>
        <w:gridCol w:w="652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заинтересованных сторо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ые интересы партнер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ое участие партнеров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вление образования администрации Муромского райо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инновационных площад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ая и материальная поддержка творческой инициативы школы, укрепление материальной базы, финансирование расходов на поощрение педагогических работников, внедряющих инновационный проект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митет по делам молодежи администрации Муромского райо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воспитании подрастающего поко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походов, экскурсий, полевых сборов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ститут социальной педагогики РАО, г. Москва, профессор Алексеев А.А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новационного процес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научном руководстве проектом и методическом обеспечении образовательного процесса; методическое сопровождение инновационного процесс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ИПКР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новационного процес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методическом обеспечении образовательного процесса; методическое сопровождение инновационного процесс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Районная  администрация Муромского района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вторитета школы в местном сообществ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ой инициативы школы в различных формах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афедра безопасности жизнедеятельности МиВЛГУ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абитуриентов, заинтересованных в профиле обучения, на кафедру безопасности жизне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сопровождение, консультирование во время реализации инновационного проект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лавное управление МЧС России по округу Муром и Муромскому району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стижа профессии «спасатель», «пожарны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создании условий для  функционирования классов кадетской направленности, организации дополнительного образования; предоставление базы, обеспечение кадровыми ресурсами для проведения занятий; возможная финансовая поддержк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чебно-методический центр по гражданской обороне и чрезвычайным ситуациям города Владимир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стижа профессии «спасатель», «пожарный»</w:t>
            </w:r>
          </w:p>
          <w:p>
            <w:pPr>
              <w:pStyle w:val="Normal"/>
              <w:rPr/>
            </w:pPr>
            <w:r>
              <w:rPr/>
              <w:t>Первоначальная подготовка кадров профессии «спасатель», «пожарны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создании условий для  функционирования классов кадетской направленности, организация дополнительного образования; предоставление базы, обеспечение кадровыми ресурсами для проведения занятий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Муромская городская общественная организация  ветеранов Афганистана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воспитании патриотизма у подрастающего поколения, преданности своему Отечеству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проведению воспитательных мероприятий, акций, сотрудничество с музеем школы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овет родительского актива, классных родительских комитетов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качестве предоставляемых образовательных и дополнительных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понсорской помощи, оказание помощи классным руководителям в организации внеучебной деятельности учащихся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жарные часть  № 11, г. Муро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стижа профессии «пожарного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азы и обеспечение кадровыми ресурсами для проведения занятий по пожарной безопасност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осударственная инспекция безопасности дорожного движе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наний безопасного поведения на улицах и дорог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ециалистов для проведения занятий по безопасности дорожного движения, предоставление методических материалов и наглядных пособий для проведения теоретических и практических занятий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Центр дополнительного образования детей Муромского райо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оны сотруднич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дровыми ресурсами для проведения занятий шахматами, хореографией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оциально – психологическая служба администрации Муромского райо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оны сотруднич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, обеспечение кадровыми ресурсами для проведения психологических практикумов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Школы района, города, област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пыта социального партнерства при организации работы классов кадетской направл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отрудничества с социальными партнерами в организации образовательного процесс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Ателье «Рабочая одежда» города Ярославл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феры обслуживания, получение прибыли от  услуги по пошиву форменной одеж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ошиву форменной одежды кадет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50:00Z</dcterms:created>
  <dc:creator>1</dc:creator>
  <dc:description/>
  <cp:keywords/>
  <dc:language>en-US</dc:language>
  <cp:lastModifiedBy>учитель информатики</cp:lastModifiedBy>
  <cp:lastPrinted>2012-03-19T12:50:00Z</cp:lastPrinted>
  <dcterms:modified xsi:type="dcterms:W3CDTF">2006-10-25T02:16:00Z</dcterms:modified>
  <cp:revision>88</cp:revision>
  <dc:subject>Инновационный проект</dc:subject>
  <dc:title>Вертикаль</dc:title>
</cp:coreProperties>
</file>