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ма урока. </w:t>
      </w:r>
      <w:r>
        <w:rPr/>
        <w:t xml:space="preserve">Отдел Моховидные. </w:t>
      </w:r>
      <w:r>
        <w:rPr>
          <w:b/>
        </w:rPr>
        <w:t>«Тайны маленьких расте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ая цель. </w:t>
      </w:r>
      <w:r>
        <w:rPr/>
        <w:t>Создать условия для осознания и осмысления блока новой учебной информации, применения знаний и умений в знакомой и новой учебных ситуациях, проверки уровня усвоения учебного материала средствами ИКТ</w:t>
      </w:r>
    </w:p>
    <w:p>
      <w:pPr>
        <w:pStyle w:val="Normal"/>
        <w:jc w:val="both"/>
        <w:rPr/>
      </w:pPr>
      <w:r>
        <w:rPr>
          <w:b/>
        </w:rPr>
        <w:t xml:space="preserve">Ведущая идея. </w:t>
      </w:r>
      <w:r>
        <w:rPr/>
        <w:t>Использование мультимедийных ресурсов на уроке биологии с целью изучения, осознания и осмысления н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>
          <w:b/>
        </w:rPr>
        <w:t>Обучающие.</w:t>
      </w:r>
      <w:r>
        <w:rPr/>
        <w:t xml:space="preserve"> Создать условия для усвоения основных знаний о мхах, как об одном из отделов растений царства Растений; раскрыть взаимосвязь между особенностями строения и жизнедеятельности мхов и их происхождением, распространением и значением в природе и жизни человека.</w:t>
      </w:r>
    </w:p>
    <w:p>
      <w:pPr>
        <w:pStyle w:val="Normal"/>
        <w:jc w:val="both"/>
        <w:rPr/>
      </w:pPr>
      <w:r>
        <w:rPr>
          <w:b/>
        </w:rPr>
        <w:t>Развивающие.</w:t>
      </w:r>
      <w:r>
        <w:rPr/>
        <w:t xml:space="preserve"> Продолжить формирование умений устанавливать причинно-следственные связи, предлагать свои гипотезы, делать выводы и обобщения. Развивать личностные качества учащихся: самостоятельность, аналитическое мышление, наблюдательность при</w:t>
      </w:r>
      <w:r>
        <w:rPr>
          <w:color w:val="FF0000"/>
        </w:rPr>
        <w:t xml:space="preserve"> </w:t>
      </w:r>
      <w:r>
        <w:rPr/>
        <w:t>выполнении лабораторной работы и работы с учебником.</w:t>
      </w:r>
    </w:p>
    <w:p>
      <w:pPr>
        <w:pStyle w:val="Normal"/>
        <w:jc w:val="both"/>
        <w:rPr/>
      </w:pPr>
      <w:r>
        <w:rPr>
          <w:b/>
        </w:rPr>
        <w:t xml:space="preserve">Воспитательные. </w:t>
      </w:r>
      <w:r>
        <w:rPr>
          <w:i/>
          <w:color w:val="000000"/>
          <w:sz w:val="20"/>
          <w:szCs w:val="20"/>
        </w:rPr>
        <w:t xml:space="preserve"> </w:t>
      </w:r>
      <w:r>
        <w:rPr/>
        <w:t>Воспитывать ответственное отношение к природе; формировать устойчивый интерес к приобретению знаний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нового материала и первичное закрепление.</w:t>
      </w:r>
    </w:p>
    <w:p>
      <w:pPr>
        <w:pStyle w:val="Normal"/>
        <w:jc w:val="both"/>
        <w:rPr/>
      </w:pPr>
      <w:r>
        <w:rPr>
          <w:b/>
        </w:rPr>
        <w:t>Форма урока</w:t>
      </w:r>
      <w:r>
        <w:rPr/>
        <w:t>. Урок-практикум.</w:t>
      </w:r>
    </w:p>
    <w:p>
      <w:pPr>
        <w:pStyle w:val="Normal"/>
        <w:jc w:val="both"/>
        <w:rPr/>
      </w:pPr>
      <w:r>
        <w:rPr>
          <w:b/>
        </w:rPr>
        <w:t>Форма организации познавательной деятельности:</w:t>
      </w:r>
      <w:r>
        <w:rPr/>
        <w:t xml:space="preserve"> индивидуальная, фронтальная, парна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таблицы: Мох-сфагнум, кукушкин лен, гербарные экземпляры мха, химический стакан, пинцет, вода, микроскоп, предметные стекла, покровные стекла, коллекция торфа и продукты его переработки. Пономарева И.Н., Корнилова О.А., Кучменко В.С. «Биология: Растения. Бактерии. Грибы. Лишайники» Учебник для учащихся 6 класса.- М.: Вентана-Граф, 2008; Электронное издание 1С: Школа. Биология. 6 класс. Образовательный комплекс. Издательский центр «Вентана-Граф», 2007; Электронное издание 1С: Школа. Экология 10-11 к. Образовательный комплекс. Издательский центр «Вентана-Граф», 200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олагаемая деятельность уче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создает доброжелательную, рабочую атмосферу в классе, проверяет готовность рабочего места учителя и учени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уют уч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/>
            </w:pPr>
            <w:r>
              <w:rPr>
                <w:color w:val="000000"/>
              </w:rPr>
              <w:t>Сегодня мы приступаем к изучению нового отдела растений. Но какого? Я специально не записала тему нашего урока на доске. Вы сами, с помощью моих подсказок предположите, о ком или о чем пойдет речь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ак, </w:t>
            </w:r>
            <w:r>
              <w:rPr>
                <w:u w:val="single"/>
              </w:rPr>
              <w:t>подсказка первая</w:t>
            </w:r>
            <w:r>
              <w:rPr/>
              <w:t xml:space="preserve"> – это одни из самых первых групп растений, произрастающих на суше. </w:t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Подсказка вторая</w:t>
            </w:r>
            <w:r>
              <w:rPr/>
              <w:t xml:space="preserve"> – эти растения по количеству видов занимают второе место после цветковых</w:t>
            </w:r>
          </w:p>
          <w:p>
            <w:pPr>
              <w:pStyle w:val="Style16"/>
              <w:jc w:val="both"/>
              <w:rPr/>
            </w:pPr>
            <w:r>
              <w:rPr>
                <w:u w:val="single"/>
              </w:rPr>
              <w:t>Подсказка третья</w:t>
            </w:r>
            <w:r>
              <w:rPr/>
              <w:t>– э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ноголетние и в основном низкорослые растения, "лилипуты" растительного мира. Высота их чаще всего не превышает 30 см.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Четвертая подсказка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играют большую роль в формировании и жизни болот, из них образуется торф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ак, речь действительно пойдет сегодня о мхах, точнее о моховидных. Это удивительные растений. В чем же их необычность? Это нам с вами и предстоит выяснить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лагает  сформулировать тему урока ученикам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both"/>
              <w:rPr/>
            </w:pPr>
            <w:r>
              <w:rPr>
                <w:color w:val="000000"/>
              </w:rPr>
              <w:t>Спасибо, за ваши варианты формулировки темы. Но я предлагаю назвать урок так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«Тайны маленьких раст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/>
            </w:pPr>
            <w:r>
              <w:rPr>
                <w:color w:val="000000"/>
              </w:rPr>
              <w:t xml:space="preserve">Просматривают </w:t>
            </w:r>
            <w:r>
              <w:rPr>
                <w:b/>
                <w:color w:val="000000"/>
              </w:rPr>
              <w:t>слайд 1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зентации урок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Обсуждают в парах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а доске появляется тема уро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2  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ация и целеполагание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Звучат стихи в презентаци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i/>
                <w:color w:val="000000"/>
              </w:rPr>
              <w:t>Предлагает учащимс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пробуйте сформулировать вопрос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i/>
                <w:color w:val="000000"/>
              </w:rPr>
              <w:t>Что бы вы хотели узнать об этих растениях? Над этими вопросами мы будем работать на нашем сегодняшнем уроке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кова цель нашего урока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 урока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</w:rPr>
              <w:t>«Изучить особенности строения, жизнедеятельности моховидных и значение мхов в природе и жизни человек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Просматривают в презентации </w:t>
            </w:r>
            <w:r>
              <w:rPr>
                <w:b/>
                <w:color w:val="000000"/>
              </w:rPr>
              <w:t xml:space="preserve">слайд № 3. </w:t>
            </w:r>
            <w:r>
              <w:rPr>
                <w:color w:val="000000"/>
              </w:rPr>
              <w:t>Слушают стих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ют вопрос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писывают и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 xml:space="preserve">в рабочий лист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вучивают свои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уют цель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лайд №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/>
              <w:t xml:space="preserve">Может быть, кто-то из вас обратил внимание на то, что я использую два термина «моховидные» и «мхи». Это не синонимы одного понятия. Моховидными называют целый отдел растений, который включает растения  класса листостебельных, или настоящие мхи, и класса </w:t>
            </w:r>
            <w:r>
              <w:rPr>
                <w:b/>
                <w:bCs/>
                <w:i/>
                <w:iCs/>
              </w:rPr>
              <w:t xml:space="preserve">Печеночники. </w:t>
            </w:r>
            <w:r>
              <w:rPr>
                <w:bCs/>
                <w:iCs/>
              </w:rPr>
              <w:t>Представитель этого класса – маршанц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/>
              <w:t>Просмотрите небольшой фрагмент об этом растении и ответьте на вопрос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какие растения похожи эти моховидны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Просмотр </w:t>
            </w:r>
            <w:r>
              <w:rPr>
                <w:b/>
                <w:color w:val="000000"/>
              </w:rPr>
              <w:t xml:space="preserve">слайда № 5 </w:t>
            </w:r>
            <w:r>
              <w:rPr>
                <w:color w:val="000000"/>
              </w:rPr>
              <w:t>с фрагментом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«Маршанция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/>
              <w:t>БЛОК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20" w:after="20"/>
              <w:ind w:left="0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очему Моховидные считают первыми наземными растений?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слушивает гипотезы учеников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Попробуем разгадать эту </w:t>
            </w:r>
            <w:r>
              <w:rPr>
                <w:b/>
                <w:color w:val="000000"/>
              </w:rPr>
              <w:t>первую тайну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этого надо изучить строение  настоящих мхов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Познакомимся с листостебельными мхами – кукушкиным льном и сфагнумом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Засохшие дерновинки  мхов лежат на сто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jc w:val="both"/>
              <w:rPr/>
            </w:pPr>
            <w:r>
              <w:rPr>
                <w:b/>
                <w:i/>
                <w:color w:val="000000"/>
              </w:rPr>
              <w:t>Почему они положены вместе? Предположите, как</w:t>
            </w:r>
            <w:r>
              <w:rPr>
                <w:b/>
                <w:i/>
              </w:rPr>
              <w:t>ое</w:t>
            </w:r>
            <w:r>
              <w:rPr>
                <w:b/>
                <w:i/>
                <w:color w:val="000000"/>
              </w:rPr>
              <w:t xml:space="preserve"> задание вы будете выполнять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ние.</w:t>
            </w:r>
            <w:r>
              <w:rPr>
                <w:color w:val="000000"/>
              </w:rPr>
              <w:t xml:space="preserve"> Сравнить два мха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имательно просмотрите фрагмент фильма о мхах. Убедитесь, где какой мох и отметьте на рабочем листе характерные особенности строения кукушкина льна и сфагнума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ние</w:t>
            </w:r>
            <w:r>
              <w:rPr>
                <w:color w:val="000000"/>
              </w:rPr>
              <w:t>. Найти черты  высокой организации во внешнем строении листостебельных мхов – кукушкина лена и сфагнума. Для этого проведем лабораторную работу по их изучению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Лабораторная работ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ем в лабораторной тетради задания № 1,2,3.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Организует обсуждение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Ответьте на вопросы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кие органы есть у мха – кукушкин лен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акие органы есть у сфагну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i/>
                <w:color w:val="000000"/>
              </w:rPr>
              <w:t>Найдем отличия в форме и в цвете листьев, в стеб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i/>
                <w:color w:val="000000"/>
              </w:rPr>
              <w:t>Почем мхи, несмотря на наличие стебля и листьев, все-таки считаются по организации очень близкими к водорослям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пробуйте сформулировать вывод по первой тайне мхов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 xml:space="preserve">Вывод: тело листостебельных мхов имеет стебель и листья. </w:t>
            </w:r>
            <w:r>
              <w:rPr>
                <w:b/>
                <w:bCs/>
                <w:color w:val="000000"/>
              </w:rPr>
              <w:t>Мхи первые из высших растений, которые «вышли» на сушу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ченики предлагают свои гипотез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едлагают свои варианты зада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Просматривают </w:t>
            </w:r>
            <w:r>
              <w:rPr>
                <w:b/>
                <w:color w:val="000000"/>
              </w:rPr>
              <w:t>слайды № 6,7</w:t>
            </w:r>
            <w:r>
              <w:rPr>
                <w:color w:val="000000"/>
              </w:rPr>
              <w:t xml:space="preserve"> презентаци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>Работа в паре в авторской тетради для лабораторных работ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Оформляют результата работы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>Слайд № 8</w:t>
            </w:r>
            <w:r>
              <w:rPr>
                <w:color w:val="000000"/>
              </w:rPr>
              <w:t xml:space="preserve"> с вопросам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Ученики отвечают на вопро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свои варианты выводов</w:t>
            </w:r>
          </w:p>
          <w:p>
            <w:pPr>
              <w:pStyle w:val="Normal"/>
              <w:rPr/>
            </w:pPr>
            <w:r>
              <w:rPr/>
              <w:t>по блоку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/>
              <w:t>БЛОК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йна вторая. «Земноводные растительного мира»</w:t>
            </w:r>
            <w:r>
              <w:rPr>
                <w:color w:val="000000"/>
              </w:rPr>
              <w:t xml:space="preserve"> Задумывались ли вы над тем, почему мхи растут в местах повышенной влажности, например на болотах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i/>
                <w:color w:val="000000"/>
              </w:rPr>
              <w:t>Организует обсужд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лагаемых гипотез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бы вы смогли подтвердить свои гипотезы, посмотрите опыт, который провел ученик. По окончанию просмотра устно ответьте на вопросы в рабочем лист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твечают на вопро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чему изменился вес мха после опускания в воду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Давайте раскроем и эту тайну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ем работать в лабораторных тетрадях. Выполните задание № 4, и рассмотрите лист мха под микроскопом. Зарисуйте клетки листа в рабочем листе и подпишите их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i/>
                <w:color w:val="000000"/>
              </w:rPr>
              <w:t>Просит сформулировать вывод по блоку №2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вод. Мхи имеют ткани – основную запасающую, фотоситезирующую и другие. Благодаря им мхи обитают на местах с повышенной влажностью и быстро расселяютс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ют свои варианты гипотез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Просматривают </w:t>
            </w:r>
            <w:r>
              <w:rPr>
                <w:b/>
                <w:color w:val="000000"/>
              </w:rPr>
              <w:t>слайд № 12</w:t>
            </w:r>
            <w:r>
              <w:rPr>
                <w:color w:val="000000"/>
              </w:rPr>
              <w:t xml:space="preserve"> с фрагментом опыт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>Приготавливают микропрепарат листа мха сфагнума, рассматривают под микроскопом. Зарисовывают клетки листа в рабочем лист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>Ученик работает с цифровым микроскопом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ассматривают лист мха на интерактивной доск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едлагают свои варианты вывод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/>
              <w:t>БЛОК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ледующая тайна посвящена размножению мхов.</w:t>
            </w:r>
            <w:r>
              <w:rPr>
                <w:b/>
                <w:color w:val="000000"/>
              </w:rPr>
              <w:t xml:space="preserve"> Тайна 3 «Размножение мхов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before="20" w:after="20"/>
              <w:ind w:left="0" w:firstLine="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чему они так многочисленны и так широко распространены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ховидные размножаются также как и водоросли - бесполым и половым способом; бесполое размножение осуществляется вегетативным путем (частичками растения) и спорами. Половой процесс у мхов невозможен без воды. Почему? Почему мхам для размножения очень важно расти не отдельными экземплярами, а всегда густыми дерновинк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20" w:after="20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жет кто-то из вас сможет ответить на эти вопросы?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пробуем раскрыть и эти тайны. Посмотрим, как это происходит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>Задание.</w:t>
            </w:r>
            <w:r>
              <w:rPr>
                <w:color w:val="000000"/>
              </w:rPr>
              <w:t xml:space="preserve"> По окончанию просмотра приготовьте ответы на вопрос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чему зеленые побеги мхов называют гаметофитом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условия необходимы для оплодотворе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вырастает на женском растении после оплодотворе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ую роль выполняет спорофит в жизненном цикле мх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вырастает из споры мха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i/>
              </w:rPr>
              <w:t>Почему мхи растут густыми дерновинками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ind w:firstLine="72"/>
              <w:rPr>
                <w:i/>
                <w:i/>
              </w:rPr>
            </w:pPr>
            <w:r>
              <w:rPr>
                <w:i/>
              </w:rPr>
              <w:t>Заслушивает  ответы на вопрос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  <w:r>
              <w:rPr>
                <w:color w:val="000000"/>
              </w:rPr>
              <w:t xml:space="preserve"> для самостоятельной работы с учебником и рабочим листом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ует работу с учебником и рабочим листом. Учебник §40, с14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слушивает вывод по блоку №3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>Вывод: Благодаря способности размножаться разными способами мхи осваивают новые территории и быстро увеличиваются числен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лайд № 15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едлагают свои варианты ответов на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  <w:r>
              <w:rPr>
                <w:b/>
                <w:color w:val="000000"/>
              </w:rPr>
              <w:t>слайд № 1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>с анимацией «Размножение мхов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Вопросы в рабочем листе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1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Работа на рабочих листах </w:t>
            </w:r>
            <w:r>
              <w:rPr>
                <w:b/>
                <w:i/>
              </w:rPr>
              <w:t>(Приложение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редлагают свои варианты вывод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18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  <w:t>БЛОК № 4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/>
            </w:pPr>
            <w:r>
              <w:rPr>
                <w:color w:val="000000"/>
              </w:rPr>
              <w:t xml:space="preserve">Мы разгадали три тайны маленьких растений. Вы узнали много нового  и необычного о мхах. Осталась четвертая тайна - </w:t>
            </w:r>
            <w:r>
              <w:rPr>
                <w:b/>
                <w:color w:val="000000"/>
              </w:rPr>
              <w:t>тайна «Загадки болотных трясин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рганизует просмотр презентации, работу с учебником и слушает ответы на вопросы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слушивает выводы по блоку №4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вод. </w:t>
            </w:r>
            <w:r>
              <w:rPr>
                <w:b/>
                <w:bCs/>
                <w:color w:val="000000"/>
              </w:rPr>
              <w:t>Торф, образованный  при отмирании мха сфагнума вместе с другими растениями болот, уникальное органическое образование, которое исстари использовал человек. Большую роль играют сфагновые мхи в формировании и жизни болот - особого природного сообщества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лайд № 19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Смотрят презентацию слайд № 20-26 , читают в учебнике материал под зеленым листком с. 147 и отвечают на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ормулируют вывод по блоку №4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27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  <w:t>Подведение итогов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так, что нового вы узнали на уроке об отделе «Моховидные»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еречисляют полученные данные о мхах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орректировка ответов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Слайд №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>
                <w:color w:val="000000"/>
                <w:sz w:val="20"/>
                <w:szCs w:val="20"/>
              </w:rPr>
            </w:pPr>
            <w:r>
              <w:rPr/>
              <w:t>Коррекция знаний и умен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правильности заполнения рабочего листа.  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20" w:after="20"/>
              <w:ind w:left="0" w:firstLine="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рнемся к началу урока. На все ли вопросы мы ответили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Обсуждают, оформляют результат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/>
            </w:pPr>
            <w:r>
              <w:rPr/>
              <w:t>Рефлексия по содержанию. Взаимопровер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Тестирование на рабочих лист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ыполняют тест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роверяют с ответами на </w:t>
            </w:r>
            <w:r>
              <w:rPr>
                <w:b/>
                <w:color w:val="000000"/>
              </w:rPr>
              <w:t>слайде №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rPr>
                <w:color w:val="000000"/>
              </w:rPr>
            </w:pPr>
            <w:r>
              <w:rPr>
                <w:color w:val="000000"/>
              </w:rPr>
              <w:t>Рефлексия деятельно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ончите предложения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были трудности с изучением ……….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были трудности в формулировке …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меня были трудности в выполнении …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ят рефлексию свое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 §40, Вопрос 3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20"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Задание по желанию.</w:t>
            </w:r>
            <w:r>
              <w:rPr>
                <w:color w:val="000000"/>
              </w:rPr>
              <w:t xml:space="preserve"> Раздаются пакетики с мхом и с творческим заданием. </w:t>
            </w:r>
            <w:r>
              <w:rPr>
                <w:i/>
                <w:color w:val="000000"/>
              </w:rPr>
              <w:t xml:space="preserve">Творческое задание «Известно, что кусочки стеблей мхов во влажной среде разрастаются. Изобрети и сооруди с помощью </w:t>
            </w:r>
            <w:r>
              <w:rPr>
                <w:i/>
              </w:rPr>
              <w:t>домашних средств</w:t>
            </w:r>
            <w:r>
              <w:rPr>
                <w:i/>
                <w:color w:val="000000"/>
              </w:rPr>
              <w:t xml:space="preserve"> устройство для содержания мхов при неизменной влажности. Попробуй выращивать мх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rPr>
          <w:i/>
          <w:i/>
        </w:rPr>
      </w:pPr>
      <w:r>
        <w:rPr>
          <w:i/>
        </w:rPr>
        <w:t xml:space="preserve">Рабочий лист </w:t>
      </w:r>
    </w:p>
    <w:p>
      <w:pPr>
        <w:pStyle w:val="Normal"/>
        <w:rPr/>
      </w:pPr>
      <w:r>
        <w:rPr/>
        <w:t>Тема урока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 просмотре видеофрагментов о мхах </w:t>
      </w:r>
      <w:r>
        <w:rPr>
          <w:u w:val="single"/>
        </w:rPr>
        <w:t>подчеркните</w:t>
      </w:r>
      <w:r>
        <w:rPr/>
        <w:t xml:space="preserve"> их характерные особенност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24"/>
      </w:tblGrid>
      <w:tr>
        <w:trPr>
          <w:trHeight w:val="22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шкин л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агнум</w:t>
            </w:r>
          </w:p>
        </w:tc>
      </w:tr>
      <w:tr>
        <w:trPr>
          <w:trHeight w:val="316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обитания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) влажны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б)  б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ебля      а) 20 с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) 10-15 с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бель 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) не ветв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) ветв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часть стебля  а) кори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б) отмир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   а) мелкие светло-зе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б) узкие зе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  а) е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обита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) влажный л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б)  бол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тебля     а) 20 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б) 10-15 см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бель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) не ветв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б) ветв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часть стебля  а) коричн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б) отмир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ья    а) мелкие светло-зе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узкие зе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оиды  а) е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2. Вопросы по опы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чему изменился вес мха после опускания в воду?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rPr>
          <w:color w:val="000000"/>
        </w:rPr>
      </w:pPr>
      <w:r>
        <w:rPr>
          <w:color w:val="000000"/>
        </w:rPr>
        <w:t>3. Зарисуйте клетки листа мха и подпишите.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151890" cy="1236980"/>
            <wp:effectExtent l="0" t="0" r="0" b="0"/>
            <wp:docPr id="1" name="листи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и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1-  …………………                       2- ……………………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55" w:leader="none"/>
        </w:tabs>
        <w:spacing w:before="20" w:after="20"/>
        <w:rPr>
          <w:color w:val="000000"/>
        </w:rPr>
      </w:pPr>
      <w:r>
        <w:rPr>
          <w:color w:val="000000"/>
        </w:rPr>
        <w:t>Вопросы к анимации « Размножение мх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</w:rPr>
      </w:pPr>
      <w:r>
        <w:rPr>
          <w:b/>
          <w:i/>
        </w:rPr>
        <w:t>Почему зеленые побеги мхов называют гаметофит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</w:rPr>
      </w:pPr>
      <w:r>
        <w:rPr>
          <w:b/>
          <w:i/>
        </w:rPr>
        <w:t xml:space="preserve">Какие условия необходимы для оплодотворе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</w:rPr>
      </w:pPr>
      <w:r>
        <w:rPr>
          <w:b/>
          <w:i/>
        </w:rPr>
        <w:t>Что вырастает на женском растении после оплодотвор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</w:rPr>
      </w:pPr>
      <w:r>
        <w:rPr>
          <w:b/>
          <w:i/>
        </w:rPr>
        <w:t>Какую роль выполняет спорофит в жизненном цикле мх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before="20" w:after="20"/>
        <w:rPr>
          <w:b/>
          <w:b/>
          <w:i/>
          <w:i/>
        </w:rPr>
      </w:pPr>
      <w:r>
        <w:rPr>
          <w:b/>
          <w:i/>
        </w:rPr>
        <w:t xml:space="preserve">Что вырастает из споры мх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55" w:leader="none"/>
        </w:tabs>
        <w:spacing w:before="20" w:after="20"/>
        <w:rPr/>
      </w:pPr>
      <w:r>
        <w:rPr>
          <w:b/>
          <w:i/>
        </w:rPr>
        <w:t>Почему мхи растут густыми дерновинками?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55" w:leader="none"/>
        </w:tabs>
        <w:spacing w:before="20" w:after="20"/>
        <w:rPr>
          <w:color w:val="000000"/>
        </w:rPr>
      </w:pPr>
      <w:r>
        <w:rPr>
          <w:color w:val="000000"/>
        </w:rPr>
        <w:t xml:space="preserve">Работа с учебником  с. 145. Дайте определение понятиям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155" w:leader="none"/>
        </w:tabs>
        <w:spacing w:before="20" w:after="20"/>
        <w:rPr>
          <w:color w:val="000000"/>
        </w:rPr>
      </w:pPr>
      <w:r>
        <w:rPr>
          <w:color w:val="000000"/>
        </w:rPr>
        <w:t>Спорофит – …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155" w:leader="none"/>
        </w:tabs>
        <w:spacing w:before="20" w:after="20"/>
        <w:rPr>
          <w:color w:val="000000"/>
        </w:rPr>
      </w:pPr>
      <w:r>
        <w:rPr>
          <w:color w:val="000000"/>
        </w:rPr>
        <w:t>Гаметофит – 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155" w:leader="none"/>
        </w:tabs>
        <w:spacing w:before="20" w:after="20"/>
        <w:rPr>
          <w:color w:val="000000"/>
        </w:rPr>
      </w:pPr>
      <w:r>
        <w:rPr>
          <w:color w:val="000000"/>
        </w:rPr>
        <w:t>Спора -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rPr/>
      </w:pPr>
      <w:r>
        <w:rPr>
          <w:color w:val="000000"/>
        </w:rPr>
        <w:t xml:space="preserve">6. В правильной последовательности поставьте цифры в схеме </w:t>
      </w:r>
      <w:r>
        <w:rPr>
          <w:b/>
          <w:color w:val="000000"/>
        </w:rPr>
        <w:t>«Цикл развития мха»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ind w:left="3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9350" cy="2438400"/>
            <wp:effectExtent l="0" t="0" r="0" b="0"/>
            <wp:docPr id="2" name="собр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бранн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ind w:left="360" w:hanging="0"/>
        <w:rPr>
          <w:color w:val="000000"/>
        </w:rPr>
      </w:pPr>
      <w:r>
        <w:rPr>
          <w:color w:val="000000"/>
        </w:rPr>
        <w:t xml:space="preserve">7. Тестирование </w:t>
      </w:r>
    </w:p>
    <w:p>
      <w:pPr>
        <w:pStyle w:val="Normal"/>
        <w:rPr>
          <w:rStyle w:val="Cpfirstlabel"/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1.</w:t>
      </w:r>
      <w:r>
        <w:rPr>
          <w:rStyle w:val="Cpfirstlabel"/>
          <w:b/>
          <w:bCs/>
          <w:color w:val="000000"/>
          <w:sz w:val="20"/>
          <w:szCs w:val="20"/>
        </w:rPr>
        <w:t>Мхи, как и другие раст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способны к фотосинтез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одержат хлорофил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растут в течение всей жизни</w:t>
      </w:r>
    </w:p>
    <w:p>
      <w:pPr>
        <w:pStyle w:val="Normal"/>
        <w:rPr>
          <w:rStyle w:val="Cpfirstlabel"/>
          <w:b/>
          <w:b/>
          <w:bCs/>
        </w:rPr>
      </w:pPr>
      <w:r>
        <w:rPr>
          <w:color w:val="000000"/>
          <w:sz w:val="20"/>
          <w:szCs w:val="20"/>
        </w:rPr>
        <w:t>г) имеют ризоиды</w:t>
      </w:r>
    </w:p>
    <w:p>
      <w:pPr>
        <w:pStyle w:val="Normal"/>
        <w:rPr>
          <w:rStyle w:val="Cpfirstlabe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о какому из указанных признаков мхи относятся к высшим растения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сть ризои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есть хлорофил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сть органы раст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 всем указанным призна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Сфагнум отличается от кукушкина ль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сутствием листье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тсутствием стеб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тсутствием ризои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Благодаря мертвым клеткам сфагну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отосинтезиру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роводит питательные веще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питывает вод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егетативно размнож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Укажите пункты, в которых названы признаки сходства кукушкина льна и сфагнум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сть ризои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есть фотосинтезирующие клет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сть воздухоносные клет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есть споранг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) образует гаметы. 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20" w:before="20" w:after="20"/>
        <w:jc w:val="both"/>
        <w:rPr>
          <w:color w:val="000000"/>
        </w:rPr>
      </w:pPr>
      <w:r>
        <w:rPr>
          <w:color w:val="000000"/>
        </w:rPr>
        <w:t xml:space="preserve">8.  Домашнее задание: </w:t>
      </w:r>
    </w:p>
    <w:p>
      <w:pPr>
        <w:pStyle w:val="Normal"/>
        <w:tabs>
          <w:tab w:val="clear" w:pos="708"/>
          <w:tab w:val="left" w:pos="4155" w:leader="none"/>
        </w:tabs>
        <w:spacing w:lineRule="atLeast" w:line="20" w:before="20" w:after="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 §40, Вопрос 3, </w:t>
      </w:r>
    </w:p>
    <w:p>
      <w:pPr>
        <w:pStyle w:val="Normal"/>
        <w:tabs>
          <w:tab w:val="clear" w:pos="708"/>
          <w:tab w:val="left" w:pos="4155" w:leader="none"/>
        </w:tabs>
        <w:spacing w:before="20" w:after="2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i/>
          <w:color w:val="000000"/>
        </w:rPr>
        <w:t xml:space="preserve">По желанию. </w:t>
      </w:r>
      <w:r>
        <w:rPr>
          <w:b/>
          <w:i/>
          <w:color w:val="000000"/>
        </w:rPr>
        <w:t>Творческое задание «Известно, что кусочки стеблей мхов во влажной среде разрастаются. Изобрети и сооруди домашними средствами устройство для содержания мхов при неизменной влажности. Попробуй выращивать мхи»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  <w:t>Учебное оборуд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ник нормативных документов. Биология / сост. Э.Д. Днепров, А.Г. Аркадьев.-2-е изд.,- М.: Дрофа, 2008.- 99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родоведение. Биология. Экология: 5-11 классы: программы. – М.: Вентана-Граф, 2008. – 1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омарева И.Н., Корнилова О.А., Кучменко В.С. Биология:6 класс: Учебник для учащихся общеобразовательных учреждений / Под ред. Проф.И.Н. Пономаревой. - М.: Вентана – Граф , 2008.- 24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ое издание 1С: Школа. Биология. 6 класс. Образовательный комплекс. Издательский центр «Вентана-Граф», 2007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ое издание 1С: Школа. Экология 10-11 к. Образовательный комплекс. Издательский центр «Вентана-Граф», 2007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6"/>
        <w:numPr>
          <w:ilvl w:val="1"/>
          <w:numId w:val="4"/>
        </w:numPr>
        <w:tabs>
          <w:tab w:val="clear" w:pos="708"/>
        </w:tabs>
        <w:spacing w:before="280" w:after="0"/>
        <w:ind w:left="0" w:hanging="0"/>
        <w:jc w:val="both"/>
        <w:rPr/>
      </w:pPr>
      <w:r>
        <w:rPr/>
        <w:t>Богоявленская А. Е. Активные формы и методы обучения биологии: Растения. Бактерии, Грибы. Лишайники. - М.: Просвещение: АО “Учеб. лит.”, 1996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/>
          <w:b/>
        </w:rPr>
      </w:pPr>
      <w:r>
        <w:rPr/>
        <w:t>Демьянков Е. Н. Биология в вопросах и ответах: Кн. для учителя. – М.: Просвещение: АО “Учеб. лит.”, 199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77"/>
        </w:tabs>
        <w:ind w:left="3082" w:hanging="226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057"/>
        </w:tabs>
        <w:ind w:left="3262" w:hanging="2268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4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5:00Z</dcterms:created>
  <dc:creator>Admin</dc:creator>
  <dc:description/>
  <cp:keywords/>
  <dc:language>en-US</dc:language>
  <cp:lastModifiedBy>1</cp:lastModifiedBy>
  <dcterms:modified xsi:type="dcterms:W3CDTF">2014-01-07T07:01:00Z</dcterms:modified>
  <cp:revision>37</cp:revision>
  <dc:subject/>
  <dc:title>Этапы урока</dc:title>
</cp:coreProperties>
</file>