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00"/>
        </w:rPr>
        <w:t xml:space="preserve">                             </w:t>
      </w:r>
      <w:r>
        <w:rPr>
          <w:color w:val="003300"/>
        </w:rPr>
        <w:t xml:space="preserve">Зачет по теме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</w:t>
      </w:r>
      <w:r>
        <w:rPr>
          <w:color w:val="003300"/>
        </w:rPr>
        <w:t>Типы : Плоские , Круглые, Кольчатые черви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У плоских червей симметрия тел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отсутствует                               Б) лучева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двусторонняя                                Г) у свободноживущих двусторонняя, а у паразитов_ лучева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2. Снаружи тело свободноживущих червей покрыто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удлиненными клетками с ресничками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Б) клетками , на которые не действует пищеварительный сок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известковой раковиной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Г) более плотным слоем цитоплазмы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3. Опасно употреблять в пищу плохо промытые овощи,  так как можно заразитьс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финнами бычьего цепн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Б)малярией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личинками печеночного сосальщик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4. Органы, участвующие в захвате пищи и ее переваривании, образуют систему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нервную                                     Б) выделительную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пищеварительную                        Г) половую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5. Какой червь не является паразитом ?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печеночный сосальщик                    Б) бычий цепень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белая планария                                  Г) аскарид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6. Планарию по способу питания можно отнести к хищникам , так как он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использует другое животное в качестве местообитани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Б)постоянно или временно использует другое животное в качестве источника питани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питается растительной пищей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Г) поедает других животных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7. Паразитические плоские черви откладывают яиц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во много раз больше, чем свободноживущие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Б) столько же, сколько свободноживущие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намного меньше , чем свободноживущие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Г) немного больше , чем свободноживущие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8.  Промежуточным хозяином называют организмы, в которых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живут взрослые паразиты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Б) взрослые паразиты размножаютс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сохраняются яйц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Г) развиваются личинки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9. Аскариды питаются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клетками печени                      Б) корнями лука и чеснок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клетками крови                        Г) полупереваренной пищей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10.  Кровеносная система в процессе эволюции появляется у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круглых червей                            Б) плоских червей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кольчатых червей                        Г) кишечнополостных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11. Наиболее сложное строение имеет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дождевой червь                              Б) пресноводная гидр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белая планария                                    Г) луковая нематод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12.  Дождевые черви живут в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сухом песке                                 Б) твердой глине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грунте на дне моря                    Г) богатой перегноем почве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13. Развитие яйца в водоеме происходит у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аскариды                                      Б) бычьего цепн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 дождевого червя                         Г) печеночного сосальщик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14. Среди беспозвоночных выделительная система есть у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кишечнополостных                      Б) круглых червей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паразитических плоских червей          Г) кольчатых червей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15. Кишечник отсутствует у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А) белой планарии                      Б) бычьего цепня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дождевого червя                     Г) бурой планарии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16. К ресничным червям относятс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 кошачья двуустка                       Б) белая планари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эхинококк                                      Г) свиной цепень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17. Взрослый печеночный сосальщик паразитирует в организме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малого прудовика                     Б) крупного и мелкого рогатого скот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хищных рыб                               Г) волков и собак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18. У какого животного значительно лучше развита нервная система?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А) дождевого червя                        Б) печеночного сосальщик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В) пресноводной гидры                  Г) свекловичной нематоды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/>
      </w:pPr>
      <w:r>
        <w:rPr>
          <w:b/>
          <w:color w:val="003300"/>
        </w:rPr>
        <w:t>19. Установите соответствие между организмом и его особенностями.</w:t>
      </w:r>
    </w:p>
    <w:p>
      <w:pPr>
        <w:pStyle w:val="Normal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СОБЕН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ГАНИЗМ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) ведет свободный образ жизни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Б) перерабатывает органические остатки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) есть личиночная стадия развития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) имеет толстую оболочку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) имеет светочувствительные клетки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Е) раздельнополы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) аскарида человеческая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) дождевой червь</w:t>
            </w:r>
          </w:p>
        </w:tc>
      </w:tr>
    </w:tbl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20. </w:t>
      </w:r>
      <w:r>
        <w:rPr>
          <w:b/>
          <w:color w:val="003300"/>
        </w:rPr>
        <w:t>Вставьте в текст пропущенные слова.</w:t>
      </w:r>
      <w:r>
        <w:rPr>
          <w:color w:val="0033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3300"/>
        </w:rPr>
        <w:t>Свиной цепень паразитирует в кишечнике -------1---------, а его личинка развивается в организме-----2-----в -----3-----.  -----4------ находится в мышцах и напоминает маленькую горошину. Взрослый червь имеет головку, на которой расположены ------5---- и------6-------.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Личинка цепня развивается в организме ----------7-------------------, который является ------8-----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хозяином. Заражение цепнем происходит при употреблении--------------9--------------.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  <w:t>21. Заполните таблиц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борьбы и профилакти</w:t>
        <w:softHyphen/>
        <w:t>ки заражения паразитическими червями:</w:t>
      </w:r>
    </w:p>
    <w:tbl>
      <w:tblPr>
        <w:tblW w:w="10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5"/>
        <w:gridCol w:w="2546"/>
        <w:gridCol w:w="2546"/>
        <w:gridCol w:w="2546"/>
      </w:tblGrid>
      <w:tr>
        <w:trPr>
          <w:trHeight w:val="426" w:hRule="exact"/>
        </w:trPr>
        <w:tc>
          <w:tcPr>
            <w:tcW w:w="10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паразитических червей</w:t>
            </w:r>
          </w:p>
        </w:tc>
      </w:tr>
      <w:tr>
        <w:trPr>
          <w:trHeight w:val="276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еночный сосальщи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чий цеп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иц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ческая аскарида</w:t>
            </w:r>
          </w:p>
        </w:tc>
      </w:tr>
      <w:tr>
        <w:trPr>
          <w:trHeight w:val="392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ры борьбы:</w:t>
      </w:r>
      <w:r>
        <w:rPr/>
        <w:t xml:space="preserve"> 1 — не есть сырое, плохо проваренное или плохо прожаренное мясо; </w:t>
      </w:r>
    </w:p>
    <w:p>
      <w:pPr>
        <w:pStyle w:val="Normal"/>
        <w:rPr/>
      </w:pPr>
      <w:r>
        <w:rPr/>
        <w:t xml:space="preserve">2 — не пить сырую, некипяченую воду, взятую из водоема; </w:t>
      </w:r>
    </w:p>
    <w:p>
      <w:pPr>
        <w:pStyle w:val="Normal"/>
        <w:rPr/>
      </w:pPr>
      <w:r>
        <w:rPr/>
        <w:t xml:space="preserve">3 — не есть немытые фрукты и овощи; </w:t>
      </w:r>
    </w:p>
    <w:p>
      <w:pPr>
        <w:pStyle w:val="Normal"/>
        <w:rPr/>
      </w:pPr>
      <w:r>
        <w:rPr/>
        <w:t>4 — не есть ща</w:t>
        <w:softHyphen/>
        <w:t xml:space="preserve">вель, дикий лук, не жевать траву с лугов; </w:t>
      </w:r>
    </w:p>
    <w:p>
      <w:pPr>
        <w:pStyle w:val="Normal"/>
        <w:rPr/>
      </w:pPr>
      <w:r>
        <w:rPr/>
        <w:t xml:space="preserve">5 — менять пастбища сельскохозяйственных животных; </w:t>
      </w:r>
    </w:p>
    <w:p>
      <w:pPr>
        <w:pStyle w:val="Normal"/>
        <w:rPr/>
      </w:pPr>
      <w:r>
        <w:rPr/>
        <w:t xml:space="preserve">б — систематически мыть руки перед едой; </w:t>
      </w:r>
    </w:p>
    <w:p>
      <w:pPr>
        <w:pStyle w:val="Normal"/>
        <w:rPr/>
      </w:pPr>
      <w:r>
        <w:rPr/>
        <w:t xml:space="preserve">7 — защищать продукты питания от мух, тараканов;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7:00Z</dcterms:created>
  <dc:creator>сергей</dc:creator>
  <dc:description/>
  <cp:keywords/>
  <dc:language>en-US</dc:language>
  <cp:lastModifiedBy>сергей</cp:lastModifiedBy>
  <cp:lastPrinted>2010-11-25T19:22:00Z</cp:lastPrinted>
  <dcterms:modified xsi:type="dcterms:W3CDTF">2013-11-19T18:01:00Z</dcterms:modified>
  <cp:revision>6</cp:revision>
  <dc:subject/>
  <dc:title>                             Зачет по теме </dc:title>
</cp:coreProperties>
</file>