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4D4B41"/>
          <w:sz w:val="28"/>
          <w:szCs w:val="28"/>
          <w:shd w:fill="FFFFFF" w:val="clear"/>
        </w:rPr>
      </w:pPr>
      <w:r>
        <w:rPr>
          <w:rFonts w:cs="Arial" w:ascii="Arial" w:hAnsi="Arial"/>
          <w:color w:val="4D4B41"/>
          <w:sz w:val="28"/>
          <w:szCs w:val="28"/>
          <w:shd w:fill="FFFFFF" w:val="clear"/>
        </w:rPr>
        <w:t>В 14</w:t>
      </w:r>
    </w:p>
    <w:p>
      <w:pPr>
        <w:pStyle w:val="Normal"/>
        <w:jc w:val="center"/>
        <w:rPr>
          <w:rFonts w:ascii="Arial" w:hAnsi="Arial" w:cs="Arial"/>
          <w:i/>
          <w:i/>
          <w:color w:val="4D4B41"/>
          <w:sz w:val="32"/>
          <w:szCs w:val="32"/>
          <w:shd w:fill="FFFFFF" w:val="clear"/>
        </w:rPr>
      </w:pPr>
      <w:r>
        <w:rPr>
          <w:rFonts w:cs="Arial" w:ascii="Arial" w:hAnsi="Arial"/>
          <w:i/>
          <w:color w:val="4D4B41"/>
          <w:sz w:val="32"/>
          <w:szCs w:val="32"/>
          <w:shd w:fill="FFFFFF" w:val="clear"/>
        </w:rPr>
        <w:t>Проценты, средняя скорость, совместная работа.</w:t>
      </w:r>
    </w:p>
    <w:p>
      <w:pPr>
        <w:pStyle w:val="Normal"/>
        <w:rPr>
          <w:rFonts w:ascii="Arial" w:hAnsi="Arial" w:cs="Arial"/>
          <w:i/>
          <w:i/>
          <w:color w:val="4D4B41"/>
          <w:sz w:val="32"/>
          <w:szCs w:val="32"/>
          <w:shd w:fill="FFFFFF" w:val="clear"/>
        </w:rPr>
      </w:pPr>
      <w:r>
        <w:rPr>
          <w:rFonts w:cs="Arial" w:ascii="Arial" w:hAnsi="Arial"/>
          <w:i/>
          <w:color w:val="4D4B41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1. Изюм получается в процессе сушки винограда. Сколько килограммов винограда потребуется для получения 82 килограммов изюма, если виноград содержит 90% воды, а изюм содержит 5% воды?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2. Изюм получается в процессе сушки винограда. Сколько килограммов винограда потребуется для получения 40 килограммов изюма, если виноград содержит 90% воды, а изюм содержит 5% воды?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3. Изюм получается в процессе сушки винограда. Сколько килограммов винограда потребуется для получения 62 килограммов изюма, если виноград содержит 90% воды, а изюм содержит 5% воды?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4. Изюм получается в процессе сушки винограда. Сколько килограммов винограда потребуется для получения 56 килограммов изюма, если виноград содержит 90% воды, а изюм содержит 5% воды?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5. Путешественник переплыл море на яхте со средней скоростью 24 км/ч. Обратно он летел на спортивном самолете со скоростью 456 км/ч. Найдите среднюю скорость путешественника на протяжении всего пути. Ответ дайте в км/ч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6. Путешественник переплыл море на яхте со средней скоростью 28 км/ч. Обратно он летел на спортивном самолете со скоростью 532 км/ч. Найдите среднюю скорость путешественника на протяжении всего пути. Ответ дайте в км/ч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7. Путешественник переплыл море на яхте со средней скоростью 17 км/ч. Обратно он летел на спортивном самолете со скоростью 323 км/ч. Найдите среднюю скорость путешественника на протяжении всего пути. Ответ дайте в км/ч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8. Путешественник переплыл море на яхте со средней скоростью 27 км/ч. Обратно он летел на спортивном самолете со скоростью 513 км/ч. Найдите среднюю скорость путешественника на протяжении всего пути. Ответ дайте в км/ч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9. Первые 120 км автомобиль ехал со скоростью 60 км/ч, следующие 180 км — со скоростью 80 км/ч, а затем 200 км — со скоростью 100 км/ч. Найдите среднюю скорость автомобиля на протяжении всего пути. Ответ дайте в км/ч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10. Валя и Галя пропалывают грядку за 35 минут, а одна Галя — за 60 минут. За сколько минут пропалывает грядку одна Валя?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11. Юля и Уля пропалывают грядку за 6 минут, а одна Уля — за 42 минуты. За сколько минут пропалывает грядку одна Юля?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12. Аня и Таня пропалывают грядку за 28 минут, а одна Таня — за 44 минуты. За сколько минут пропалывает грядку одна Аня?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13. Игорь и Паша могут покрасить забор за 24 часа. Паша и Володя могут покрасить этот же забор за 30 часов, а Володя и Игорь — за 40 часов. За сколько часов мальчики покрасят забор, работая втроём?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14. Игорь и Паша могут покрасить забор за 20 часов. Паша и Володя могут покрасить этот же забор за 21 час, а Володя и Игорь — за 28 часов. За сколько часов мальчики покрасят забор, работая втроём?</w:t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15. Игорь и Паша могут покрасить забор за 15 часов. Паша и Володя могут покрасить этот же забор за 21 час, а Володя и Игорь — за 35 часов. За сколько часов мальчики покрасят забор, работая втроём?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16. Игорь и Паша могут покрасить забор за 35 часов. Паша и Володя могут покрасить этот же забор за 40 часов, а Володя и Игорь — за 56 часов. За сколько часов мальчики покрасят забор, работая втроём?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17. Две трубы наполняют бассейн за 1 час 55 минут, а одна первая труба наполняет бассейн за 46 часов. За сколько часов наполняет бассейн одна вторая труба?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18. Две трубы наполняют бассейн за 8 часов, а одна первая труба наполняет бассейн за 12 часов. За сколько часов наполняет бассейн одна вторая труба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19. Две трубы наполняют бассейн за 7 часов 55 минут, а одна первая труба наполняет бассейн за 38 часов. За сколько часов наполняет бассейн одна вторая труба?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20. Первая труба наполняет резервуар на 90 минут дольше, чем вторая. Обе трубы наполняют этот же резервуар за 24 минуты. За сколько минут наполняет этот резервуар одна вторая труба?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21. Первая труба наполняет резервуар на 12 минут дольше, чем вторая. Обе трубы наполняют этот же резервуар за 8 минут. За сколько минут наполняет этот резервуар одна вторая труба?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22. Первая труба наполняет резервуар на 42 минуты дольше, чем вторая. Обе трубы наполняют этот же резервуар за 20 минут. За сколько минут наполняет этот резервуар одна вторая труба?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23. В помощь садовому насосу, перекачивающему 8 литров воды за 2 минуты, подключили второй насос, перекачивающий тот же объем воды за 7 минут. Сколько минут эти два насоса должны работать совместно, чтобы перекачать 36 литров воды?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24. В помощь садовому насосу, перекачивающему 10 литров воды за 5 минут, подключили второй насос, перекачивающий тот же объем воды за 6 минут. Сколько минут эти два насоса должны работать совместно, чтобы перекачать 44 литра воды?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25. В помощь садовому насосу, перекачивающему 9 литров воды за 4 минуты, подключили второй насос, перекачивающий тот же объем воды за 6 минут. Сколько минут эти два насоса должны работать совместно, чтобы перекачать 30 литров воды?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26. Петя и Митя выполняют одинаковый тест. Петя отвечает за час на 10 вопросов теста, а Митя — на 16. Они одновременно начали отвечать на вопросы теста, и Петя закончил свой тест позже Мити на 117 минут. Сколько вопросов содержит тест?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27. Коля и Митя выполняют одинаковый тест. Коля отвечает за час на 12 вопросов теста, а Митя — на 21. Они одновременно начали отвечать на вопросы теста, и Коля закончил свой тест позже Мити на 105 минут. Сколько вопросов содержит тест?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28. Костя и Гриша выполняют одинаковый тест. Костя отвечает за час на 12 вопросов теста, а Гриша — на 20. Они одновременно начали отвечать на вопросы теста, и Костя закончил свой тест позже Гриши на 90 минут. Сколько вопросов содержит тест?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29. Первый и второй насосы наполняют бассейн за 10 минут, второй и третий — за 14 минут, а первый и третий — за 15 минут. За сколько минут эти три насоса заполнят бассейн, работая вместе?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30. Первый и второй насосы наполняют бассейн за 6 минут, второй и третий — за 7 минут, а первый и третий — за 21 минуту. За сколько минут эти три насоса заполнят бассейн, работая вместе?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31. Первый и второй насосы наполняют бассейн за 8 минут, второй и третий — за 9 минут, а первый и третий — за 24 минуты. За сколько минут эти три насоса заполнят бассейн, работая вмест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16:00Z</dcterms:created>
  <dc:creator>Dis</dc:creator>
  <dc:description/>
  <cp:keywords/>
  <dc:language>en-US</dc:language>
  <cp:lastModifiedBy>Dis</cp:lastModifiedBy>
  <dcterms:modified xsi:type="dcterms:W3CDTF">2014-04-14T17:32:00Z</dcterms:modified>
  <cp:revision>2</cp:revision>
  <dc:subject/>
  <dc:title>В 14</dc:title>
</cp:coreProperties>
</file>