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проведения торжественного мероприя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вет ветеранов всегда в строю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свящается 40-летию «Клуба фронтовых друзей»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12.2014                 «Клуб фронтовых друзей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к (Редько В.И.), 2к1 (Коротаева А.Л.), 6к (Кабанец Н.А.), Л.С.)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1: </w:t>
      </w:r>
      <w:r>
        <w:rPr>
          <w:sz w:val="28"/>
          <w:szCs w:val="28"/>
        </w:rPr>
        <w:t>Тенютина Анастасия (10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 Кузьмин Никита (10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3: Стахова Татьяна (6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4: Теплов Владислав (6к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лог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учит музык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1: </w:t>
      </w:r>
      <w:r>
        <w:rPr>
          <w:color w:val="000000"/>
          <w:sz w:val="28"/>
          <w:szCs w:val="28"/>
        </w:rPr>
        <w:t>Добрый день, дорогие друз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2</w:t>
      </w:r>
      <w:r>
        <w:rPr>
          <w:color w:val="000000"/>
          <w:sz w:val="28"/>
          <w:szCs w:val="28"/>
        </w:rPr>
        <w:t xml:space="preserve">: Здравствуйте! Мы рады приветствовать вас на торжественном мероприятии, посвященном </w:t>
      </w:r>
      <w:r>
        <w:rPr>
          <w:b/>
          <w:color w:val="000000"/>
          <w:sz w:val="28"/>
          <w:szCs w:val="28"/>
        </w:rPr>
        <w:t>40-летию «Клуба фронтовых друзей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1</w:t>
      </w:r>
      <w:r>
        <w:rPr>
          <w:color w:val="000000"/>
          <w:sz w:val="28"/>
          <w:szCs w:val="28"/>
        </w:rPr>
        <w:t xml:space="preserve">: 40 лет! Может быть для всемирной истории это лишь мгновение, но для всех нас и для нашего города — это большой период, полный событий и имён, знаменательная дата…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2:</w:t>
      </w:r>
      <w:r>
        <w:rPr>
          <w:color w:val="000000"/>
          <w:sz w:val="28"/>
          <w:szCs w:val="28"/>
        </w:rPr>
        <w:t xml:space="preserve"> 40 лет непрерывной работы во имя благополучия и счастья люд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Клубе фронтовых друзей» чествуют юбиляров, отмечают золотые свадьбы, проводят встречи участников военных действий, встречи с молодежью, учащимися. Организуют досуг ветеранов и многое друг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1: </w:t>
      </w:r>
      <w:r>
        <w:rPr>
          <w:sz w:val="28"/>
          <w:szCs w:val="28"/>
        </w:rPr>
        <w:t>Ветераны Великой</w:t>
      </w:r>
      <w:r>
        <w:rPr>
          <w:color w:val="000000"/>
          <w:sz w:val="28"/>
          <w:szCs w:val="28"/>
        </w:rPr>
        <w:t xml:space="preserve"> Отечественной войны – это люди удивительной судьбы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ни</w:t>
      </w:r>
      <w:r>
        <w:rPr>
          <w:rFonts w:eastAsia="Calibri"/>
          <w:color w:val="000000"/>
          <w:sz w:val="28"/>
          <w:szCs w:val="28"/>
        </w:rPr>
        <w:t>, вернувшиеся с войны, не утратили ответственности за страну, на всю жизнь сохранили активную гражданскую позицию, трудились с полной отдачей, оказывали огромное влияние на патриотическое воспитание молоде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предоставляется участнику Великой Отечественной войны, председателю городского Совета ветеранов войны, труда и вооруженных сил, почетному гражданину г. Нефтеюганска </w:t>
      </w:r>
      <w:r>
        <w:rPr>
          <w:b/>
          <w:color w:val="000000"/>
          <w:sz w:val="28"/>
          <w:szCs w:val="28"/>
        </w:rPr>
        <w:t>Кузнецову Петру Васильевич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2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«Клуба фронтовых друзей» неразрывно связана с историей нашего любимого города и с историей всей нашей стра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 фронтовых друзей стал общественным объединением, центром военно-патриотической работы с молодёжью. В течение многих лет руководила Клубом фронтовых друзей </w:t>
      </w:r>
      <w:r>
        <w:rPr>
          <w:color w:val="000000"/>
          <w:sz w:val="28"/>
          <w:szCs w:val="28"/>
        </w:rPr>
        <w:t>Валентина</w:t>
      </w:r>
      <w:r>
        <w:rPr>
          <w:b/>
          <w:color w:val="000000"/>
          <w:sz w:val="28"/>
          <w:szCs w:val="28"/>
        </w:rPr>
        <w:t xml:space="preserve"> Петровна Витвинова. </w:t>
      </w:r>
      <w:r>
        <w:rPr>
          <w:color w:val="000000"/>
          <w:sz w:val="28"/>
          <w:szCs w:val="28"/>
        </w:rPr>
        <w:t xml:space="preserve">В настоящее время -  заместитель председателя Совета ветеранов. Ей слово.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Давайте вспомним, как все начиналось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ят ведущие 6к класса (2 человека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Ведущий2: </w:t>
            </w:r>
            <w:r>
              <w:rPr>
                <w:rFonts w:eastAsia="Calibri"/>
                <w:sz w:val="28"/>
                <w:szCs w:val="28"/>
              </w:rPr>
              <w:t xml:space="preserve">Нефтеюганский городской Совет ветеранов войны и труда, Вооруженных Сил и правоохранительных органов </w:t>
            </w:r>
            <w:r>
              <w:rPr>
                <w:rFonts w:eastAsia="Calibri"/>
                <w:color w:val="000000"/>
                <w:sz w:val="28"/>
                <w:szCs w:val="28"/>
              </w:rPr>
              <w:t>был создан 27 декабря 1974 года и объединял в своем составе 860 участников ВО войны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Ведущий3: </w:t>
            </w:r>
            <w:r>
              <w:rPr>
                <w:rFonts w:eastAsia="Calibri"/>
                <w:color w:val="000000"/>
                <w:sz w:val="28"/>
                <w:szCs w:val="28"/>
              </w:rPr>
              <w:t>Первым председателем совета ветеранов был избран Сергей Гайозович Назаров, начальник отдела кадров треста «Нефтеюганск газстрой». Секретарем была Мария Ивановна Кузнецова. Она собирала сведения о ветеранах ВОВ, ветеранах партии и комсомол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едущий4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: В 1976 году в связи с созданием производственного объединения «Юганскнефтегаз» ветеранские организации нефтяников объединил свой совет ветеранов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едущий1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: В 1986 году председателем городского совета ветеранов был избран Александр Кузьмич Мальчиков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едущий2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: Его большой заслугой было объединение ветеранов войны по месту жительства, микрорайонам, что позволило лучше знать нужды ветеранов, их проблемы, состояние здоровья и организовать работу по оказанию им необходимой помощи. Впервые в городской Совет вошли не только ветераны войны, но и участники трудового фронта, а позже и малолетние узники фашистских концлагерей, блокадники Ленинграда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4" w:before="120" w:after="12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Ведущий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1991 года городской Совет ветеранов возглавил Анатолий Павлович Волков. По его инициативе был создан клуб фронтовых друзей, которым руководил Николай Иванович Симоненко, а затем и Владимир Петрович Котов. В настоящее время Клуб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озглавляет Вшивцева Надежда Николаевна.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Ведущий4: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алентина Петровна Витвинова – это целая эпоха в жизни города Нефтеюганска. Эпоха, характерные черты которой в той или иной мере будут проявляться в каждом поколении нефтеюганцев. Такая у Валентины Петровны профессия, результаты которой влияют на формирование людей, передаются от родителей - детям и внукам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Ведущий1: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алентина Петровна – человек в Нефтеюганске легендарный, во-первых, потому что – учитель с 38-летним стажем работы в школах города, общий стаж составляет 46 лет, во-вторых, потому что – яркая личность, в-третьих, потому что обладает большой внутренней силой, которая помогает ей любое дело двигать с мертвой точки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Ведущий2: </w:t>
            </w:r>
            <w:r>
              <w:rPr>
                <w:rFonts w:eastAsia="Calibri"/>
                <w:color w:val="000000"/>
                <w:sz w:val="28"/>
                <w:szCs w:val="28"/>
              </w:rPr>
              <w:t>На самом деле, забот у Валентины Петровны немало. Каждую неделю в клубе проходит по нескольку мероприятий. Каждого ветерана войны нужно держать в поле зрения: как ему живется, какие проблемы возникают, как обстоят дела со здоровьем и какую необходимо организовать помощь. Все это по силам Валентине Петровне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едущий 3</w:t>
            </w:r>
            <w:r>
              <w:rPr>
                <w:rFonts w:eastAsia="Calibri"/>
                <w:color w:val="000000"/>
                <w:sz w:val="28"/>
                <w:szCs w:val="28"/>
              </w:rPr>
              <w:t>: Работать здесь непременно нужно с душой. Вот уже несколько лет Надежда Николаевна Вш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и</w:t>
            </w:r>
            <w:r>
              <w:rPr>
                <w:rFonts w:eastAsia="Calibri"/>
                <w:color w:val="000000"/>
                <w:sz w:val="28"/>
                <w:szCs w:val="28"/>
              </w:rPr>
              <w:t>вцева, педагог по образованию, педагогический стаж составляет 29 лет, дарит внимание и заботу старшему поколению. Ее мама - участница войны, ветеран труда г. Нефтеюганска. Надежде Николаевне близки заботы и переживания ветеранов, поэтому она с особой любовью и трепетом относится к выполнению своей работы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Ведущий4: </w:t>
            </w:r>
            <w:r>
              <w:rPr>
                <w:rFonts w:eastAsia="Calibri"/>
                <w:color w:val="000000"/>
                <w:sz w:val="28"/>
                <w:szCs w:val="28"/>
              </w:rPr>
              <w:t>К 30-летию Совета ветеранов и к 60-летию Победы Администрация города сделала великолепный подарок – выделила это просторное помещение для “Клуба фронтовых друзей”. При клубе много лет работает хор ветеранов, созданный по инициативе семьи Мир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о</w:t>
            </w:r>
            <w:r>
              <w:rPr>
                <w:rFonts w:eastAsia="Calibri"/>
                <w:color w:val="000000"/>
                <w:sz w:val="28"/>
                <w:szCs w:val="28"/>
              </w:rPr>
              <w:t>новых-Нины Анатольевны и Виктора Иванович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Ведущий1: </w:t>
            </w:r>
            <w:r>
              <w:rPr>
                <w:rFonts w:eastAsia="Calibri"/>
                <w:color w:val="000000"/>
                <w:sz w:val="28"/>
                <w:szCs w:val="28"/>
              </w:rPr>
              <w:t>с февраля 2001 года городским Советом ветеранов руководит Петр Васильевич Кузнецов.</w:t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Наиболее яркая черта характер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етра Васильевича Кузнецова -   увлеченность, с которой он делает очень нужное, социально значимое дело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 xml:space="preserve">Ведущий2: Он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омогает кадетам организовать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 xml:space="preserve">поисково-краеведческую работу, проводит Уроки мужества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 xml:space="preserve">Вдущий3: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в многообразии дел и забот у Петра Васильевича есть свои приоритеты. И главный из них — Забота о человеке. Вместе с членами городского совета ветеранов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он активно занимается решением вопросов социальной защиты пенсионеров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>Ведущий4: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 xml:space="preserve"> Работать в полную силу — этому правилу Петр Васильевич следует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 xml:space="preserve">всю свою жизнь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 xml:space="preserve">Ведущий1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аботы для ветеранов в масштабах города было немало. В школах, в общежитиях они проводили встречи с молодежью, организовывали уголки трудовой и боевой славы. Для них было важно, чтобы история нашей страны дошла до молодого поколения не через книги, кинофильмы, а через рассказы участников и очевидцев военных лет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 xml:space="preserve">Ведущий2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тречи школьников, учащихся технического училища с Анатолием Антоновичем Ив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а</w:t>
            </w:r>
            <w:r>
              <w:rPr>
                <w:rFonts w:eastAsia="Calibri"/>
                <w:color w:val="000000"/>
                <w:sz w:val="28"/>
                <w:szCs w:val="28"/>
              </w:rPr>
              <w:t>сенко всегда были большим событием. Вот как в 1983 году об этом писала газета» Нефтеюганский рабочий»: «Слушая ветеранов и сопереживая, участники встречи как всегда пробегают мысленно и собственную жизнь, ещё и ещё раз проверяя, что же в ней достойного, заслуживающего человеческого уважения. Анатолий Анатольевич, выступая перед молодёжью, неустанно повторяет: «Вам, молодым, надо учиться и учиться, только тогда сможете полнее раскрыть свои силы, возможности и умения»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 xml:space="preserve">Ведущий3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ного лет подряд состоял в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Calibri"/>
                <w:color w:val="000000"/>
                <w:sz w:val="28"/>
                <w:szCs w:val="28"/>
              </w:rPr>
              <w:t>овете ветеранов Григорий Васильевич Чёрн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ы</w:t>
            </w:r>
            <w:r>
              <w:rPr>
                <w:rFonts w:eastAsia="Calibri"/>
                <w:color w:val="000000"/>
                <w:sz w:val="28"/>
                <w:szCs w:val="28"/>
              </w:rPr>
              <w:t>х. Он занимался работой с призывниками. Рассказывал им об истории Армии, о ее боевом пути, о великом подвиге русского воина в годы борьбы с фашистам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Ведущий4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фронтовых друзей остается местом встреч и отдыха ветеранов Великой Отечественной войны, центром военно- патриотического воспитания молодого поколения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 xml:space="preserve">Ведущий1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Тесная дружеская связь существует между Советом ветеранов, Клубом фронтовых друзей и кадетской школой №4 в течение многих десятилетий. Ежегодно совместно мы отмечаем Дни воинской славы, проводим мероприятия, посвященные Дню Победы (акции «Рассвет Победы», «Подарок ветерану», концерты)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 xml:space="preserve">Ведущий2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месте проводим посвящение в кадеты, творческие встречи. Вместе с Советом ветеранов мы представляем совместную работу на мероприятиях разных уровней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 xml:space="preserve">Ведущий3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шему школьному музею уже 44 года. За это время накоплен большой экспозиционный материал и по теме «Великая Отечественная война». Благодаря совместной деятельности с Клубом фронтовых друзей, Советом ветеранов войны, труда и Вооруженных Сил Российской Федерации мы достигли высоких результатов не только в округе, но и в России.</w:t>
            </w:r>
          </w:p>
        </w:tc>
      </w:tr>
    </w:tbl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:</w:t>
      </w:r>
      <w:r>
        <w:rPr>
          <w:rFonts w:cs="Times New Roman" w:ascii="Times New Roman" w:hAnsi="Times New Roman"/>
          <w:sz w:val="28"/>
          <w:szCs w:val="28"/>
        </w:rPr>
        <w:t xml:space="preserve"> Свою лепту в воспитание подрастающего поколения Нефтеюганска внесли учас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городской организации ветеранов Афганистана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2: </w:t>
      </w:r>
      <w:r>
        <w:rPr>
          <w:rFonts w:cs="Times New Roman" w:ascii="Times New Roman" w:hAnsi="Times New Roman"/>
          <w:sz w:val="28"/>
          <w:szCs w:val="28"/>
        </w:rPr>
        <w:t>Слово предоставляется председателю общественной организации «Нефтеюганское городское отделение Российского союза ветеранов Афганиста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Александру Степановичу Мур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вскому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</w:rPr>
        <w:t>: Наше праздничное мероприятие продолжает вокальная группа 10 кадетского класса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нение песни «Эх, путь – дорожка, фронтовая».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цене учащиеся 9к класса. Вальс.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нец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чащийся 10 кадетского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Данил Ильин исполнит песн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цене вокальная группа учащихся кадетских классов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сня «Майский вальс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: Звучат стихи о войне в исполнении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к1 класс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2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, чтоб на нашей планет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ечалились де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плакал никто, не боле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 хор наш ребячий звенел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учит песня в исполнении 6кадетского класс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Девятый день и пятый месяц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2: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Мы поздравляем всех членов клуба фронтовых друзей, Совет ветеранов войны с юбилеем. Живите долго!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усть ваши подвиги на фронте и в мирное время продолжают быть примером служения Отчизне для новых поколений нефтеюганцев!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ем сделать памятную фотографию о сегодняшней встрече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аепитие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280"/>
      <w:ind w:firstLine="100"/>
    </w:pPr>
    <w:rPr>
      <w:rFonts w:ascii="Arial CYR" w:hAnsi="Arial CYR" w:cs="Arial CYR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5:00Z</dcterms:created>
  <dc:creator>User</dc:creator>
  <dc:description/>
  <cp:keywords/>
  <dc:language>en-US</dc:language>
  <cp:lastModifiedBy>Анастасия Коротаева</cp:lastModifiedBy>
  <cp:lastPrinted>2014-02-17T17:21:00Z</cp:lastPrinted>
  <dcterms:modified xsi:type="dcterms:W3CDTF">2015-02-17T18:45:00Z</dcterms:modified>
  <cp:revision>179</cp:revision>
  <dc:subject/>
  <dc:title>План проведения торжественного мероприятия</dc:title>
</cp:coreProperties>
</file>