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  министерства образования  Оренбургской области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синой Марии Владимировны,</w:t>
      </w:r>
    </w:p>
    <w:p>
      <w:pPr>
        <w:pStyle w:val="ConsPlusNonformat"/>
        <w:ind w:left="425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 математики</w:t>
      </w:r>
    </w:p>
    <w:p>
      <w:pPr>
        <w:pStyle w:val="ConsPlusNonformat"/>
        <w:ind w:left="425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  Никольская средняя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 Сакмарского района, Оренбургской области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14 году на </w:t>
      </w:r>
      <w:r>
        <w:rPr>
          <w:rFonts w:cs="Times New Roman" w:ascii="Times New Roman" w:hAnsi="Times New Roman"/>
          <w:sz w:val="24"/>
          <w:szCs w:val="24"/>
          <w:u w:val="single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 «учитель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</w:t>
      </w:r>
      <w:r>
        <w:rPr>
          <w:rFonts w:cs="Times New Roman" w:ascii="Times New Roman" w:hAnsi="Times New Roman"/>
          <w:sz w:val="24"/>
          <w:szCs w:val="24"/>
          <w:u w:val="single"/>
        </w:rPr>
        <w:t>квалификационной категории не имею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первой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бильные положительные результаты освоения обучающимися образовательных программ по итогам мониторингов, проводимых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 &lt;1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себе следующие с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высшее педагогическое образование Оренбургский педагогический университет по специальности «математика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sz w:val="24"/>
          <w:szCs w:val="24"/>
          <w:u w:val="single"/>
        </w:rPr>
        <w:t>7 л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должности </w:t>
      </w:r>
      <w:r>
        <w:rPr>
          <w:rFonts w:cs="Times New Roman" w:ascii="Times New Roman" w:hAnsi="Times New Roman"/>
          <w:sz w:val="24"/>
          <w:szCs w:val="24"/>
          <w:u w:val="single"/>
        </w:rPr>
        <w:t>2 года</w:t>
      </w:r>
      <w:r>
        <w:rPr>
          <w:rFonts w:cs="Times New Roman" w:ascii="Times New Roman" w:hAnsi="Times New Roman"/>
          <w:sz w:val="24"/>
          <w:szCs w:val="24"/>
        </w:rPr>
        <w:t xml:space="preserve">; в данном учреждении </w:t>
      </w:r>
      <w:r>
        <w:rPr>
          <w:rFonts w:cs="Times New Roman" w:ascii="Times New Roman" w:hAnsi="Times New Roman"/>
          <w:sz w:val="24"/>
          <w:szCs w:val="24"/>
          <w:u w:val="single"/>
        </w:rPr>
        <w:t>6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 следующие наград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агодарность главы МО Никольский сельсовет (июль 2014 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четная грамота МУ отдел образования администрации МО Сакмарский район (май 2013г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: </w:t>
      </w:r>
      <w:r>
        <w:rPr>
          <w:rFonts w:cs="Times New Roman" w:ascii="Times New Roman" w:hAnsi="Times New Roman"/>
          <w:sz w:val="24"/>
          <w:szCs w:val="24"/>
          <w:u w:val="single"/>
        </w:rPr>
        <w:t>проблемные курсы «Внедрения ФГОС ООО для учителей математики» 2012г., проблемные курсы «Психолого-педагогические основы интегрированного/инклюзивного образования детей с ограниченными возможностями здоровья» 2012г., проблемные курсы «Основы эффективного сайтостроения» 2012г., проблемные курсы «ИКТ подготовка администратора учреждения общего образования» 2013г.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</w:t>
      </w:r>
      <w:r>
        <w:rPr>
          <w:rFonts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государственных и муниципальных образовательных учреждений ознакомле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28 " октября 2014 г.</w:t>
        <w:tab/>
        <w:tab/>
        <w:tab/>
        <w:tab/>
        <w:t xml:space="preserve">                   Подпись 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дом. 89096072565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. 8(35331)23145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явлению на аттестацию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 о результатах работы учителя математик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ая средняя общеобразовательная школа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кмарского района, Оренбург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иной Марии Владимировн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аттестации на указанную в заявлении квалификационную категорию считаю следующие результаты рабо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 успешной реализации в межаттестационный период поставленных задач: прослеживается позитивная динамика учебных достижений учащихся: при 93,75 % успеваемости, качество знаний составило  68, 75%.</w:t>
      </w:r>
    </w:p>
    <w:p>
      <w:pPr>
        <w:pStyle w:val="ConsNonformat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ежегодно участвуют в городских, международных творческих конкурсах и занимают призовые мест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«Молодежное движение»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-2014 учебном году стали победителями обучающиеся 6 класса Наумов Денис и Аллагулов Роман  1 место в районе, 3 место в регион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международном математическом конкурсе-игре «Кенгур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по математике «Эврика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г стала победителем Фролкина Дарья ученица 6 класса 1 место  в районе, 11 место в стране, призер Аникин Даниил ученик 6 класса 2 место в районе, 12 место в стран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шу личный вклад  в повышение качества образования на основе  совершенствования методов  обучения и воспитания. Разрабатываю рабочие программы по алгебре и геометрии основной и средней школы. Разработала программу элективного курса  для 9 класса «Геометрические построения различными инструментами».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ю свой опыт с помощью современных средств коммуникации: на сайте школы и собственном сайте, выкладываю собственные разработки уроков, рабочие программ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т 26.04.2014г о публикации авторского материала «Разработка элективного курса»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otovimyr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№ 03398 от 5.05.2014г  о публикации методического материала во всероссийском журнале для работников образования «Метод-сборник». Название публикации: программа элективного курса «Геометрические построения, выполненные различными инструментами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№122002 от 24.10. 2014г о публикации авторского материала «Рабочая программа по информатике 11 класс (профильный уровень)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№122004 от 24.10. 2014г о публикации авторского материала «Адаптированная образовательная программа по математике 5-9 классов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№122005 от 24.10. 2014г о публикации авторского материала «Рабочая программа по алгебре основного общего образования (7-9 классов)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№122002 от 24.10. 2014г о публикации авторского материала «Рабочая программа по геометрии основного общего образования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ринимаю участие в районных, областных, всероссийских, международных конкурсах для работников образова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Благодарность от МУ РОО администрации Сакмарский район Оренбургской области за активное участие в муниципальном этапе конкурса «Учитель ОРЕНБУРЖЬЯ – 2014» - 2014г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Благодарность от МБУДОД ДДТ администрации Сакмарский район Оренбургской области за активное участие в конкурсе методических разработок «Пожарная безопасность» - 2010г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Грамота от МБУДОД ДДТ администрации Сакмарский район Оренбургской области занявшая </w:t>
      </w:r>
      <w:r>
        <w:rPr>
          <w:rFonts w:eastAsia="TimesNewRoman;Arial Unicode MS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место в номинации «Педагог-умелец» - 2014г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Диплом </w:t>
      </w:r>
      <w:r>
        <w:rPr>
          <w:rFonts w:eastAsia="TimesNewRoman;Arial Unicode MS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степени  общероссийского конкурса «Лучшая программа работы педагога» - 2014г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Диплом </w:t>
      </w:r>
      <w:r>
        <w:rPr>
          <w:rFonts w:eastAsia="TimesNewRoman;Arial Unicode MS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степени  международной педагогической олимпиады «Современное образование: от теории к практике» - 2014 г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Благодарность за активное участие во всероссийском  проекте «Молодежное движение» - 2014г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Благодарность за активное участие во всероссийском математическом проекте «Ребус» - 2014 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otovimyrok.co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0:00Z</dcterms:created>
  <dc:creator>USER</dc:creator>
  <dc:description/>
  <dc:language>en-US</dc:language>
  <cp:lastModifiedBy>Мария Владмировна</cp:lastModifiedBy>
  <cp:lastPrinted>2014-03-26T13:46:00Z</cp:lastPrinted>
  <dcterms:modified xsi:type="dcterms:W3CDTF">2014-10-29T10:10:00Z</dcterms:modified>
  <cp:revision>2</cp:revision>
  <dc:subject/>
  <dc:title/>
</cp:coreProperties>
</file>