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АЛГЕБР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 КЛАС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недель по 5 часов, 27 недель по 3 часа, всего -  121 ча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ик: «Алгебра 7» под редакцией  С.А.Теляк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1"/>
        <w:gridCol w:w="5391"/>
        <w:gridCol w:w="709"/>
        <w:gridCol w:w="992"/>
        <w:gridCol w:w="992"/>
      </w:tblGrid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 урока (нед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раздел, тема уро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онтро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Выражения, тождества,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вые выражения. </w:t>
            </w:r>
            <w:r>
              <w:rPr>
                <w:i/>
                <w:sz w:val="28"/>
                <w:szCs w:val="28"/>
              </w:rPr>
              <w:t>Алгебраически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квенные выражения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ход от словесной формулировки соотношений между величинами к алгебраической. Сравнение значений выражений. Равенство буквенных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ждество, доказательство тожд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ждественные преобразования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сентябр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 по теме: «Выражения и их пре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равнения. Уравнение с одной переменной. Корень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нейное урав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текстовых задач алгебраическим способ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едние  результатов измерений. </w:t>
            </w:r>
            <w:r>
              <w:rPr>
                <w:sz w:val="28"/>
                <w:szCs w:val="28"/>
              </w:rPr>
              <w:t>Среднее арифметическое, размах и м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о статистическом выводе на основе выборки.</w:t>
            </w:r>
            <w:r>
              <w:rPr>
                <w:sz w:val="28"/>
                <w:szCs w:val="28"/>
              </w:rPr>
              <w:t xml:space="preserve"> Медиана как статистическая 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 сентябр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 по теме: «Уравнения. Статистические характерис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Обобщающий урок по теме: «Выражения, тождества, урав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функция? </w:t>
            </w:r>
            <w:r>
              <w:rPr>
                <w:i/>
                <w:sz w:val="28"/>
                <w:szCs w:val="28"/>
              </w:rPr>
              <w:t>Понятие функции. Область определения функции. Способы задания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рафик функции. Примеры графических зависимостей, отражающих реальные процессы: колебание, показательный рост. Числовые функции, описывающие эти проце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нкции, описывающие прямую пропорциональную зависимости, их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нейная функция и ее график, геометрический смысл коэффициентов. Условие параллельности пря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теме: «Фун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октябр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 по теме: «Фун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Обобщающий урок по теме: «Фун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 Степень с натуральным показ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натуральным показ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степе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в степень произведения и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член и его стандартный 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дночленов. Возведение одночлена в сте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</w:t>
            </w:r>
            <w:r>
              <w:rPr>
                <w:sz w:val="28"/>
                <w:szCs w:val="28"/>
              </w:rPr>
              <w:object w:dxaOrig="15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18pt" filled="f" o:ole="">
                  <v:imagedata r:id="rId3" o:title=""/>
                </v:shape>
                <o:OLEObject Type="Embed" ProgID="" ShapeID="ole_rId2" DrawAspect="Content" ObjectID="_372010486" r:id="rId2"/>
              </w:object>
            </w:r>
            <w:r>
              <w:rPr>
                <w:sz w:val="28"/>
                <w:szCs w:val="28"/>
              </w:rPr>
              <w:t xml:space="preserve"> и их графики. </w:t>
            </w:r>
            <w:r>
              <w:rPr>
                <w:i/>
                <w:sz w:val="28"/>
                <w:szCs w:val="28"/>
              </w:rPr>
              <w:t>Параб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упражнений по теме «Степень с натуральным показател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ноябр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4  по теме: «Степень с натуральным показателе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Обобщающий урок по теме: «Степень с натуральным показател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ногочл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огочлены.</w:t>
            </w:r>
            <w:r>
              <w:rPr>
                <w:sz w:val="28"/>
                <w:szCs w:val="28"/>
              </w:rPr>
              <w:t xml:space="preserve"> Стандартный вид многочлена. Степень многоч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ение и вычитание многочл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дночлена на многоч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общего множителя за ско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декабр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  по теме: «Многочле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онтрольной работы. </w:t>
            </w:r>
            <w:r>
              <w:rPr>
                <w:i/>
                <w:sz w:val="28"/>
                <w:szCs w:val="28"/>
              </w:rPr>
              <w:t>Умножение многочлена на многоч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а на множители способом групп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упражнений по теме: «Многочле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январ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6 по теме: «Многочле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Обобщающий урок по теме: «Многочле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 Формулы сокращенного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лы сокращенного умножения: квадрат суммы и квадрат раз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множители с помощью квадрата суммы и квадрата раз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ла разности квад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разности квадратов на множ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ормула суммы кубов и разности ку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феврал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7  по теме: «Формулы сокращенного умно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целого выражения в многоч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ложение многочлена на множ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март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8  по теме: «Формулы сокращенного умно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Обобщающий урок по теме: «Формулы сокращенного умно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Системы линейны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ейное уравнение с двумя переменными, решение уравнения с двумя перемен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линейного уравнения с двумя перемен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а уравнений. Решение систем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истема двух линейных уравнений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шение системы двух линейных уравнений с двумя переменными способом под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шение системы двух линейных уравнений способом алгебраического с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текстовых задач с помощью систем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апрел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9  по теме: «Системы линейных уравнен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Обобщающий урок по теме: «Системы линейных уравн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с одн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натуральным показателем и ее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окращенного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ма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ой кон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изуче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1:30:00Z</dcterms:created>
  <dc:creator>Skif</dc:creator>
  <dc:description/>
  <cp:keywords/>
  <dc:language>en-US</dc:language>
  <cp:lastModifiedBy>Владимир</cp:lastModifiedBy>
  <dcterms:modified xsi:type="dcterms:W3CDTF">2013-07-15T08:30:00Z</dcterms:modified>
  <cp:revision>15</cp:revision>
  <dc:subject/>
  <dc:title/>
</cp:coreProperties>
</file>