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ЛГЕБ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часа в неделю, всего – 105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: «Алгебра 9» под редакцией С.А.Теля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5"/>
        <w:gridCol w:w="4819"/>
        <w:gridCol w:w="1276"/>
        <w:gridCol w:w="1276"/>
        <w:gridCol w:w="992"/>
      </w:tblGrid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 (нед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1. 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функции. Область определения</w:t>
            </w:r>
            <w:r>
              <w:rPr>
                <w:sz w:val="28"/>
                <w:szCs w:val="28"/>
              </w:rPr>
              <w:t xml:space="preserve">  и 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 функции, возрастание и убывание функции, наибольшее и наименьшее значения функции, нули функции, промежутки  знакопосто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тение графиков функций. График  функции  у </w:t>
            </w:r>
            <w:r>
              <w:rPr>
                <w:i/>
                <w:sz w:val="28"/>
                <w:szCs w:val="28"/>
                <w:vertAlign w:val="subscript"/>
              </w:rPr>
              <w:t xml:space="preserve">= </w:t>
            </w:r>
            <w:r>
              <w:rPr>
                <w:i/>
                <w:sz w:val="28"/>
                <w:szCs w:val="28"/>
              </w:rPr>
              <w:t>| х 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ногочлены с одной переменной. Квадратный трехчлен и его корни. Выделение полного квадрата в квадратном трехчл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ожение квадратного трехчлена на линейн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Квадратичная функ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Квадратичная функция.</w:t>
            </w:r>
            <w:r>
              <w:rPr>
                <w:sz w:val="28"/>
                <w:szCs w:val="28"/>
              </w:rPr>
              <w:t xml:space="preserve"> 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ее графи</w:t>
            </w:r>
            <w:r>
              <w:rPr>
                <w:sz w:val="28"/>
                <w:szCs w:val="28"/>
              </w:rPr>
              <w:t xml:space="preserve">к и свойства, </w:t>
            </w:r>
            <w:r>
              <w:rPr>
                <w:i/>
                <w:sz w:val="28"/>
                <w:szCs w:val="28"/>
              </w:rPr>
              <w:t>парабо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мметрия относительно о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ьный перенос графиков вдоль осей координат.</w:t>
            </w:r>
            <w:r>
              <w:rPr>
                <w:sz w:val="28"/>
                <w:szCs w:val="28"/>
              </w:rPr>
              <w:t xml:space="preserve"> 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роение графика квадратичной функции. Координаты вершины параболы, ось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епенные функции с натуральным показателем, их граф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нятие о кор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й степени из числа. Корень третьей степени. График функции у</w:t>
            </w:r>
            <w:r>
              <w:rPr>
                <w:i/>
                <w:sz w:val="28"/>
                <w:szCs w:val="28"/>
                <w:vertAlign w:val="subscript"/>
              </w:rPr>
              <w:t>=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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. Нахождение приближенного значения корня с помощью калькуля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корней с помощью степени с дроб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Квадратич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Обобщающий урок по теме: «Квадратич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равнения и неравенства с одной </w:t>
            </w:r>
          </w:p>
          <w:p>
            <w:pPr>
              <w:pStyle w:val="Normal"/>
              <w:ind w:left="247" w:hanging="247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уравнений высших степеней; методы замены переменной, разложения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дробно-линей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Уравнения и неравенства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равнения и неравенства с дву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контрольной работы. Уравнение с двумя переменными, решение уравнения с двумя переменн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ы решения уравнений в целых чис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е окружности с центром в начале координат и в любой данной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рафическая интерпретация уравнений с двумя переме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систем уравнений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систем уравнений второй степени. Примеры решения нелиней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с помощью систем уравнений второй степени. Уравнение с несколькими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«Уравнения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фическая интерпретация систем неравенств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: «Неравенства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7"/>
              <w:rPr/>
            </w:pPr>
            <w:r>
              <w:rPr>
                <w:b/>
                <w:sz w:val="28"/>
                <w:szCs w:val="28"/>
              </w:rPr>
              <w:t>4. Арифметическая и геометрическая</w:t>
            </w:r>
          </w:p>
          <w:p>
            <w:pPr>
              <w:pStyle w:val="Normal"/>
              <w:ind w:left="427" w:hanging="427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ула общего члена арифметической про</w:t>
              <w:softHyphen/>
              <w:t>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ервых нескольких членов арифмети</w:t>
              <w:softHyphen/>
              <w:t>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6 по теме: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 </w:t>
            </w:r>
            <w:r>
              <w:rPr>
                <w:i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а общего  члена  геометрической  про</w:t>
              <w:softHyphen/>
              <w:t>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суммы первых нескольких  членов геометри</w:t>
              <w:softHyphen/>
              <w:t>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бесконечной геометрической прогрессии при  |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|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7 по теме: 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 «Арифметическая и геометрическая прогр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лементы комбинаторики и те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ы решения комбинаторных задач: перебор вариантов, правил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ятие и примеры случайных событий. Частота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оятность.  Равновозможные события и подсчет их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ление о геометрической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«Элементы комбинаторики и теории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left="-42" w:right="-108" w:hanging="0"/>
              <w:rPr/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№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Подведение итогов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4:00Z</dcterms:created>
  <dc:creator>mathvaz.ru</dc:creator>
  <dc:description/>
  <cp:keywords/>
  <dc:language>en-US</dc:language>
  <cp:lastModifiedBy>Владимир</cp:lastModifiedBy>
  <cp:lastPrinted>2011-10-13T16:49:00Z</cp:lastPrinted>
  <dcterms:modified xsi:type="dcterms:W3CDTF">2013-07-15T08:37:00Z</dcterms:modified>
  <cp:revision>21</cp:revision>
  <dc:subject/>
  <dc:title/>
</cp:coreProperties>
</file>