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рнир знатоков сказ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казочный калейдоскоп – Цветик-семицветик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Цели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прививать любовь к устному народному творчеству, создать атмосферу Радости, Веселья, Добра.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Оборудовани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Сказочный многоцветик- 2 шт., Лепестки для конкурсов, тексты для конкурса «Перепутанные странички», силуэты сказочных персонажей для конкурса «Силуэты весёлого карандаша», спицы – 4 шт., 2 клубка шерстяных ниток, 2платка, карточки с заданиями для конкурса капитанов, краски – 2 шт., кисти – 2 шт.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Музыкальное оформление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фонограмма любой сказки (звучание 1 мин.), позывные для начала конкурсов, весёлая мелодия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турнира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те мальчишки, девчонки, уважаемые взрослые! Сегодня вы станете участниками очень интересных состязаний. Сейчас мы с вами проведём невидимую линию посредине зала. Всех присутствующих здесь эта черта разделит на две команды. На команды со своими капитанами, названиями на сказочную тему. На придумывание своего задания я вам дам 1 мин. (звучит форма весёлой мелодии)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рошу каждую команду произнести своё название и представить капитанов ваших команд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ришло время узнать состав жюри. В него вошли…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е секрет, что дети очень любят сказки. Итак, турнир знатоков сказок начинается!</w:t>
      </w:r>
    </w:p>
    <w:p>
      <w:pPr>
        <w:pStyle w:val="Normal"/>
        <w:rPr/>
      </w:pPr>
      <w:r>
        <w:rPr>
          <w:sz w:val="32"/>
          <w:szCs w:val="32"/>
        </w:rPr>
        <w:t>Символом победы в весёлых поединках - цветик-многоцветик, который должен расцвести к концу состязаний у команды-победительницы. Чем больше лепестков будет у вашего цветика, тем лучше для команды.</w:t>
      </w:r>
    </w:p>
    <w:p>
      <w:pPr>
        <w:pStyle w:val="Normal"/>
        <w:rPr/>
      </w:pPr>
      <w:r>
        <w:rPr>
          <w:sz w:val="32"/>
          <w:szCs w:val="32"/>
        </w:rPr>
        <w:t>Пока все лепестки цветика-многоцветика находятся у жюри. Вы будете завоёвывать их в честных поединках,  и крепить на свои подножк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Звучат позыв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едущий: Внимание! Внимание! Объявляется первый конкурс. Его девиз: </w:t>
      </w:r>
      <w:r>
        <w:rPr>
          <w:b/>
          <w:sz w:val="32"/>
          <w:szCs w:val="32"/>
        </w:rPr>
        <w:t>«Сказки водят хоровод».</w:t>
      </w:r>
    </w:p>
    <w:p>
      <w:pPr>
        <w:pStyle w:val="Normal"/>
        <w:rPr/>
      </w:pPr>
      <w:r>
        <w:rPr>
          <w:sz w:val="32"/>
          <w:szCs w:val="32"/>
        </w:rPr>
        <w:t>Я буду поочерёдно задавать командам вопросы сказочной викторины. Время для подготовки ответа – 30 секунд. Следить за временем будет один из членов жюри. Отвечать на вопрос может любой член команды. За каждый правильный ответ жюри присуждает команде 1 лепесток.</w:t>
      </w:r>
    </w:p>
    <w:p>
      <w:pPr>
        <w:pStyle w:val="Normal"/>
        <w:rPr/>
      </w:pPr>
      <w:r>
        <w:rPr>
          <w:sz w:val="32"/>
          <w:szCs w:val="32"/>
        </w:rPr>
        <w:t>-Условия первого конкурса понятны? Тогда приступаем к проведению этого конкурса. (Первой отвечает команда…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юри следит за временем, ведущий – за правильностью ответов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(Проводится первый конкурс)</w:t>
      </w:r>
    </w:p>
    <w:p>
      <w:pPr>
        <w:pStyle w:val="Normal"/>
        <w:rPr/>
      </w:pPr>
      <w:r>
        <w:rPr>
          <w:sz w:val="32"/>
          <w:szCs w:val="32"/>
        </w:rPr>
        <w:t>1. В сказке С.Михалкова поросята проучили злого волка. Сколько было поросят? (Т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Чьим голосом говорит на экране Вини-Пух?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Голосом Евгения Леонова</w:t>
      </w:r>
      <w:r>
        <w:rPr>
          <w:sz w:val="32"/>
          <w:szCs w:val="32"/>
          <w:lang w:val="en-US"/>
        </w:rPr>
        <w:t>)</w:t>
      </w:r>
    </w:p>
    <w:p>
      <w:pPr>
        <w:pStyle w:val="Normal"/>
        <w:rPr/>
      </w:pPr>
      <w:r>
        <w:rPr>
          <w:sz w:val="32"/>
          <w:szCs w:val="32"/>
        </w:rPr>
        <w:t>3. Али-баба, герой арабской сказки, перехитрил 36, 40 или 38 разбойников? (40)</w:t>
      </w:r>
    </w:p>
    <w:p>
      <w:pPr>
        <w:pStyle w:val="Normal"/>
        <w:rPr/>
      </w:pPr>
      <w:r>
        <w:rPr>
          <w:sz w:val="32"/>
          <w:szCs w:val="32"/>
        </w:rPr>
        <w:t>4. Что означает слово «Буратино» на итальянском языке? (Деревянная кукла)</w:t>
      </w:r>
    </w:p>
    <w:p>
      <w:pPr>
        <w:pStyle w:val="Normal"/>
        <w:rPr/>
      </w:pPr>
      <w:r>
        <w:rPr>
          <w:sz w:val="32"/>
          <w:szCs w:val="32"/>
        </w:rPr>
        <w:t>5. Кто обул кота в сапоги, надел на девочку красную шапочку, а на волка – чепчик? (Шарль Перр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Что больше всего на свете хотел крокодил Гена?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Найти друга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 звали трёх медведей из сказки Л.Толстого «Три медведя»? (Михаил Потапыч, Настасья Петровна, Мишу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азовите любимое выражение Карлсона. (Дело житейское).</w:t>
      </w:r>
    </w:p>
    <w:p>
      <w:pPr>
        <w:pStyle w:val="Normal"/>
        <w:rPr/>
      </w:pPr>
      <w:r>
        <w:rPr>
          <w:sz w:val="32"/>
          <w:szCs w:val="32"/>
        </w:rPr>
        <w:t>9. Много ли лет Буратино? (Больше 100 лет)</w:t>
      </w:r>
    </w:p>
    <w:p>
      <w:pPr>
        <w:pStyle w:val="Normal"/>
        <w:rPr/>
      </w:pPr>
      <w:r>
        <w:rPr>
          <w:sz w:val="32"/>
          <w:szCs w:val="32"/>
        </w:rPr>
        <w:t>10. Сколько братьев было у Элизы, героини сказки Г.Х. Андерсена «Дикие лебеди»? (11)</w:t>
      </w:r>
    </w:p>
    <w:p>
      <w:pPr>
        <w:pStyle w:val="Normal"/>
        <w:rPr/>
      </w:pPr>
      <w:r>
        <w:rPr>
          <w:sz w:val="32"/>
          <w:szCs w:val="32"/>
        </w:rPr>
        <w:t>11. Кто такой Карл Коллоди? (Итальянский писатель, который придумал деревянного мальчишку)</w:t>
      </w:r>
    </w:p>
    <w:p>
      <w:pPr>
        <w:pStyle w:val="Normal"/>
        <w:rPr/>
      </w:pPr>
      <w:r>
        <w:rPr>
          <w:sz w:val="32"/>
          <w:szCs w:val="32"/>
        </w:rPr>
        <w:t>12. Кто придумал почтальона Печкина и троих из Простоквашино? (Эдуард Успен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 Ближайший родственник нашего цветика – многоцветика – цветик - семицветик. Кто его придумал?</w:t>
      </w:r>
    </w:p>
    <w:p>
      <w:pPr>
        <w:pStyle w:val="Normal"/>
        <w:rPr/>
      </w:pPr>
      <w:r>
        <w:rPr>
          <w:sz w:val="32"/>
          <w:szCs w:val="32"/>
        </w:rPr>
        <w:t>14. В каком мультфильме впервые была исполнена песня «Улыбк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мультфильме «Крошка Енот»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рошу уважаемое жюри подвести итоги первого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юри считает лепестки и присуждает победу какой-либо команд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Следующий конкурс нам помог подготовить художник, поэтому мы назвали наше следующее состязание </w:t>
      </w:r>
      <w:r>
        <w:rPr>
          <w:b/>
          <w:i/>
          <w:sz w:val="32"/>
          <w:szCs w:val="32"/>
        </w:rPr>
        <w:t>«Силуэты весёлого карандаша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Каждой команде выдаётся силуэт сказочного персонажа. Задача одного из участников команд – оживить этот силуэт с помощью красок и кисточек. За удачное оживление жюри присуждает команде 2 лепес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состязании команды могут завоевать дополнительные лепестки: по 1 лепестку за ответ на каждый из следующих вопросов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 какой сказке живёт этот герой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то его придумал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ой характер у героя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Если условия конкурса понятны и вы решили кто «оживит» сказочных персонажей, то приступим выполнению заданий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рошу наших художников пройти за столики, на которых вас ждут краски, кисти, рисунки с изображением сказочных персонаж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оводится второй конкурс)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ока ребята работают над рисунками, с остальными членами команд предлагаю провести следующий конкурс, называется о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ерепутанные страни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нажды в читальный зал записался Незнайка, любимые сказки и рассказы решил почитать. Да так зачитался, что все отрывки рассказов и сказок в голове перепутал. Давайте поможем Незнайке поставить всё на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ждой команде Незнайка раздаст по страничке, на которой расположились по 3 отрывка из известных вам сказок и рассказов и написанные к ним названия и имена авторов. Ваша задача определить прав ли Незнайка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т – написать сво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ый отрывок можно получить по одному лепес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дание раздаётся на листах. Для каждой параллели – своё задание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оводится третий конкурс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Завершился третий конкурс нашего турнира. И я хочу обратиться к жюри. Как же они оценили знания команд в этом конкурс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Члены жюри подводят итоги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аверное, каждому знакома такая картина: вечером в уютной комнате рассказывает бабушка внучке, внуку или внучатам сказку. Сказку сказывает и обязательно какое-нибудь дело делает, например, вяж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ытаемся воссоздать эту кар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абушками» у нас будут классные руководители. Прошу наших бабушек выйти ко мне. Конкурс, в котором вы сейчас будете участвовать, называется «Быстро сказка сказывается, да не скоро дело делается»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Условия конкурса не сложны. В течение двух минут будет звучать фонограмма сказки «Чертёнок и кулич». Представьте, «бабушки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это вы её рассказываете.… И пока сказка будет сказываться, вам придётся дело дел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дущий усаживает «бабушек» на стулья, вручает им по 2 спицы и по клубку ниток)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Как только зазвучит сказка, можно приступать к делу. За победу в этом конкурсе вы можете принести своим командам по 2 лепес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чество и количество связанных петель учитывает жюри)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рошу подвести итоги конкурса мастериц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Жюри подводят итоги, вручаются лепестки.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Итоги этого конкурса подведены, и я думаю, что и наши художники завершили свою работу и готовы продемонстрировать свои рисунки, а жюри имеют возможность их оце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забывайте о том, ребята, что можно заработать дополнительные очки, ответив на вопросы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 какой сказке живёт этот герой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то его придум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ой характер у героя?</w:t>
      </w:r>
    </w:p>
    <w:p>
      <w:pPr>
        <w:pStyle w:val="Normal"/>
        <w:rPr/>
      </w:pPr>
      <w:r>
        <w:rPr>
          <w:sz w:val="32"/>
          <w:szCs w:val="32"/>
        </w:rPr>
        <w:t>(Жюри подводит итоги конкурса «Силуэты весёлого карандаша», вручает лепест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Начинаем следующий конкурс. Его девиз: «Сказки стала былью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давна человек мечтал подняться в космос, мечтал о том, чтобы гусли сами собой играли, чтобы за короткий промежуток времени можно было добраться из одного города в дру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ло время, и сказка стала былью. Наш следующий конкурс так и называется «Сказка стала быль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шу капитанов команд получить карточки с задани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ята получают карточки, на которых написан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поги – скороходы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о Жар – птиц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юдечко  с наливными яблоч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гусли - самогуды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1 минуту вы, ребята, должны сказать, во что превратились эти предметы в настоящее врем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Проводится пятый конкурс)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Минута, отведённая для этого конкурса, истекла, и я прошу капитанов команд зачитать отве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апитаны зачитывают отв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Спасибо командам, жюри подведут итоги этого конкурса, а я приглашаю наших капитанов, которые получают разрезанную иллюстрацию к сказке. Задача капитанов – как можно быстрее и правильнее собрать её. Это принесёт команде 1 балл. Дополнительный балл капитаны могут заработать, назвав автора сказки и её назв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водится шестой конкурс – конкурс капитанов)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а старте последний конкурс нашего турнира, он пройдёт под девизом </w:t>
      </w:r>
      <w:r>
        <w:rPr>
          <w:b/>
          <w:i/>
          <w:sz w:val="32"/>
          <w:szCs w:val="32"/>
        </w:rPr>
        <w:t>«Сочиняем сказки с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 сказку: «Жили – были дед да баба. Была у них…» Нет, не курочка Ряба. А что в продолжении? Сейчас увид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манды показывают инсценировку придуманной сказки – д/з)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Спасибо командам. Вы замечательно справились с этим заданием. Думаю, жюри тоже понравилось выступление команд. Слово для оценки этого конкурса предоставляется жюр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Жюри подводит итоги этого конкурса)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аступил ответственный момент. Завершились все конкурсы. С какими же результатами подошли команды к финиш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дущий с капитанами под «хоровой» счёт считают лепестки каждой команды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Со счётом (__:__) завершился турнир знатоков сказок «Цветик - многоцвет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манда – победитель награждается почётной грамотной и приз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у, вот и всё, ребята, наша встреча подошла к конц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спасибо за вним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задор и звонкий сме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огонь соревновань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еспечивший успех!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03:00Z</dcterms:created>
  <dc:creator>XXX</dc:creator>
  <dc:description/>
  <cp:keywords/>
  <dc:language>en-US</dc:language>
  <cp:lastModifiedBy>User</cp:lastModifiedBy>
  <cp:lastPrinted>2008-04-24T00:32:00Z</cp:lastPrinted>
  <dcterms:modified xsi:type="dcterms:W3CDTF">2015-02-17T18:55:00Z</dcterms:modified>
  <cp:revision>16</cp:revision>
  <dc:subject/>
  <dc:title>Турнир знатоков сказок</dc:title>
</cp:coreProperties>
</file>