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воспитательное занятие  по воспитанности   -  «Три ключа» (беседа с детьми)</w:t>
      </w:r>
    </w:p>
    <w:p>
      <w:pPr>
        <w:pStyle w:val="Normal"/>
        <w:jc w:val="both"/>
        <w:rPr>
          <w:sz w:val="24"/>
          <w:szCs w:val="24"/>
        </w:rPr>
      </w:pPr>
      <w:r>
        <w:rPr>
          <w:rFonts w:cs="Calibri"/>
          <w:sz w:val="28"/>
          <w:szCs w:val="28"/>
        </w:rPr>
        <w:t xml:space="preserve"> </w:t>
      </w:r>
      <w:r>
        <w:rPr>
          <w:sz w:val="24"/>
          <w:szCs w:val="24"/>
        </w:rPr>
        <w:t xml:space="preserve">Наш разговор сегодня ребята пойдет  о трех великих ключах, которые хранятся не на других планетах, не в иных мирах, а в самих нас. Но, овладевая ими, мы овладеваем тем, что можно сравнить только с мирами. Разумно ли от этих миров отказаться? Конечно, нет. Значит, не теряя часа, пойдем за ними. Именем своей любви к вам я напоминаю  вам о путях, ведущих к овладению этими путями. Имена их: </w:t>
      </w:r>
      <w:r>
        <w:rPr>
          <w:b/>
          <w:sz w:val="24"/>
          <w:szCs w:val="24"/>
        </w:rPr>
        <w:t>Любовь КРАСОТА и ЗНАНИЕ</w:t>
      </w:r>
      <w:r>
        <w:rPr>
          <w:sz w:val="24"/>
          <w:szCs w:val="24"/>
        </w:rPr>
        <w:t xml:space="preserve">. Запомните эти пути идите по ним и указывайте дорогу другим. В каждом своем поступке проявляйте подвижность любовь и благоразумие. Старайтесь быть мудрым скульптором в работе над самим собой и другими и бойтесь быть рыхлой глиной в руках дурного товарищества. Выбирайте хороших друзей и в общении-с ними умножайте свои добрые качества - читайте, обсуждайте с ними хорошие книги делайте выводы, и все наилучшее постарайтесь запомнить и провести в жизнь. Умейте вырабатывать  в себе планы и пути для создания красивой жизни разумной лишенной безволия полной труда и гармонии в отношении ко всему окружающему. Знайте, что каждой дурной мыслью, словом поступком вы нарушаете священные права какими вы щедро одарены, как всякое творенье награжденные природой. Вырабатывайте в себе твердость и постоянство и не развлекайте себя во время работы. Если работа скучна, но необходима, сумейте ее терпеливо довести до конца. Это будет легче сделать, если каждую работу будете выполнять с удовольствием. Вы ведь не заводные куклы и механические игрушки, выполняющие движения, а разумные люди. Поэтому к каждой работе вы должны относиться бережно и с любовью. Старайтесь очищать свою речь от пустых и бессмысленных слов, пусть речь будет ясной четкой и краткой. Уходи с того места где пустая болтовня где есть злоба и ненависть где царит раздор вредные развлечения и глупость. Если вы решили отдохнуть, то сумейте в эти минуты отдыхать своему уму и телу приятное и не обременяющее их развлечение. Не будьте суетливы. Искорените ложь. Будьте честными и приветливыми. Шире развивайте в себе чувство благородства и в общении с людьми будьте вежливы и просты. Чувство страха так же должно быть чуждо вам. Будьте уравновешенными в удовольствии и в страдании в радости и печали. Всегда прощайте и отвечайте любовью на ненависть. Лишь этим сможете победить недоброжелательство. Будьте правдивы и точны во всем. Жизнь должна протекать через вас во всем своем блеске и силе. Не допускайте того чтобы неважные вещи ослабили вашу настойчивость в достижении цели.  Жизнь и любовь – это могущественная сила, благодаря которой все существует во вселенной. Любовь – это сила правящая миром: все, что делается для нее – обладает силой мирового закона. Лишь любовью ко всему вы сможете победить зло. Несите любовь всюду, куда вы идете. Вы очень скоро поймете, как она вам поможет на всех ваших путях.  Будьте чисты, и пусть любовь изливается через вас, как аромат струится из цветка. Примите твердое  и непоколебимое решение стать выражением любви готовности помогать всюду, где вы можете делать это. Пусть ваша жизнь будет лучом радости для других. Отыскивайте в своей душе алмазы, которые вы сможете положить в сокровищницу общего блага. Если имеете больше знаний, чем некоторые не гордитесь ими  не показывайте превосходство, а поделитесь знаниями, если это будет целесообразно в этот момент. Помните, что каждая минута вашей жизни имеет свое значение. Сумейте это понять. Если затрудняешься в выборе работы или профессии, то советуйтесь со старшими. Бойтесь пустых минут. Из них прочное гнездо может свить себе лень. Из пустых минут могут составляться часы и дни. Жизнь, безусловно, многогранна и интересна. Из разумно проведенных минут вы можете соткать настоящую и красивую ткань своей души. Поэтому старайтесь каждую минуту вашей жизни окрасить трудом знаниями и  чистыми мыслями. Пусть неустанный труд будет для вас радостью творчества неугасимо  освещающий ваш путь. Постарайтесь свои мысли всегда держать в абсолютной чистоте и много думать о том, что вы сможете внести для улучшения жизни людей и для облегчения их страданий. Природа переполнена священными и чистыми дарами и пусть ваши души будут сверкающими и кристально чистыми, для принятия этих даров, станьте лучиками света, выйдя из мира пустых мечтаний. И употребите свою энергию, чтобы непрестанно взбираться вверх. Пусть ваша душа будет всегда излучающая свет благость теплоту и сострадание бодрость и желание помогать ближнему. Тогда вы почувствуете, как трудные дела теряют свою тяжесть, и мрачные одеяния страдания превращаются в белоснежные покрывала чистой лучезарной радости. Всегда будьте осторожны и снисходительны в суждениях о людях, но будьте строги к самому себе и неустанно работайте над устранением своих собственных недочетах.  В жизни вам предстоит вынести много испытаний, но эти испытания вы сможете успешно выдержать, если вооружитесь стойкостью и верой в самого себя.  Если вас когда- либо настигнет неудача, не падайте духом. Унынье, лишь ослабит ваши силы и замедлит ваш внутренней рост. Лучше соберите свои силы и подумайте, какой мудрый выход найти  для дальнейшего действия. Вот этим путем вы увеличите свою стойкость и умножите свои силы.  Бойся купить себе благополучие ценою страдания других. Такое благополучие жестоко и непрочно. Умейте бережно и разумно расходовать в любой работе свою энергию. Сумей сделать свое тело сильным бодрым и выносливым. Но не обременяйте его пищей в большом количестве, чем это нужно для нормального питания, не обременяйте его  всем тем, что явно вредит здоровью. Ваше тело – это инструмент, с которым вы должны обращаться мудро. Хорошим обращением вы долговечно пройдете через жизненные пути ценнейшего сосуда природных сил и здоровья. Но этот сосуд дан  всему сущему. Поэтому так бережно относитесь к здоровью людей животных птиц и даже растений. Ведь, например цветы, так же как и все мы черпают свет и тепло от солнца. Цветы могут умереть если лишить их этого. значит вы братья. но вы старше  сильнее и разумнее. поэтому более слабому всегда должны оказывать посильную помощь и проявить больше внимания. Вы наделены большей силой и мудростью чем многие стоящие  ниже вас, поэтому вы всегда должны быть на страже беззащитных и беспомощных. Будь это люди животные растения и пр.  одно изречение говорит: «чем ночь темней, тем звезды ярче». Так ивы станьте звездами в людской темноте и мирской суете носителем света любви и знания.  Развивайте в себе как можно больше чуткости и любви к окружающей вас природе, и вы услышите ее красочные голоса, поющие хвалебный гимн животворящему солнцу. Полюбите звездное небо всматривайтесь в его глубины. В ночной тиши обращайте свой взор  к сверкающим звездам к неведомым мирам, где так же свет живет, где могучей красотой и великим светом переполнено все окружающее. Но ведь с других миров наша земля тоже кажется звездочкой. Значит и на ней выражено много красоты и величия. Пусть ваша душа станет зеркалом могущим отразить  щедрость и многогранность творческого гения природы. Шире открывайте свое восприятие красоты через искусство.  Любите музыку картины. Всматривайтесь глубже в игру красок. Вслушивайтесь внимательнее в звуки. Проявляйте  больше интереса ко всему, в чем проявляется гений творцов красоты. Радуйтесь всему, в чем выражена красота. Умейте радоваться последним лучам заходящего солнца. Радуйтесь первым бодрящим  лучам утренней зори. Радуйтесь – и свет солнца будет  в ваших душах ярче, и далекие миры будут ближе.   Будьте как солнце, разливающее вокруг себя свет и бодрость. Смотрите сколько тропинок к великим источникам ждут своих путников. но чтобы идти по ним надо всегда двигаться вперед. И жизнь сама есть движение. Вперед или назад. Каждой мыслью поступком действием вы двигаетесь. Если они направлены к добру  вы идете неизменно вперед. Бойтесь делать шаги назад. Нужно овладевать вершиной горы. Но как трудно взбираться и как легко покатиться вниз. Разумно ли последнее? Подумайте, какое безграничное счастье овладевать вершиной и указывать путь другим. И так всегда каждой минутой  жизни поднимайтесь все выше и выше. Знайте, что на трудных подъемах  получите руку помощи. А чем больше будет ваша помощь людям, тем легче для вас будут трудные подъемы.  Поэтому искорените в себе чувство эгоизма. Не будьте должником перед природой. Она наградила вас великим даром, она посеяла в вас великие семена. Она ждет  - умножите ли ее сокровища? Поделитесь ли с другом?  С любовью знанием и красотой  живите среди людей, стройте жизнь светлую добрую полную неустанного труда и радости.    Идя этими путями, вы овладеете тремя великими ключами: </w:t>
      </w:r>
      <w:r>
        <w:rPr>
          <w:b/>
          <w:i/>
          <w:sz w:val="24"/>
          <w:szCs w:val="24"/>
        </w:rPr>
        <w:t xml:space="preserve">красоты любви и </w:t>
      </w:r>
      <w:r>
        <w:rPr>
          <w:b/>
          <w:sz w:val="24"/>
          <w:szCs w:val="24"/>
        </w:rPr>
        <w:t>знания.</w:t>
      </w:r>
      <w:r>
        <w:rPr>
          <w:sz w:val="24"/>
          <w:szCs w:val="24"/>
        </w:rPr>
        <w:t xml:space="preserve"> Ими вы откроете двери входа  ведущими к счастливой жизни, сумейте овладеть этими ключами! ……………</w:t>
      </w:r>
    </w:p>
    <w:p>
      <w:pPr>
        <w:pStyle w:val="Normal"/>
        <w:jc w:val="both"/>
        <w:rPr>
          <w:sz w:val="24"/>
          <w:szCs w:val="24"/>
        </w:rPr>
      </w:pPr>
      <w:r>
        <w:rPr>
          <w:sz w:val="24"/>
          <w:szCs w:val="24"/>
        </w:rPr>
        <w:t>………………</w:t>
      </w:r>
    </w:p>
    <w:p>
      <w:pPr>
        <w:pStyle w:val="Normal"/>
        <w:spacing w:before="0" w:after="200"/>
        <w:jc w:val="both"/>
        <w:rPr>
          <w:sz w:val="24"/>
          <w:szCs w:val="24"/>
        </w:rPr>
      </w:pPr>
      <w:r>
        <w:rPr>
          <w:sz w:val="24"/>
          <w:szCs w:val="24"/>
        </w:rPr>
        <w:t>………………</w:t>
      </w:r>
      <w:r>
        <w:rPr>
          <w:sz w:val="24"/>
          <w:szCs w:val="24"/>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0:16:00Z</dcterms:created>
  <dc:creator>Людмила</dc:creator>
  <dc:description/>
  <cp:keywords/>
  <dc:language>en-US</dc:language>
  <cp:lastModifiedBy>Людмила</cp:lastModifiedBy>
  <dcterms:modified xsi:type="dcterms:W3CDTF">2013-12-22T11:12:00Z</dcterms:modified>
  <cp:revision>10</cp:revision>
  <dc:subject/>
  <dc:title/>
</cp:coreProperties>
</file>