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Программа воспитательной работы класса.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Табаньковой М.В.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Учитель начальных классов МБОУ СОШ №27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2011-2015 уч. год</w:t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</w:p>
    <w:p>
      <w:pPr>
        <w:pStyle w:val="Heading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Становление личности ребенка в начальной школе»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туаль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емительно меняется время, меняется общество и отношения между людьми. Чем более развито общество, тем более значительную роль играет в нем воспитание - старейшее из человеческих дел. В древности его считали труднейшим из занятий, искусством из искусств. Ведь ни в какой другой человеческой деятельности итоги не отличаются так разительно от затраченных усил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витие ребенка происходит постоянно, оно не знает перерывов, каникул или выходных дней: оно осуществляется во время труда, игр, в быту, в общении с людьми. Дети развиваются в каждый момент жизни так же активно, как активно они мыслят, действуют, переживают события. Чтобы умело и целенаправленно руководить становлением ребенка, необходимо постоянное чуткое внимание к миру его мыслей, чувств, поступков, доподлинное знание всего, чем живет, о чем мечтает, знание его психологических особенностей, его окру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чальной школе дети еще маленькие, но внимания к себе требуют большого. Привитое, усвоенное в первые школьные годы, сказывается на протяжении всей жизни. Заложенное с детства - прочно и устойчиво. Вот почему воспитание играет такую большую роль уже с первых школьных дней. Сегодняшние дети через несколько лет будут полновластными хозяевами жизни. Учитель должен понимать, что в его сегодняшней работе зреет Завтра, набирает силу Будуще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редъявляет высокие требования к учителю. Еще А.С. Макаренко писал: « Не думайте, что вы воспитываете ребенка только тогда, когда с ним разговариваете или поучаете его. Вы воспитываете его в каждый момент вашей жизни, даже тогда, когда вас нет рядом». Значит, воспитание надо начинать с себя. Необходимо постоянное внимание и к собственному поведению, словам, поступкам: ведь дети смотрят на жизнь, прежде всего глазами своих родителей и уч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учитель будет  знать, чем наполнена жизнь ребенка, чем заняты его мысли, чувства, что движет его поступками, к чему он стремится, то в  педагоге дети увидят человека и друга, способного эмоционально отзываться на переживания других людей, ценить их внутренний ми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йти контакт с детьми? Как проникнуть в их маленький мир? Уверена, что путь от сердца к сердцу можно проложить на основе искренности, взаимопонимания, взаимодоверия. Любая педагогическая концепция может быть воплощена в жизнь при одном главном условии: необходимо любить детей и принимать их такими, какие они есть!  Идут дни, месяцы, годы, но дети всегда остаются детьми, и  задача учителя - быть им другом и помочь раскрыться личности ребё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к заповедь воспитателя звучат для меня слова Ш.А. Амонашвили: «Стремясь познать тайну детской души, педагогического мастерства и науки Педагогики, буду видеть в каждом ребенке своего учителя и воспитател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- процесс, начинающийся с раннего детства, когда в душу ребенка закладываются основные жизненные принципы, помогающие ему стать Человеком с большой буквы, занять достойное место в жизни, осознавая себя личностью, индивидуаль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роцесс должен иметь такое содержание, благодаря которому человек адаптируется в современном ему мире, реализует свои возможности и в будущем внесет вклад в развитие этого мир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спитание человека всегда было сложной задачей. Даже если общество развивается стабильно, и в таком обществе возникают проблемы в воспитании подрастающего поколения. Проблемы сегодняшнего дня в нашей стране - безработица, преступность, разводы, алкоголизм и наркомания, сексуальная распущенность, отсутствие личных и профессиональных целей, смещение ценностей - делает процесс воспитания еще более слож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взят курс на демократизацию и гуманизацию школы, который должен привести к новому качеству воспитани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 годы работы классным руководителем ко мне пришло понимание, что набором воспитательных мероприятий многого не добьешься, нужна воспитательная система класса, обеспечивающая создание максимально благоприятных условий для развития активной и свободной личности ребенка, умеющей самостоятельно действовать; система, которая  учитывала бы интересы, способности, потребности учащихся, их возможности и творческий потенциал.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воспитательной системы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Основными идеями,</w:t>
      </w:r>
      <w:r>
        <w:rPr>
          <w:sz w:val="28"/>
          <w:szCs w:val="28"/>
        </w:rPr>
        <w:t xml:space="preserve"> которые легли в основу моей воспитательной системы, являются идеи педагогики гуманизма, сотрудничества, формирования единого воспитательного развивающего пространства. 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Воспитательная система построена на следующих </w:t>
      </w:r>
      <w:r>
        <w:rPr>
          <w:rStyle w:val="StrongEmphasis"/>
          <w:sz w:val="28"/>
          <w:szCs w:val="28"/>
        </w:rPr>
        <w:t xml:space="preserve">принципах: 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бёнок - субъект собственной жизн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у-воспитателю следует направлять ребенка, а не принуждать, так как любое потенциальное принуждение ведёт (в большинстве случаев) к моральной деградации растущей личности. Ребёнок сам, в меру своих сил, должен определить, что ему интересно, что для него важно, а что не вызывает интереса, что является второстепенны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366" w:firstLine="708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ждый ребёнок талантлив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чрезвычайно важного для меня принципа, я считаю необходимым помочь каждому ребёнку найти себя, проявить, развить свои способност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Ситуация успеха» - не самоцель, а лишь дополнительный стимул к самосовершенствованию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Успех порождает дальнейший успех, а неудача (очень часто) не является для ребенка стимулом для развития. Необходимо предоставить каждому ребёнку максимальную возможность испытать радость успеха, яркое ощущение своей нужности,  востребованности и полезности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инцип толерантност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есть терпимое, вдумчивое отношение к людям, признающее право каждого человека на ошибку, осуществляемое в рамках законов, принятых человеческим сообществом, государством, а также образовательным процесс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оспитывающей среды - очень сложная проблема. Этот принцип предполагает создание атмосферы взаимной ответственности участников педагогического процесса, создание ситуации сопереживания, взаимопомощи, способности сообща преодолевать трудности. Условия реализации этого принципа: развитие детского самоуправления, а также инициативы и самостоятельности детей и взрослых, формирование позитивного отношения к творчеству, создание в коллективе отношений "ответственной зависимости"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инцип индивидуализации вос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ринцип предполагает определение индивидуальной траектории перспектив социального (познавательно-творческого и др.) развития каждого ученика, интерес всех детей к самым различным видам деятельности, то есть раскрытие потенциалов личности, как в учебной, так и во внеурочной работе, предоставление каждому учащемуся возможности для само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пользуя накопленный опыт, опыт коллег, новаторов, новые инновационные технологии, я определила цель своей воспитательной системы </w:t>
      </w:r>
      <w:r>
        <w:rPr>
          <w:b/>
          <w:bCs/>
          <w:sz w:val="28"/>
          <w:szCs w:val="28"/>
        </w:rPr>
        <w:t>- формирование личности, способной строить жизнь, достойную человека, гражданина своей Родины.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ми воспитательной деятельности являются: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гражданско-патриотической позиции и основных принципов социальных норм общежития у младших школьников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ение личностного и физического развития детей через внеурочную деятельность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ние форм работы с семьёй;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ание эстетической, нравственной культуры учащихся и ценностного отношения к дому, где ты живёшь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Обуч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ительно- иллюстративны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продуктивны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ично-поисковы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ий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Воспит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ы воспитания сло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ы воспитания дел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ы воспитания ситуац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ы воспитания игр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ы воспитания общени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етоды воспитания отнош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уч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облемных ситу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на уроках содержания разных предметных областе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спит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личные виды деятельности: игровая, учебная, трудовая, творческая, совместная деятельность семьи и клас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вокупность предметов и произведений материальной и духовной культуры, привлекаемые для педагогической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ая сре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, что моя система воспитательной работы должна стать гарантом интеллектуального, нравственного и физического развития воспитанников, потому что она направлена на формирование личности, сочетающей в себе высокие нравственные качества, деловитость, творческую индивидуальность, гуманистическое отношение к миру, способность к саморазвитию и самореализации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 воспитательной деятельност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обеспечить успешную социализацию младших школьников? Как прийти к тому, чтобы дети учились не рядом, а вместе? Как достичь того, чтобы учитель был не только учителем, но и наставником, другом?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ни </w:t>
      </w:r>
      <w:r>
        <w:rPr>
          <w:i/>
          <w:sz w:val="28"/>
          <w:szCs w:val="28"/>
        </w:rPr>
        <w:t>социального пространства</w:t>
      </w:r>
      <w:r>
        <w:rPr>
          <w:sz w:val="28"/>
          <w:szCs w:val="28"/>
        </w:rPr>
        <w:t xml:space="preserve">, которые осваивает человек, когда является учеником начальных классов школы, можно определить следующим образом: 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Мир моего Я"</w:t>
      </w:r>
      <w:r>
        <w:rPr>
          <w:sz w:val="28"/>
          <w:szCs w:val="28"/>
        </w:rPr>
        <w:t xml:space="preserve"> (чувства и мысли человека по отношению к самому себе - самооценка, самоуважение, самосознание, способы самовыражения)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Я и другие"</w:t>
      </w:r>
      <w:r>
        <w:rPr>
          <w:sz w:val="28"/>
          <w:szCs w:val="28"/>
        </w:rPr>
        <w:t xml:space="preserve"> (взаимоотношения с людьми: сверстниками, родителями, учителями; способы и культура общения, ценностные ориентации в коммуникативной сфере)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sz w:val="28"/>
          <w:szCs w:val="28"/>
        </w:rPr>
        <w:t>"Я и школа"</w:t>
      </w:r>
      <w:r>
        <w:rPr>
          <w:sz w:val="28"/>
          <w:szCs w:val="28"/>
        </w:rPr>
        <w:t xml:space="preserve"> (традиции в школе и в классе, правила, нормы, социальная роль ученика, мера и способы участия в жизни класса)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sz w:val="28"/>
          <w:szCs w:val="28"/>
        </w:rPr>
        <w:t>"Я и мир"</w:t>
      </w:r>
      <w:r>
        <w:rPr>
          <w:sz w:val="28"/>
          <w:szCs w:val="28"/>
        </w:rPr>
        <w:t xml:space="preserve"> (изучение истории своей семьи, приобщение к истории и традициям школы, города, края). </w:t>
      </w:r>
    </w:p>
    <w:p>
      <w:pPr>
        <w:pStyle w:val="Style15"/>
        <w:jc w:val="center"/>
        <w:rPr/>
      </w:pPr>
      <w:r>
        <w:rPr>
          <w:i/>
          <w:sz w:val="28"/>
          <w:szCs w:val="28"/>
        </w:rPr>
        <w:t>В систему своей работы я  включила следующие приоритетные направления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Здоровье"</w:t>
      </w:r>
      <w:r>
        <w:rPr>
          <w:sz w:val="28"/>
          <w:szCs w:val="28"/>
        </w:rPr>
        <w:t xml:space="preserve"> (формирование культуры сохранения и совершенствования здоровья детей). </w:t>
      </w:r>
    </w:p>
    <w:p>
      <w:pPr>
        <w:pStyle w:val="Style15"/>
        <w:ind w:firstLine="708"/>
        <w:jc w:val="both"/>
        <w:rPr/>
      </w:pPr>
      <w:r>
        <w:rPr>
          <w:b/>
          <w:bCs/>
          <w:sz w:val="28"/>
          <w:szCs w:val="28"/>
        </w:rPr>
        <w:t>"Интеллект</w:t>
      </w:r>
      <w:r>
        <w:rPr>
          <w:sz w:val="28"/>
          <w:szCs w:val="28"/>
        </w:rPr>
        <w:t xml:space="preserve">" (определение "зоны ближайшего развития" обучающихся, создание условий для развития их интеллектуально-творческого потенциала, обучение детей способам работы с информационными ресурсами)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Общение"</w:t>
      </w:r>
      <w:r>
        <w:rPr>
          <w:sz w:val="28"/>
          <w:szCs w:val="28"/>
        </w:rPr>
        <w:t xml:space="preserve"> (формирование классного коллектива, формирование культуры социального поведения, обучение способам преодоления коммуникативных проблем, проблем передачи социального опыта)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Нравственность"</w:t>
      </w:r>
      <w:r>
        <w:rPr>
          <w:sz w:val="28"/>
          <w:szCs w:val="28"/>
        </w:rPr>
        <w:t xml:space="preserve"> (формирование у учащихся нравственной культуры и миропонимания)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Досуг и Семья"</w:t>
      </w:r>
      <w:r>
        <w:rPr>
          <w:sz w:val="28"/>
          <w:szCs w:val="28"/>
        </w:rPr>
        <w:t xml:space="preserve"> (создание условий для проявления учащимися своих индивидуальных способностей в равной степени посредством включения в активные и нестандартные формы деятельности, для развития умения адекватной оценки своих и чужих ошибок и достижений, для организации социализирующего досуга)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целом реализация воспитательной системы способствует максимальному сближению интересов родителей, детей и педагога в развитии личности. И тогда выполняется одно из самых главных моих правил: "</w:t>
      </w:r>
      <w:r>
        <w:rPr>
          <w:b/>
          <w:sz w:val="28"/>
          <w:szCs w:val="28"/>
        </w:rPr>
        <w:t>Что бы ни случилось сегодня между учителем и учеником, между учащимися класса, ребенок должен уйти домой из школы с хорошим настроением! Без обиды и досады!"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выстраивания отношений.</w:t>
      </w:r>
    </w:p>
    <w:p>
      <w:pPr>
        <w:pStyle w:val="Style15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70510</wp:posOffset>
                </wp:positionV>
                <wp:extent cx="1371600" cy="1143000"/>
                <wp:effectExtent l="3175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3pt" to="170.95pt,11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70510</wp:posOffset>
                </wp:positionV>
                <wp:extent cx="1371600" cy="1143000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3pt" to="170.95pt,11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70510</wp:posOffset>
                </wp:positionV>
                <wp:extent cx="1143000" cy="11430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.3pt" to="395.95pt,1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70510</wp:posOffset>
                </wp:positionV>
                <wp:extent cx="1143000" cy="1143000"/>
                <wp:effectExtent l="0" t="63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.3pt" to="395.95pt,111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лассный руководитель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340995</wp:posOffset>
                </wp:positionV>
                <wp:extent cx="2294890" cy="1609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аимодействие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аимная ответственность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верие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трудничество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переживание   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ружество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творчество 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26.7pt;mso-wrap-distance-left:9.05pt;mso-wrap-distance-right:9.05pt;mso-wrap-distance-top:0pt;mso-wrap-distance-bottom:0pt;margin-top:26.85pt;mso-position-vertical-relative:text;margin-left:152.6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заимодействие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заимная ответственность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верие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трудничество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переживание   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дружество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творчество                                               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3086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350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3086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350.95pt,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ник                                                                                    Родитель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центре организации учебно-воспитательного процесса стоит личность ученика, его интересы, успехи. Основная моя задача как учителя и как классного руководителя - создать в классе такие условия, при которых дети могут учиться в силу своих способностей. С самого начала работы с классом я работаю над созданием психологически комфортной атмосферы. Одним из главных принципов моей работы является уважительное отношение к детям, терпимость к их мнению и недостаткам. Мы за сотрудничеств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тверждает известный педагог С. Соловейчик: « Сотрудничество –  одно слово, но оно содержит в себе, если вдуматься, все высокие нравственные качества. Только в сотрудничестве и можно воспитать человека для человека. Вот поле, на котором дальние и ближние цели сходятся, совпадают – поле сотрудничества с людьми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родителей, школы и детей, организация совместной работы, классно – семейное проектирование становится реальностью. В слове « сотрудник» хороший корень: труд. «Труд и должен быть основной формой воспитания. Сотрудничать – значит разделять труд».</w:t>
      </w:r>
    </w:p>
    <w:p>
      <w:pPr>
        <w:pStyle w:val="Style15"/>
        <w:rPr/>
      </w:pP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Работа с родителями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Именно общение детей с взрослыми, самыми близкими людьми – своими родителями – помогает преодолеть тот барьер, который так часто становится разобщающим  для  людей разных поколений, которые зачастую не находят общего языка. Появиться общий язык может лишь из общих интересов, поэтому работе с родителями отвожу значимое место в воспитательной системе. В каждом отдельном случае стараюсь использовать наиболее эффективную форму, будь то общее собрание родителей или индивидуальная встреча, семейный праздник или соревнование детей и взрослых, помощь в организации праздника или изготовление костюмов и многое другое. Использование различных форм  работы помогает мне лучше узнать семьи и их проблемы; родителям – особенности воспитания своих детей, способ найти правильный подход к своему ребенку; детям – получить личностное ориентирование, обрести становление личности. Главное, чтобы родители участвовали, интересовались жизнью в классе, нашими победами и проблемами, жили жизнью своих детей, не оставались равнодушными, не ставили барьеров между семьей и школо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бота с родителями является сегодня ведущим направлением в системе моей воспитательной деятельности. Здесь выделяется три следующие задачи: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лекать родителей к сотрудничеству по организации воспитательной работы в классе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огать родителям в решении наиболее актуальных проблем воспитания;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особствовать повышению роли и значения семьи в гуманистически-ориентированном  воспитании дет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итогом воспитательной работы классного руководителя и родителей становится дружный, сплочённый коллектив, способный самостоятельно решать важные жизненные вопросы, коллектив, в котором дорожат общим делом, где царит дружеская поддержка и помощ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самых важных задач работы с детьми является воспитание культуры поведения, сознательной дисциплины, требовательности к себе и друг к другу, честности, правдивости, доброты, осознанного выполнения правил для учащихся, требований коллектива, что невозможно без деятельного участия родителей. Для этого необходимо единство требований классного руководителя и родителей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, одна из первых консультаций для родителей - ознакомление с режимом для школьников, с правилами для учащихся. Уже с первого класса устанавливается дежурство учащихся в классе и в столовой. Для соблюдения дисциплины и порядка за каждым учащимся закрепляется постоянное место. Дежурные обслуживают определенные столы, распределяют между собой обязанности, следят за соблюдением санитарно-гигиенических требований. От родителей требуется привить навыки культуры поведения за столом во время еды. С первого дня работы родителям сообщается, что необходим постоянный контакт с учителем, согласованная работа. Проведение индивидуальных и групповых консультаций выявляет, какую помощь оказывают родители детям, в чём они затрудняютс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оложительного опыта воспитательной деятельности в семье, проводятся классные часы на тему: «Моя семья», « Откуда мы родом», на которых каждый желающий  рассказывает об увлечениях, хобби своей семьи, о родословной своей семьи. Следует заметить, что самыми активными формами сотрудничества с родителями являются классные мероприятия: спортивные соревнования  «Мама, папа и я - спортивная семья»,  «Веселые старты», конкурсы «А ну-ка, девочки!»,  «Отгадай ребусы»,  выставки рисунков, поделок.  Активная жизненная позиция родителей рождает у ребенка чувство гордости за своих родителей, желание рассказать о своей семье, побуждает детей к творчеству. Они охотно пишут о своих домашних животных, семейных праздниках, о впечатлениях и чувства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ие родителей к общественной работе в школе расширяет их опыт в воспитательной деятельности, меняет их отношение к школе. Вовлеченность в воспитательный процесс способствует пониманию того, что воспитание детей - это своеобразное искусство, которое требует терпения, а также большого желания его познать. Общие дела и интересы сплачивают детей и родителей, помогают найти язык общения, положительно воздействуют на формирование личности ребенк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результативности педагогической работы классного руководителя с родителями являются хорошее отношение детей и их родителей к школе, желание ребёнка учиться, быть активным участником школьных де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е самоуправление.</w:t>
      </w:r>
    </w:p>
    <w:p>
      <w:pPr>
        <w:pStyle w:val="Normal"/>
        <w:spacing w:lineRule="auto" w:line="360"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 жизнедеятельности классного коллекти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знай себя – это интересно!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твори себя – это необходимо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ди себя – это возможно! </w:t>
      </w:r>
    </w:p>
    <w:p>
      <w:pPr>
        <w:pStyle w:val="Normal"/>
        <w:spacing w:lineRule="auto" w:line="360" w:before="0" w:after="28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яви себя – это реально!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>На становление жизненных позиций школьника особое влияние оказывает детское самоуправление. Под этим выражением понимается совместная деятельность учащихся, их равноправные отношения и управление своим поведением и собственной деятельностью. Главной задачей самоуправления считается привлечение каждого учащегося к жизнедеятельности класса и школы. Распределение функций в структуре самоуправления  происходит следующим образо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классное собрание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ирует работу в классе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водит итоги работы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спределяет поручения между творческими группами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ворческие групп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ы и порядка: организуют дежурство по школе, по столовой, в класс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интересных творческих де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ый меридиан (учебная - познавательная деятельность школьников: участие в олимпиадах, предметных неделях, интеллектуальных конкурсах, марафонах)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ЗОЖ организует мероприятия валеологической направленности: беседы, конкурсы рисунков, викторины, в т.ч. ежедневную утреннюю зарядку перед началом уроков, подвижные игры на переменах, спортивные мероприятия;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класса работают в творческих группах, каждый выполняет в течение недели (или чуть больше) индивидуальное задание. На следующей неделе задание  меняется. Таким образом, у учащихся появляется возможность проявить себя в различных ролях, научиться быть лидером, видеть перспективу своего собственного дела, уметь отвечать за свои поступки, оставаясь при этом нравственным человеком. Умение предвидеть пути и способы её реализации, планировать и прогнозировать будущее (из чего, чем, каким способом, как будем делать, что сначала, что потом) при наличии интереса у ребёнка позволяет формировать способность думать, образно мыслить. Таким образом, ученическое самоуправление позволяет более ярко прожить жизнь каждому ребёнку, развивает творческие способности личности, позволяет самоутвердиться в коллективе сверстников. А сегодняшний успех в учёбе, в школе – это завтрашние победы в жизни! 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истема класса - максимально открытая система. Родители, педагоги школы, работники учреждений дополнительного образования - наши сотоварищи и на уроках, и во внеклассной деятельности. В развитии младших школьников целесообразно использовать потенциал города: музеи, библиотеки, школа искусств,  кружки в школе, ДК, ДЦ «Спектр» спортивные секции. Участие  в различных мероприятиях не только оставляет яркий эмоциональный след в душах и памяти детей, но и побуждает к дальнейшей творческой деятельности, к желанию познать себя и свои возможности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питательная система – единое целое и все направления работы в её рамках связаны воедино. Также это динамичная система, изменяющаяся со временем, поэтому, конечно же, я учитываю возрастные изменения детей, изменения, происходящие в жизни школы, общества, класса. Во всей системе работы я стараюсь реализовать идею сотрудничества и формирования благоприятного морально-психологического климата в коллективе. Это способствует достижению в нашем классе положительных результатов в учебно-воспитательном процессе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ритериями эффективности воспитательной системы класса являются следующие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уровень воспитанности учащихся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ровень успеваемости и качества знаний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ношение ребёнка к своему « Я»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уровень сформированности классного коллектива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равственная направленность личности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степень удовлетворенности учащихся и их родителей жизнедеятельностью в классе и школе, заинтересованность и активность в общешкольных мероприятиях и делах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анными критериями могут быть использованы традиционные и нетрадиционные методики изучения результативности учебно-воспитательного процесса, такие как: </w:t>
      </w:r>
    </w:p>
    <w:p>
      <w:pPr>
        <w:pStyle w:val="Style15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ыявление уровня воспитанности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ест «Любят ли вас окружающие»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нятие-практикум «Как помочь товарищу, если он попал в беду?»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нкетирование «Межличностные отношения школьников»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прос «Какой у нас коллектив»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чинение – рассуждение «Каким я стал за этот год и почему»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формление летописи – фотоальбома « Это – мы» (итоги года)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Перечисленные методики позволяют получить необходимую и достоверную информацию о развитии личности учащихся и сформированности классного коллектива, использовать ее при планировании организации воспитательного процесса и жизнедеятельности класса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деятельность по построению и развитию воспитательной системы класса направлена на то, чтобы учащийся в течение 4 лет смог развить личностные качества, соответствующие сформированному педагогами, учениками, родителями образу выпускника начальной школ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 выпускника складывается из</w:t>
      </w:r>
      <w:r>
        <w:rPr>
          <w:rStyle w:val="StrongEmphasis"/>
          <w:sz w:val="28"/>
          <w:szCs w:val="28"/>
        </w:rPr>
        <w:t xml:space="preserve"> шести потенциалов личности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 нравственный</w:t>
      </w:r>
      <w:r>
        <w:rPr>
          <w:sz w:val="28"/>
          <w:szCs w:val="28"/>
        </w:rPr>
        <w:t xml:space="preserve"> (ценностно-ориентировочный) </w:t>
      </w:r>
      <w:r>
        <w:rPr>
          <w:rStyle w:val="StrongEmphasis"/>
          <w:sz w:val="28"/>
          <w:szCs w:val="28"/>
        </w:rPr>
        <w:t xml:space="preserve">потенциал: </w:t>
      </w:r>
      <w:r>
        <w:rPr>
          <w:sz w:val="28"/>
          <w:szCs w:val="28"/>
        </w:rPr>
        <w:t>восприятие и понимание учащимися таких ценностей, как “семья”, “природа”, “школа”, “учитель”, “Родина”, “дружба со сверстниками”, “уважение к старшим”, потребность выполнять правила для учащихся, умение различать хорошие и плохие поступки людей и свои, правильно оценивать свои действия и поведение одноклассников, соблюдать порядок и дисциплину в школе, общественных местах, правила уличного движения, знать символы и гимн нашего государств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 познавательный потенциал:</w:t>
      </w:r>
      <w:r>
        <w:rPr>
          <w:sz w:val="28"/>
          <w:szCs w:val="28"/>
        </w:rPr>
        <w:t xml:space="preserve"> наблюдательность и прилежание в учебном труде, устойчивый интерес к познанию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 коммуникативный потенциал:</w:t>
      </w:r>
      <w:r>
        <w:rPr>
          <w:sz w:val="28"/>
          <w:szCs w:val="28"/>
        </w:rPr>
        <w:t xml:space="preserve"> (овладение простейшими коммуникативными навыками): умение говорить и слушать, способность сопереживать, сочувствовать, проявлять внимание к другим людям, животным, природе, сформированность первичных навыков саморегуляц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 художественный потенциал:</w:t>
      </w:r>
      <w:r>
        <w:rPr>
          <w:sz w:val="28"/>
          <w:szCs w:val="28"/>
        </w:rPr>
        <w:t xml:space="preserve"> эстетическая восприимчивость предметов и явлений в окружающей природной среде и социальной среде, наличие личностного (собственного, индивидуального) эмоционально окрашенного отношения к произведениям искусств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 физический потенциал:</w:t>
      </w:r>
      <w:r>
        <w:rPr>
          <w:sz w:val="28"/>
          <w:szCs w:val="28"/>
        </w:rPr>
        <w:t xml:space="preserve"> соблюдение режима дня и правил личной гигиены, стремление стать (быть) сильным, ловким и закаленны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 трудовой потенциал:</w:t>
      </w:r>
      <w:r>
        <w:rPr>
          <w:sz w:val="28"/>
          <w:szCs w:val="28"/>
        </w:rPr>
        <w:t xml:space="preserve"> соблюдение правил безопасности при любой работе, воспитание  уважения к чужому труду, осознание полезности обществу, знакомство с распространенными профессиям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педагога - создавать условия для саморазвития учащихся. Цветок растет сам. Его не надо тянуть за верхушку, «пихать» и «пинать». Его надо поливать, обогревать и освещать солнцем. Ему нужно создавать условия, удовлетворяя его внутренние нужды и запросы. И тогда растение будет здоровым, как ему предписано быть природой. Ребенок - росток человеческий. В нем изначально заложено неуёмное стремление к развитию. Цель становящейся личности - утвердить свое уникальное «я», выявить свое неповторимое предназначение. А цель педагога помочь ему в этом. Это подтверждают и слова известных людей. Гете: «Учатся у тех, кого любят. Чтобы изменять других, их надо любить». Известный педагог С.Б. Елканов писал: « Огонь разжигается огнем, личность формируется личностью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емительно меняется время, меняется общество и отношения между людьми. Воспитание является одним из важнейших компонентов образования в интересах человека, общества, государства. Основная задача современной школы – помочь ребёнку реализовать свои возможности. Для этого между педагогом и ребёнком необходимо установить такие взаимоотношения, которые способствовали бы его развитию, создавали условия для его самодвижения. Такую важную задачу необходимо каждодневно, планомерно ре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воспитательной работы.</w:t>
      </w:r>
    </w:p>
    <w:p>
      <w:pPr>
        <w:pStyle w:val="Style15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«Здоровье»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из: здоровье свыше нам дано, учись, малыш, беречь его.</w:t>
      </w:r>
    </w:p>
    <w:p>
      <w:pPr>
        <w:pStyle w:val="Style15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о из направлений воспитательной деятельности: создание ценности здоровья как основы всех дальнейших успехов в формировании личности ребенк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известно, что здоровье нации является одним из главнейших показателей ее благополучия. От здоровья подрастающего поколения зависит будущее России. Однако ученые констатируют, что проблема сохранения здоровья детей не теряет своей актуальности. И более того имеет тенденцию к нарастанию. Важно, начиная с раннего детства, воспитывать у детей активное отношение к своему здоровью, понимание того, что здоровье – самая величайшая ценность, дарованная человеку природой. Опыт работы со школьниками показал, что у детей, не приученных заботиться о своем здоровье, неизбежны психологические срывы, им сложнее адаптироваться в окружающем их мире.  А ведь, в современных условиях, жизнь заставит их столкнуться с возросшей конкуренцией, когда больших успехов в жизни и карьере добиваются более здоровые и образованные сверстник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Для развития целостного понимания ценности здоровья у детей, я определила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действовать сохранению и укреплению психического и физического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спитывать сознательную установку на ведение здорового образа жизни (физическое совершенство, психическое здоровье, социальная безопасность, правила гигиены и др.)</w:t>
      </w:r>
    </w:p>
    <w:p>
      <w:pPr>
        <w:pStyle w:val="Normal"/>
        <w:jc w:val="both"/>
        <w:rPr/>
      </w:pPr>
      <w:r>
        <w:rPr>
          <w:sz w:val="28"/>
          <w:szCs w:val="28"/>
        </w:rPr>
        <w:t>3. Сформировать здоровьесберегающие навыки и привычки на основе валеологических  знани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моменты деятельности класс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трудничество с медицинским работником школы и детской поликлиникой, с целью изучения состояния        физического здоровья учащихся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трудничество с родителями в рамках обозначенной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трудничество с нешкольными организациями, с помощью которых необходимо вести просветительскую работу с учащимися и их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3. Организация школьной жизни детей (режим учебных занятий, интенсивность учебной нагрузки, эмоциональный климат в класс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у с детьми по этому направлению, нужно строить по перспективному плану, который дает возможность вести работу системно и комплексно. Мероприятия валеологической направленности органично вплетаются в режимные моменты и деятельность детей. В основу составления перспективного плана  включены следующие мероприятия: </w:t>
      </w:r>
    </w:p>
    <w:p>
      <w:pPr>
        <w:pStyle w:val="Style15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Style15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1. « Что такое режим дня?» (Беседа с примерами из литературных произведений)</w:t>
      </w:r>
    </w:p>
    <w:p>
      <w:pPr>
        <w:pStyle w:val="Style15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2. « Чистота – залог здоровья!» (Практическая игра)</w:t>
      </w:r>
    </w:p>
    <w:p>
      <w:pPr>
        <w:pStyle w:val="Style15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3. « Самые ловкие и умелые». ( Спортивные соревнования)</w:t>
      </w:r>
    </w:p>
    <w:p>
      <w:pPr>
        <w:pStyle w:val="Style15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4. « Свет зелёный всем мигает - в путь- дорогу приглашает». ( Игра- викторина)</w:t>
      </w:r>
    </w:p>
    <w:p>
      <w:pPr>
        <w:pStyle w:val="Style15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Style15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1. « Полезные и вредные привычки». (Беседа с обсуждение)</w:t>
      </w:r>
    </w:p>
    <w:p>
      <w:pPr>
        <w:pStyle w:val="Style15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2. « Быстрый бутерброд до добра не доведёт». ( Беседа о культуре питания)</w:t>
      </w:r>
    </w:p>
    <w:p>
      <w:pPr>
        <w:pStyle w:val="Style15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3. « Что будет, если никогда не умываться?». ( Беседа с обсуждением)</w:t>
      </w:r>
    </w:p>
    <w:p>
      <w:pPr>
        <w:pStyle w:val="Style15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4. « Сильные, ловкие, смелые». (Соревнования)</w:t>
      </w:r>
    </w:p>
    <w:p>
      <w:pPr>
        <w:pStyle w:val="Style15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5. « Где нас подстерегает опасность». (Разбор ситуаций)</w:t>
      </w:r>
    </w:p>
    <w:p>
      <w:pPr>
        <w:pStyle w:val="Style15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Style15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1. « Зачем нужны витамины и прививки». (Беседа с обсуждением)</w:t>
      </w:r>
    </w:p>
    <w:p>
      <w:pPr>
        <w:pStyle w:val="Style15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2. « Наше настроение и здоровье». (Беседа, разбор ситуаций)</w:t>
      </w:r>
    </w:p>
    <w:p>
      <w:pPr>
        <w:pStyle w:val="Style15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3. « Все на лыжи!» ( Спортивные соревнования)</w:t>
      </w:r>
    </w:p>
    <w:p>
      <w:pPr>
        <w:pStyle w:val="Style15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4. « Моё здоровье». (Конкурс рисунков и плакатов)</w:t>
      </w:r>
    </w:p>
    <w:p>
      <w:pPr>
        <w:pStyle w:val="Style15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5. « Не шути с огнём». (Правила пользования электроприборами, поведение с огнём)</w:t>
      </w:r>
    </w:p>
    <w:p>
      <w:pPr>
        <w:pStyle w:val="Style15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Style15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1. « Правильное питание – залог здоровья!» (Беседа)</w:t>
      </w:r>
    </w:p>
    <w:p>
      <w:pPr>
        <w:pStyle w:val="Style15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2. « Путешествие в зелёную аптеку». (Игра – путешествие)</w:t>
      </w:r>
    </w:p>
    <w:p>
      <w:pPr>
        <w:pStyle w:val="Style15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3. « Спортивная карусель». (Соревнования)</w:t>
      </w:r>
    </w:p>
    <w:p>
      <w:pPr>
        <w:pStyle w:val="Style15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4. « Правила учи – себя береги». (Викторина о правилах безопасности)</w:t>
      </w:r>
    </w:p>
    <w:p>
      <w:pPr>
        <w:pStyle w:val="Style15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. « Значение режима дня в жизни школьника» (Диспут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та по этой системе  дает положительные результаты, т.к. имеющиеся у ребенка знания, благодаря их неоднократному практическому и действенному воспроизведению в игре, опытной деятельности, приобретают более прочный и более осознанный характер.</w:t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 Интеллектуальная (познавательная) деятельность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деятельности классного руководителя в этом направлен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интеллектуального потенциала детей на основе учебной и твор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обретение знаний как условия нормальной жизнедеятельности в современно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рные темы классных часов и внеклассных мероприятий: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« Мы стали школьниками!» (Беседа о правилах поведения в школе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« Школа моей мечты» (Праздник посвящения в первоклассник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 « Азбука – к мудрости ступенька». (Игр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« Учебная книга – наш друг и помощник!» ( Библиотечный урок, практические занятия)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« Мои любимые книжки» (Литературные посиделк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«Счастливый случай». (Интеллектуальные соревнования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Экскурсии в музеи; поездки в  г. С-Петербург (театры, выставк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« Покорители космоса». (Выставка рисунков)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« Времена года в творчестве разных писателей». (Литературные посиделк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Участие в олимпиадах и интеллектуальных марафонах по предмета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Открытые уроки для родител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« Путешествие по морю знаний» (Игра – викторин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« Семейный эрудит» (Конкурс кроссвордов; самый интересный вопрос по теме)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« Турнир умных и находчивых» (Игра – викторин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Участие в олимпиадах и интеллектуальных марафонах по предмета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Открытые уроки для родител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« Отечества достойные сыны» (Встречи с известными людьми города, ветеранами войны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Экскурсии в музеи; поездки в  г. С-Петербург (театры, выстав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е  «Общени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культуры поведения и общения, культуры речи в стране, тенденции к распространению жаргона, употребление нецензурных выражений, рост эмоционального общения - все это свидетельствует о том, что повышение культуры поведения и общения детей является важнейшей педагогической задаче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бщаться, или коммуникативные способности, психологи определяют как индивидуально-психологические особенности личности. Способность к общению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елание вступать в контакт с окружающими («Я хочу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нание норм и правил, которым необходимо следовать при общ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 окружающими («Я знаю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организовать общение («Я умею»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ю деятельности классного руководите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является: </w:t>
      </w:r>
      <w:r>
        <w:rPr>
          <w:sz w:val="28"/>
          <w:szCs w:val="28"/>
        </w:rPr>
        <w:t>обучение детей умению общаться, взаимодействовать друг с другом, воспиты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пимость по отношению к людям, помочь адаптироваться детям не то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жизни в школе, но и за ее пределам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 деятельности классного руководителя в направлении «Общение»: </w:t>
      </w:r>
    </w:p>
    <w:p>
      <w:pPr>
        <w:pStyle w:val="Normal"/>
        <w:jc w:val="both"/>
        <w:rPr/>
      </w:pPr>
      <w:r>
        <w:rPr>
          <w:sz w:val="28"/>
          <w:szCs w:val="28"/>
        </w:rPr>
        <w:t>1. Знакомить учащихся с традициями и обычаями общения различных поколений, с  принципами уважения человеческого достоинства всех без исключен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у учащихся культуру общения в системе «учитель-учени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ченик-ученик», «взрослый-ребенок».</w:t>
      </w:r>
    </w:p>
    <w:p>
      <w:pPr>
        <w:pStyle w:val="Normal"/>
        <w:jc w:val="both"/>
        <w:rPr/>
      </w:pPr>
      <w:r>
        <w:rPr>
          <w:sz w:val="28"/>
          <w:szCs w:val="28"/>
        </w:rPr>
        <w:t>3. Создавать в детском коллективе одинаковые условия для общения всех учащихся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ить учащихся приемам преодоления проблем в 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ть культуру толерантных отно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моменты деятельности классного руководителя в направлении «Общ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е способности к общению каждого ученика в детском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материале диагностики определение проблем в общении учащихс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коррек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ение учащихся конструированию и моделированию в сфере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освещения и консультирования родителей по проблеме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е положения отдельных учащихся и всего класса в целом дет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лективе.</w:t>
      </w:r>
    </w:p>
    <w:p>
      <w:pPr>
        <w:pStyle w:val="Normal"/>
        <w:jc w:val="both"/>
        <w:rPr/>
      </w:pPr>
      <w:r>
        <w:rPr>
          <w:sz w:val="28"/>
          <w:szCs w:val="28"/>
        </w:rPr>
        <w:t>-Обучение родителей активным формам общения с детьми с использованием таких форм взаимодействия, как тренинги, дискуссии, часы общ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темы классных часов с  детьми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1 класс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« Про то, как добро и зло боролись» (Сказк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« Дружба начинается с улыбки» (Законы дружбы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« Что такое хорошо и что такое плохо?» (Беседа с примерами из литературных произведений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« Как надо разговаривать со взрослыми» (Беседа – игр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« Весёлые правила хорошего тона». (Сюжетно- ролевая игра)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« Как надо вести себя в школе» (Беседа – игр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« Уважая себя, уважайте других» (Беседа с обсуждением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« Словарь волшебных слов» (Игр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« Произведения детских писателей о поступках детей» (В.Осеева, А.Толстой)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« Какому человеку можно доверять?» (Бесед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« Учимся выигрывать и проигрывать». (Беседа – соревнование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« Учимся правильно жить и дружить» (Сюжетно- ролевые игры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« Правила хорошего тона». (Игры)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« ЧП в дружеских отношениях или, что мешает дружбе». (Диспут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« Портрет моего класса». (Игр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« Доброе слово, что день ясный». (Разбор ситуаций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« Друг в беде не бросит, лишнего не спросит!» ( Сочинение)</w:t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сть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Девиз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В воспитании человека важно добиваться, чтобы нравственные и моральные истины были не просто понятны, но и стали бы целью жизни каждого человека, предметом собственных стремлений и личного счастья». Свадковский Н.Ф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i/>
          <w:spacing w:val="1"/>
          <w:sz w:val="28"/>
          <w:szCs w:val="28"/>
        </w:rPr>
        <w:t xml:space="preserve">Работа с детьми  </w:t>
      </w:r>
      <w:r>
        <w:rPr>
          <w:i/>
          <w:sz w:val="28"/>
          <w:szCs w:val="28"/>
        </w:rPr>
        <w:t>направлена на решение следующих задач: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учение и расширение знаний учащихся о России, о родном крае; об истории своей семьи;                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оспитание гражданского самосознания;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 нравственно - этических  и моральных качеств личности (чувства  товарищества и сотрудничества, стремление говорить правду, поступать по справедливости, с уважение относиться к старши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темы классных часов и внеклассных мероприятий:</w:t>
      </w:r>
    </w:p>
    <w:p>
      <w:pPr>
        <w:pStyle w:val="Normal"/>
        <w:shd w:fill="FFFFFF" w:val="clear"/>
        <w:spacing w:before="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1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« Дом,  в котором я живу». (Беседа – обсужден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« Мои любимые игры и игрушки». (Беседа с играми)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« Слава солдатская – сила богатырска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« Про братьев наших меньших». (Викторина)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 « Птичья столовая» (Практическая рабо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 « Мои родные». (Выставка рисунк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2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« Откуда мы родом». (Беседа о родословной своей семьи)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« Наша страна Россия». (Конкурс чтец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« С любовью к природе». (Викторина)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« О  людях нашей страны». (Беседа)</w:t>
      </w:r>
    </w:p>
    <w:p>
      <w:pPr>
        <w:pStyle w:val="Style15"/>
        <w:spacing w:before="0" w:after="0"/>
        <w:rPr/>
      </w:pPr>
      <w:r>
        <w:rPr>
          <w:color w:val="000000"/>
          <w:spacing w:val="-6"/>
          <w:sz w:val="28"/>
          <w:szCs w:val="28"/>
        </w:rPr>
        <w:t xml:space="preserve">5. « Русский солдат умом и силой богат». </w:t>
      </w:r>
      <w:r>
        <w:rPr>
          <w:sz w:val="28"/>
          <w:szCs w:val="28"/>
        </w:rPr>
        <w:t>(Беседа с примерами из литературных произведений)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« Моя помощь родным». (Беседа – диспут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« Моё Отечество». (Посещение краеведческого музея ВСШ №1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« Звучи, памяти набат!» (Участие в вахте памят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« Гармония в природе». (Экологический плакат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« А в нашей семье…» (Сочинения с иллюстрациями)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1. Походы и поездки по историческим местам и местам Боевой Сла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2. « Что я думаю о войне?» « Рассказ моего дедушки о войне». (Сочин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3. Литературная композиция « Слава тебе,  победитель- солдат!»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4. « Зимняя кладовая» (Экологическая акц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5. « Герои Отечества». (Создание букле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6. « Великая Отечественная война. Подвиг народа». (Создание творческого проек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0" w:after="120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0" w:after="120"/>
        <w:rPr/>
      </w:pPr>
      <w:r>
        <w:rPr>
          <w:color w:val="000000"/>
          <w:spacing w:val="-6"/>
          <w:sz w:val="28"/>
          <w:szCs w:val="28"/>
        </w:rPr>
        <w:tab/>
      </w:r>
      <w:r>
        <w:rPr>
          <w:sz w:val="28"/>
          <w:szCs w:val="28"/>
        </w:rPr>
        <w:t>Реализация намеченных мероприятий по программе повысит уровень развития нравственных представлений учащихся, окажет положительное влияние на личностное развитие школьников (повышается их позитивная активность, развивается их эмоциональная сфера, повышается стремление к сотрудничеству, взаимодействию, взаимопомощи), на их продвижение в первичной соци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охраняется индивидуальность ребенка, физическое и психическое здоровье, формируется умение взаимодействия с окружающ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монашвили Ш.А. «Здравствуйте, дети!», М.: «Просвещение» 1988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реклеева Н.И. «Родительские собрания в 1-11 классах», М.Вербум-М, 2001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ереклеева Н.И. «Справочник классного руководителя. Начальная школа. 1-4 классы». М.: «ВАКО» 2004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узнецова Л.В. «Гармоничное развитие личности младшего школьника». М.: «Просвещение» 1988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Максимова В.И. «Теоретические основы и методика воспитания младших школьников», М.: Гуманитар. изд. центр Владос, 2006 г.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8:04:00Z</dcterms:created>
  <dc:creator>Admin</dc:creator>
  <dc:description/>
  <cp:keywords/>
  <dc:language>en-US</dc:language>
  <cp:lastModifiedBy>User</cp:lastModifiedBy>
  <cp:lastPrinted>2013-09-21T09:15:00Z</cp:lastPrinted>
  <dcterms:modified xsi:type="dcterms:W3CDTF">2015-01-14T00:28:00Z</dcterms:modified>
  <cp:revision>80</cp:revision>
  <dc:subject/>
  <dc:title>Концепция воспитательной системы класса: "Становление личности ребенка в начальной школе"</dc:title>
</cp:coreProperties>
</file>