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 часов в неделю, всего – 175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ик: «Математика-5»,  Н.Я. Виленки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47"/>
        <w:gridCol w:w="5031"/>
        <w:gridCol w:w="851"/>
        <w:gridCol w:w="992"/>
        <w:gridCol w:w="992"/>
      </w:tblGrid>
      <w:tr>
        <w:trPr>
          <w:trHeight w:val="4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а (недел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раздел, тема уро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1. Натуральные числа и шк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туральные числа. Римская нумерация. Десятичная система с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резок. </w:t>
            </w:r>
            <w:r>
              <w:rPr>
                <w:sz w:val="28"/>
                <w:szCs w:val="28"/>
              </w:rPr>
              <w:t xml:space="preserve">Длина отрезка. Треугольник. </w:t>
            </w:r>
            <w:r>
              <w:rPr>
                <w:i/>
                <w:sz w:val="28"/>
                <w:szCs w:val="28"/>
              </w:rPr>
              <w:t>Измер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ицы измерения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ь. Прямая. </w:t>
            </w:r>
            <w:r>
              <w:rPr>
                <w:i/>
                <w:sz w:val="28"/>
                <w:szCs w:val="28"/>
              </w:rPr>
              <w:t>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 по теме: «Натуральные числа и шк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2. Сложение и 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рифметические действия над натуральными числами. Сложение натуральных чисел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ицы измерения массы, времени,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тание. Текстовые задачи. Решение текстовых задач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: 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  <w:r>
              <w:rPr>
                <w:i/>
                <w:sz w:val="28"/>
                <w:szCs w:val="28"/>
              </w:rPr>
              <w:t xml:space="preserve">Числовы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буквенные выражения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>порядок действий в них, использование ск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ые подстановки в буквенных выражениях. Буквенная запись свойств  сложения и вычитания. Вычисления по форму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3 по тем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множение и деление натуральных чисел     </w:t>
            </w:r>
          </w:p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ожение натуральных чисел и его свойства Законы арифметических действий: переместительный и сочета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4 по тем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множение и деление натуральных 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контрольной работы. Упрощение выражений. </w:t>
            </w:r>
            <w:r>
              <w:rPr>
                <w:i/>
                <w:sz w:val="28"/>
                <w:szCs w:val="28"/>
              </w:rPr>
              <w:t>Распределительный закон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числовых выра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. Квадрат и куб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5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ожение и деление натуральных 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4. Площади и 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. </w:t>
            </w:r>
            <w:r>
              <w:rPr>
                <w:i/>
                <w:sz w:val="28"/>
                <w:szCs w:val="28"/>
              </w:rPr>
              <w:t>Представление зависимости между величинами  в виде форм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рения. Единицы измерения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. Объем прямоугольного параллелепипеда. </w:t>
            </w:r>
            <w:r>
              <w:rPr>
                <w:i/>
                <w:sz w:val="28"/>
                <w:szCs w:val="28"/>
              </w:rPr>
              <w:t>Единицы измерения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6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щади и объ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5. 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и. Обыкновенная др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январ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: «Обыкновен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  <w:r>
              <w:rPr>
                <w:i/>
                <w:sz w:val="28"/>
                <w:szCs w:val="28"/>
              </w:rPr>
              <w:t>Арифметические действия с обыкновенными дробями. 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е и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по теме: «Обыкновен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 Десятичные дроби. Сложение и вычитание десятичных дроб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есятичная дробь. Представление десятичной дроби в виде обыкновенной дроби  и обыкновенной  в виде десяти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е действия с десятичными дробями.</w:t>
            </w:r>
            <w:r>
              <w:rPr>
                <w:bCs/>
                <w:i/>
                <w:sz w:val="28"/>
                <w:szCs w:val="28"/>
              </w:rPr>
              <w:t xml:space="preserve"> 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я.</w:t>
            </w:r>
            <w:r>
              <w:rPr>
                <w:bCs/>
                <w:sz w:val="28"/>
                <w:szCs w:val="28"/>
              </w:rPr>
              <w:t xml:space="preserve"> Приближенные значения чисел. </w:t>
            </w:r>
            <w:r>
              <w:rPr>
                <w:bCs/>
                <w:i/>
                <w:sz w:val="28"/>
                <w:szCs w:val="28"/>
              </w:rPr>
              <w:t>Округление чисел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Прикидка и оценка результатов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еделя феврал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 по теме:  «Сложение и вычитание десятич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Умножение и деление </w:t>
            </w:r>
            <w:r>
              <w:rPr>
                <w:b/>
                <w:bCs/>
                <w:sz w:val="28"/>
                <w:szCs w:val="28"/>
              </w:rPr>
              <w:t>десятичных дроб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р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 по теме: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ление десятичных дроб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арифметическое. </w:t>
            </w:r>
            <w:r>
              <w:rPr>
                <w:i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 по теме: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8. Инструменты для вычислений и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на проценты. </w:t>
            </w:r>
            <w:r>
              <w:rPr>
                <w:i/>
                <w:sz w:val="28"/>
                <w:szCs w:val="28"/>
              </w:rPr>
              <w:t>Нахождение процента от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хождение величины по ее проц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2 по теме: «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. Угол. Прямой и развернутый угол. Чертежны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ые диаграммы.  </w:t>
            </w:r>
            <w:r>
              <w:rPr>
                <w:i/>
                <w:sz w:val="28"/>
                <w:szCs w:val="28"/>
              </w:rPr>
              <w:t>Диаграммы Эй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по тем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струменты для вычислений и измер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Повторение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ы объектов окружающего мира (от элементарных частиц до Вселенной). Длительность процессов в окружающе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29:00Z</dcterms:created>
  <dc:creator>Skif</dc:creator>
  <dc:description/>
  <cp:keywords/>
  <dc:language>en-US</dc:language>
  <cp:lastModifiedBy>Владимир</cp:lastModifiedBy>
  <cp:lastPrinted>2011-10-13T16:44:00Z</cp:lastPrinted>
  <dcterms:modified xsi:type="dcterms:W3CDTF">2013-07-15T08:39:00Z</dcterms:modified>
  <cp:revision>19</cp:revision>
  <dc:subject/>
  <dc:title/>
</cp:coreProperties>
</file>