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й филиал МБОУ Новониколь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веч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удьба Земли в твоих ру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ркина Ольг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 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кругозора, повышение интеллектуальной и творческой активности, экологической культуры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уховно-нравственному воспитанию на основе формирования гуманистических отношений к окружающему миру и приобщения к общечеловеческим ценностям как основным направлениям нравств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ологическое воспитание на основе знаний о взаимосвязи всего жив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го интереса к экологии как науке; активизировать творческий потенциал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ормление зала: на стенах плакаты, высказывания о природе, рисунки; цветы, эпидиаскоп, слайды с пейзажами нашей Родины, экологические газеты,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песни «С чего начинается Родина», на сцену выходят двое ведущих, которые, сменяя друг друга, читают пролог. Одновременно проецируются слайды со знакомыми всем пейза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Земля!.. Какая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Земля рождает прозрачные ручейки и мощные потоки, травы и деревья. Она носит на себе океаны, облака и их тени. Принимает все дожди, снега и туманы. Раскрывается жерлами дымных вулканов. Пускает птиц в поднебесье и по всем лесам быстроногих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Земля качает на себе города. Выбрасывает всплески уносящихся ввысь ракет. Здесь, на Земле, за каждым селом – дорогие могилы родных и близких, неведомых странников, защитников земли н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ят еще трое участников и под сменяющуюся музыку продолжают чт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а Земля всегда увлекала своим вечным возрождением, круговоротом весен и зим, беспредельностью своих горизонтов. Хотелось взглянуть: что же там, за зарёй, за соседним селом, за лу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ловек собирался в путь, оставлял крестьянский рубленый дом, стрелецкий посад или тихую, над прудом, усад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опям, по болотам, по тропам, по безымянным дорогам шел человек, меняя ладью на лошадь, обдирая ноги о камни. И слаб, и мал был человек перед силами прир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ит чтец в костюме странника с посохом и читает фрагмент поэмы А.К. Толстого «Иоанн Дамаскин», потом уходит, остальные продолжают чт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словляю вас,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ины, нивы, горы,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словляю я своб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лубые небе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ох мой благослов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у бедную су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епь от края и д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нца свет, и ночи ть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динокую тропи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ей, нищий, я 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оле каждую были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небе каждую звез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если б мог всю жизнь смешать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 душу вместе с вами слить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если б мог в свои объя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с, враги, друзья и бра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ю природу за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можно было на машине времени перенестись на несколько тысячелетий назад и подняться над нынешней густонаселенной Землей, то мы заметили бы очень мало признаков обитания человека: кое-где группы примитивных шалашей и навесов, дымки костров, узкие тропинки, теряющиеся сразу же за поселениями. И леса, леса, лес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время со своими примитивными орудиями человек не мог нанести природе сколь-нибудь существенный урон. Он сам был частью природы и не отделял себя от нее. Нетронутая природа… Как великолепна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ит чтец в костюме Природы (одна половина зеленая, живая, вторая – темная, мертвая), читает стих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природа! Я – великий мас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мастер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гу, человек, тебя за соучастье награди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ей это власти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 в лесу, ромашку на л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в час восхода и за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у над реко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ы мой дар, мое уч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ми за дань, я не р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удь: ты сам мое твор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 нас с тобой одна су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тобой дорогою од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имся – ни часу врозь, н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можешь быть ты надо м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е можешь быть и вне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услышал человек голос природы! Населенные пункты становятся крупнее, развивается транспорт. Люди пытаются заглянуть за горизонт. Они находят океан безбрежным, землю необъятной, богатства природы неисчерпаемыми. И человек научился прокладывать каналы, осушать болот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лозунг: «Покоряй приро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о новое вод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. Человек покоряет прир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ДДТ! Создан новый химический препарат, который избавит вас от всех насекомых, летающих и кусающ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. Человек покоряет прир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о новое месторождение, и в тайге построен новый комбинат, новый поселок, проложена железная дор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. Человек покоряет прир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или не быть человечеству, останется ли зеленой и цветущей наша планета или же превратится в безжизненную пустыню – вот в чем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От вас, от меня, от каждого зависит, сбудется ли мрачное пророчество поэ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робьет последний час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частей разрушится зем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римое опять покроют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жий лик изобразится в н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 Тютч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же человек сумеет преодолеть разлад с природой и в гармонии с ней обретет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еловек шагает по планете Земля, оставляя в ней, что ни шаг, глубокие незаживающие 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новые участники и приводят факты деятель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600 г. на Земле вымерло 94 вида птиц, 63 вида млекопитающих. Животные просят о помо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основных крупных рек России оценивается как неудовлетворительное: 82% вод, сбрасываемых предприятиями в реки, не подвергается очи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дсчитали, что если мусор не уничтожать, то через 10–15 лет он покроет всю нашу планету слоем толщиной 5 м! Только для свалок бытовых отходов Москвы ежегодно приходится отводить площадь в 4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исходит быстрое сокращение количества озона над Антарктидой, где оно достигает примерно 3%. Сокращение озона только на 1% ведет к увеличению заболеваний раком кожи на 5–7%, т.е. ежегодно по этой причине на европейской территории 6–9 тыс. человек заболевают раком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оксин – клеточный яд, более сильный, чем цианистый калий и яд кураре. В 1995 г. в Чапаевске был выброс диоксина, что привело к заражению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оксин вызывает раковые заболевания. В России ежегодно 20 тыс. человек умирают от рака, вызываемого диоксинами. Диоксины накапливаются в организме, передаются от матери младенцу, нарушают работу ген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 страшной в истории человечества была авария на Чернобыльской АЭС. 26 апреля 1986 г. произошел вынос в атмосферу ядерного топлива, его количество превысило массу радиоактивных веществ при взрыве атомной бомбы в Хиросиме более, чем в 10 раз. Последствия этого взрыва будут еще долго ощущать жители Украины, Белоруссии, России и других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чтец в костюме Земли и читает стихотворение С.Михалкова «Стон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щаясь в Космосе, в плену своей орби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д, не два, а миллиарды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ак устала. Плоть моя покр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ами ран – живого мес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зает сталь мое земное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ды травят воды чистых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о, что я имела и им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м добром считает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е нужны ракеты и снаря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на них идет моя ру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мне стоит только штат Нев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подземных взрывов чер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друг друга люди так боя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забыли о самой Зем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я могу погибнуть и ост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гленной песчинкой в дымной мг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тому ли, загораясь мще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тив сил безумных восст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сотрясая твердь землетрясен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 обиды свой ответ д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лучайно грозные вулк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ескивают с лавой боль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итесь, 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овите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еня от гибели сп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ц уходит, все, под музыку, читают стихотворение М.Дудина «Берегите Землю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 песен городов и вес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ак глубин и волю поднебес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иков последнюю отрад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у, бегущую к детс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ости беспомощное п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юбви железное терп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молодые в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леном празднике при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в звёздах, океан и су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бессмертье верящую ду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судеб связующие н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и крутые повор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ь вдохновенья и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го родства живые св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 Надежд и Беспок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вение Земли и не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ость Жизни, Молока и Хле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Доброту и Жал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она за слабого сраж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 будущего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ово из мо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оброе прием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Зем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Михалков. Собр. соч. в 3-х томах. Том 1. Стихи и сказки. Издательство "Детская литература", Москва, 197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ылева, Л.Д. Неделя экологии в школе: Учебное пособие по методике преподавания биологии / Л.Д. Бобылева, Л.П. Петрищева, Л.Ф. Скрылева и др. – Мичуринск: МГПИ, 2001. – 111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ом 19. Экология / Глав. ред. В.А. Володин. – М.:Аванта +, 2001. – 4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42:00Z</dcterms:created>
  <dc:creator>Настя</dc:creator>
  <dc:description/>
  <cp:keywords/>
  <dc:language>en-US</dc:language>
  <cp:lastModifiedBy>User</cp:lastModifiedBy>
  <dcterms:modified xsi:type="dcterms:W3CDTF">2012-05-06T14:48:00Z</dcterms:modified>
  <cp:revision>18</cp:revision>
  <dc:subject/>
  <dc:title>Сценарий экологического вечера</dc:title>
</cp:coreProperties>
</file>