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редмет: Би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Класс: 7 класс</w:t>
      </w:r>
    </w:p>
    <w:p>
      <w:pPr>
        <w:pStyle w:val="Style17"/>
        <w:spacing w:before="0" w:after="0"/>
        <w:jc w:val="both"/>
        <w:rPr>
          <w:rStyle w:val="StrongEmphasis"/>
          <w:sz w:val="18"/>
          <w:szCs w:val="18"/>
        </w:rPr>
      </w:pPr>
      <w:r>
        <w:rPr>
          <w:b/>
          <w:color w:val="000000"/>
          <w:sz w:val="18"/>
          <w:szCs w:val="18"/>
        </w:rPr>
        <w:t>Тема  урок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руглые чер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Учитель: Захода Наталья Викто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Цели урока: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бразовательна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</w:rPr>
        <w:t>рассмотреть особенности организации круглых червей, многообразие их видов; выявить черты высокой организации круглых червей по сравнению с плоскими;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развивающая: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оспитывать бережное отношение к своему организму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оспитательная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одолжить формирование умения обосновывать строение паразитов и их жизнедеятельность, связанные с паразитизмом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звитие наблюдательности и мышления на основе сравнения плоских и круглых червей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жидаемые результаты: </w:t>
      </w:r>
      <w:r>
        <w:rPr>
          <w:rFonts w:cs="Times New Roman" w:ascii="Times New Roman" w:hAnsi="Times New Roman"/>
          <w:color w:val="000000"/>
          <w:sz w:val="18"/>
          <w:szCs w:val="18"/>
        </w:rPr>
        <w:t>Ученики знают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особенности организации круглых червей. Умеют </w:t>
      </w:r>
      <w:r>
        <w:rPr>
          <w:rFonts w:cs="Times New Roman" w:ascii="Times New Roman" w:hAnsi="Times New Roman"/>
          <w:sz w:val="18"/>
          <w:szCs w:val="18"/>
        </w:rPr>
        <w:t xml:space="preserve"> по внешнему виду определять форму, особенности строения, называют особенности процессов жизнедеятельности круглых червей; выявить черты высокой организации круглых червей по сравнению с плоскими.</w:t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6"/>
        <w:gridCol w:w="1641"/>
        <w:gridCol w:w="3402"/>
        <w:gridCol w:w="2835"/>
        <w:gridCol w:w="1843"/>
        <w:gridCol w:w="1843"/>
        <w:gridCol w:w="183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ы уро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е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ьзуемые моду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м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тствие. Психологический настрой на урок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работы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благоприятного психологического клим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проводит аутотренинг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ствуйте, ребята!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вайте улыбнёмся друг другу и пожелаем хорошего настроения. Дети, сядьте удобно, закройте глаза, положите головы на парт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тихую мелодичную музыку тихо повторяйте за мно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Я в школе на урок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йчас я начну учить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радуюсь этом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имание моё растё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как разведчик, всё замеч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ь моя креп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мыслит яс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хочу учить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очень хочу учить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готов к рабо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работаю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желаю Вам успешной работы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щиеся расслабляются, повторяют за учителем, настраиваются на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похвал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ого психологического клим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7 м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ыполнения домашнего зад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верка усвоения материала прошлог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организует работу по проверке изученного материала индивидуально и в парах. 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фический диктант. Выберите верное утверждение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тенка тела плоских червей состоит из двух слоев клет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Плоские черви обладают двусторонней симметри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Среди плоских червей есть паразитические фор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Тело представляет собой кожно-мускульный меш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Имеется полость те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 Плоские черви имеют органы чув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 Свободноживущие черви на переднем конце имеют щупальцевидные выросты, несущие органы чув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 Размеры плоских червей изменяются от 4,5 см до 90 см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 Тело плоских червей представляет собой кожно-мускульный мешок, покрытый эпителием, покрывает мышечный слой. Промежутки между органами заполнены соединительной тканью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 У плоских червей появляется кровеносная система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 Плоские черви раздельнополые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 Пищеварительная система представлена мускулистой глоткой с ротовым отверстием, обычно в центре брюшной стороны тела и кишкой. Пищеварительная система есть у всех представителей плоских черв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 Ленточные черви являются свободноживущими форм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 У ленточных червей отсутствует кишечник, питание происходит путем диффузии всей поверхностью тела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Эталоны ответов: </w:t>
            </w: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1. 2, 3, 4, 6, 7, 9, 14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Критерии оценивания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«5» - 8, «4» - 6-7, «3» - 5, «2» - 0-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чащиеся выполняют письменно задания, осуществляют взаимопроверку с эталоном на ИД, оценивают свою работу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о, работа в па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Формативное оцен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техника ошибочности понимания, взаимопроверк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Оценивание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1 м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я вызо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уждение интереса к получению новой информации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учеником собственных целей об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 продолжаем с вами изучать типы червей и сегодня мы познакомимся с круглыми червями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Какова же цель нашего урока?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выходных данных урока на доске: “Круглые черви”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лые черви распространены по всему земному шару. Ученые не знают таких сред обитания, где бы не было круглых червей. Они встречаются на дне морей и океанов, прудов и озер. Они проникли в почвенные воды и почву, овладели органами и тканями животных, человека и растений, начиная от водорослей до покрытосеменных. Круглые черви встречаются свободноживущие: хищники и растительноядные, но чаще – паразиты. Наряду с микроскопическими – до 1 мм, известны и настоящие гиганты – так, в кашалоте однажды был найден круглый червь длиной 8 м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мы будем работать на уроке?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доске приглашаются 2 ученика. Одному дать яблоко красного цвета, а другому – жёлтого. (инсценировка притчи “Два яблока – две идеи”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лана, у тебя было яблоко красного цвета, а у тебя, Саша, жёлтого. Когда вы ими обменяетесь, у вас в руках побывают и красное, и жёлтое яблоки. Милана, а если у тебя есть какая-нибудь идея и у тебя, Саша, есть идея и вы ими обменяетесь (поделитесь). Каждый из вас будет знать по две идеи?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твеча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ики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ределяют цели урок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ют вопросы, на которые хотят получить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записывают тему урока в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тивное оцен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хвала, техника 20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ическое мыш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алоговое обучение (исследовательская, кумулятивная беседа)</w:t>
            </w:r>
          </w:p>
        </w:tc>
      </w:tr>
      <w:tr>
        <w:trPr>
          <w:trHeight w:val="35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40 м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ысление содерж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 н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суждение результатов работы групп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читель организует работу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мыслению содержания новой темы, через непосредственный контакт с новой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урс 1. «Двухчастный дневник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делите чистую страницу пополам. Прочитайте материал параграфа 20 в учебнике, одновременно заполняя «двухчастный дневник». Слева запишите то слово, которое привлекло ваше внимание, а справа укажите, какие ассоциации вызвало у вас то или иное слово. Например:</w:t>
            </w:r>
          </w:p>
          <w:tbl>
            <w:tblPr>
              <w:tblW w:w="3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1157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истемы органов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троение 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кровы те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ищеварительная систе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делительная систе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рвная систе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ловая систе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ганы чувст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ыхательная и кровеносная система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да работа с текстом закончена, учитель просит учеников поделиться своими записями в паре, сделанными в «дневниках», возможность дополнить сво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обсуждения в парах, учитель предлагает учащимся обсудить свои знания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Так как учащиеся уже знакомы с текстом, учитель задаёт вопрос: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Как проявляется приспособленность аскариды человеческой к паразитическому образу жизни?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 Найдите в тексте информацию о путях заражения человека аскаридой (с.148) и подумайте о мерах профилакт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предлагает учащимся для закрепления материала выполнить задание: Закончите предложения, вставив необходимые по смыслу сло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На переднем конце круглых червей находится ..., на заднем ..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 Самки отличаются от самцов тем, что у самок имеется ..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Кутикула выполняет роль ..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ервная система состоит из окологлоточного ... и ..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Эталоны ответов: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 Рот. Анальное отверстие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. Половое отверстие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 Наружного скелета. Защитную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ервного кольца. Нервных стволов, соединенных перемыч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ики организуют индивидуальный поиск новой информа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парах делятся своими идеям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идящим рядом одноклассником, дополняют свои записи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суждают свои знания в группа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ащиеся работают с учебником, отвечают на вопрос, делают предположения, вспоминают материал прошлого урок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о покрыто плотной кутикулой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мускулатура состоит из 4-х продольных мышечных лент и позволяет изгибать тело;</w:t>
              <w:br/>
              <w:t>-особое вещество, выделяемое клетками ее тела, защищает ее от переваривания соками хозяина;</w:t>
              <w:br/>
              <w:t>-микроскопические зубчики, окружающие рот, позволяют прикрепляться к слизистой оболочке кишечника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-очень большая плодовитость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во предоставляется слабым ученикам, сильные дополняют ответы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Пути зараж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Речная вода </w:t>
              <w:br/>
              <w:t>Мухи </w:t>
              <w:br/>
              <w:t>Немытые руки </w:t>
              <w:br/>
              <w:t>Плохо промытые фрукты и овощи</w:t>
              <w:br/>
              <w:t>Домашние животные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Меры профилактик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Не пить сырую воду из рек и озер.</w:t>
              <w:br/>
              <w:t>Вести борьбу с мухами.</w:t>
              <w:br/>
              <w:t>Выделенных аскарид сжигать.</w:t>
              <w:br/>
              <w:t>Не применять для удобрения огородов человеческие экскременты</w:t>
              <w:br/>
              <w:t>Соблюдать чистоплотность: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- мыть руки перед едой;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- не грызть ногтей и не чистить их зубами;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- проводить уборку в домах и т.д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Учащиеся выполняют задание, осуществляют самопровер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, парное, групповое обу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рмативное оценивание (взаимооцен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амооцен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ическое мышление («двухчастный дневник», «Незаконченные предложения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овое обучение (исследовательская, коммулятивная бесе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-43 м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, творческая переработка, интерпретация изученн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предлагает детям написать мини-письмо с пожеланиями, отзывом о работе на уроке. "Почтальон” или дежурный ученик разносит письма по адрес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щиеся пишут мини-письмо с пожеланиями, отзывом об урок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рмативное оценивание («Почталь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ическое мышление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«Почталь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45 м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понимания цели, содержания и способов выполнения домашнего зада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ующих запис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аграф  прочитать,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ить на вопросы,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ить задания в РТ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по 3 вопроса по те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ое: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оставить буклет: «Осторожно аскариды!» о путях заражения и мерах профилакт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записывают домашнее задание в днев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бота с одарё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орган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ы те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 слой погруженных клеток и мембрана образуют кожно-мускульный меш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рительная сис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т, ротовая полость, глотка, пищевод, кишка, анальное отверстие. У некоторых кутикулярные выросты – зуб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ительная сис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дноклеточные кожные желез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вная систе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ологлоточное нервное кольцо; от кольца отходят нервные стволы (6) вперед и (6) наза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ая систе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дельнополые. Половой диморфизм (четкие внешние различия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ставлена яичниками (у самок) и семенником (у самцов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кладывают яйца, есть живородящ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чувст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ты слаб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Осязания: щетинки или бугорки вокруг рт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Органы хим-го чувства: по бокам головного мозг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Примитивные глаза (у некоторых): пигментные пятн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и кровеносная сис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сутствуют. Газообмен и транспорт веществ – посредством диффузии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sto_krasivaya_muzika_-_._spokoynaya_.nezhnaya_-__(get-tune.net)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6:00Z</dcterms:created>
  <dc:creator>Наташа</dc:creator>
  <dc:description/>
  <cp:keywords/>
  <dc:language>en-US</dc:language>
  <cp:lastModifiedBy>Наташа</cp:lastModifiedBy>
  <dcterms:modified xsi:type="dcterms:W3CDTF">2014-01-05T09:20:00Z</dcterms:modified>
  <cp:revision>28</cp:revision>
  <dc:subject/>
  <dc:title/>
</cp:coreProperties>
</file>