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-КОНСПЕКТ УРОКА </w:t>
        <w:br/>
        <w:t>“Проценты”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1. ФИО (полностью)  Денисова Татьяна Андреевна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есто работы МАОУ «Средняя общеобразовательная школа №1 с углубленным изучением отдельных предметов им. И. А. Куратова « г. Сыктывкар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олжность   учитель математики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едмет   математика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Класс   5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6. Тема и номер урока в теме  «Проценты», первый урок в теме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7. Базовый учебник:  «Математика» 5 класс, Н.Я. Виленкин, В. И. Жохов, А. С.Чесноков, С. И. Шварцбург, издательство «Просвящение»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 урока: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деятельность учащихся по восприятию, осмыслению и первичному закреплению знаний и способов деятельности по решению задач на проценты.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ающие: научить учащихся обозначать, читать и находить процент чисел и величин, переводить процент в десятичную дробь и обратно, решать задачи на проценты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вающие: формирование и развитие познавательной активности, логического мышления учащихся, навыков устного счёта, самостоятельной работы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воспитательные: экономическое воспитание в современных условиях формирования рыночных отношений.</w:t>
      </w:r>
    </w:p>
    <w:p>
      <w:pPr>
        <w:pStyle w:val="Normal"/>
        <w:spacing w:lineRule="auto" w:line="360"/>
        <w:ind w:left="630" w:hanging="90"/>
        <w:jc w:val="both"/>
        <w:rPr>
          <w:sz w:val="24"/>
          <w:szCs w:val="24"/>
        </w:rPr>
      </w:pPr>
      <w:r>
        <w:rPr>
          <w:sz w:val="24"/>
          <w:szCs w:val="24"/>
        </w:rPr>
        <w:t>10. Тип урока: объяснение и первичное закрепление учебного материала с использованием ЭОР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учащихся: создание проблемной ситуации, устный счёт, фронтальный опрос, беседа, тестиров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техническое оборудование: компьютер, экран, мультимедийный  проектор, выход в интерн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од  урока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1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65"/>
        <w:gridCol w:w="279"/>
        <w:gridCol w:w="1486"/>
        <w:gridCol w:w="156"/>
        <w:gridCol w:w="1610"/>
        <w:gridCol w:w="1458"/>
        <w:gridCol w:w="307"/>
        <w:gridCol w:w="1213"/>
        <w:gridCol w:w="553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иветствие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тивационная беседа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 ребята, я рада вас сегодня приветствовать!!! Если вы правильно выполните вычисления, то узнаете тему сегодняшнего урока.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: проверка знаний по пройденному материалу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езентации. Устный фронтальный опро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Слайд 2</w:t>
              </w:r>
            </w:hyperlink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с презентацией. Учащиеся дают ответы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е буквы встают  на место чисел. Появляется тема урока.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темы урока, постановка цели и задач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. Делают записи в тетради.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ребята, тема сегодняшнего урока – «Проценты». Это универсальная величина, которая появилась из практической необходимости измерения различных величин. Она очень важная  в курсе математики. В этом году мы начнём эту тему. В 6-ом классе мы к ней вернёмся при изучении пропорций. Запишем в тетрадях число, «Классная работа» и тему занятия «Проценты». – Ребята, как вы думаете, в повседневной жизни, где встречаются проценты? Примерные ответы учащих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 банках, на вкладах с разной процентной ставкой, при получении креди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: Верно, в современных условиях формирования рыночных отношений, мы правильно  должны уметь обращаться деньгами, выбирать сберегательные банки, где нам будут предоставлять вклады по более высоким  процентным ставкам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в повседневной жизни встречается очень много задач на нахождение процентного отношения чисел, и не только денежных. Полученные знания на уроках математики вам помогут в дальнейшем при решении задач по химии, физике. При сдаче ЕГЭ часто дают текстовые задачи на проценты. Поэтому, наша цель, научиться решать их уже сейчас, и в дальнейшем уметь применять полученные знания.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 по пройденному материалу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ьменный опрос. Демонстрация заданий на през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ие результатов выполненных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Слайд 3</w:t>
              </w:r>
            </w:hyperlink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ают ответы, делают записи в тетради, на экране появляются ответы.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колько килограммов в одном центнере? Какую часть центнера составляет 1 кг?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Сколько сантиметров в одном метре? Какую часть метра составляет 1 см?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колько ар в одном гектаре? Какую часть гектара составляет 1 а?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И-тип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урс 1, 2 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ация электронного справоч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Слайд 4</w:t>
              </w:r>
            </w:hyperlink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аудиозапись, делают записи в тетради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бята, мы рассмотрели величины, которые связаны с одной  сотой частью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ая часть любой величины принято называть процентом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 «процент» происходит от латинского «центи» (по-французски «санти»), указывающего на уменьшение единицы измерения  в 100 раз. Для краткости слово «процент» после числа заменяется знаком «%».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изученного материала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-ти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3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ЭОР. Анализирует выполнение предложенный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Слайд 5</w:t>
              </w:r>
            </w:hyperlink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ОР, ребята выполняют задания в тетради. Делают выводы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4" w:firstLine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что нужно делать, чтобы десятичную дробь выразить в процентах или  проценты представить в виде десятичной дроби?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284" w:firstLine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: (отвечают ученик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284" w:firstLine="5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Чтобы обратить десятичную дробь в проценты, надо её умножить на 100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ind w:left="284" w:firstLine="5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Чтобы перевести проценты в десятичную дробь, надо разделить число процентов на 100.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минутка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стихотворение и показывает движение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движения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К-ти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4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Э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Слайд 6</w:t>
              </w:r>
            </w:hyperlink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 в тетрадях, работа с ЭОР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 Постановка домашнего задания.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. Инструкция по выполнению домашнего за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Слайд 7</w:t>
              </w:r>
            </w:hyperlink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заданий в дневник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ребята, сегодня мы с вами ознакомились с понятием процента.  Выяснили, где он применяется. Научились обозначать эту величину, выражать десятичную дробь в процентах и процент представлять в виде десятичной дроби. Рассмотрели, как решаются простейшие задачи на проценты.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ое тестирование показало, как вы усвоили и закрепили этот материал. На следующих уроках мы с вами будем решать более сложные задачи на проценты.</w:t>
            </w:r>
          </w:p>
        </w:tc>
      </w:tr>
    </w:tbl>
    <w:p>
      <w:pPr>
        <w:pStyle w:val="Normal"/>
        <w:tabs>
          <w:tab w:val="clear" w:pos="720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роценты”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2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СПОЛЬЗУЕМЫХ НА ДАННОМ УРОКЕ ЭОР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20"/>
        <w:gridCol w:w="2034"/>
        <w:gridCol w:w="2006"/>
        <w:gridCol w:w="3464"/>
      </w:tblGrid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iCs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справочник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http</w:t>
              </w:r>
            </w:hyperlink>
            <w:hyperlink r:id="rId9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://</w:t>
              </w:r>
            </w:hyperlink>
            <w:hyperlink r:id="rId10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files</w:t>
              </w:r>
            </w:hyperlink>
            <w:hyperlink r:id="rId11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12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school</w:t>
              </w:r>
            </w:hyperlink>
            <w:hyperlink r:id="rId13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-</w:t>
              </w:r>
            </w:hyperlink>
            <w:hyperlink r:id="rId14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collection</w:t>
              </w:r>
            </w:hyperlink>
            <w:hyperlink r:id="rId15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16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edu</w:t>
              </w:r>
            </w:hyperlink>
            <w:hyperlink r:id="rId17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18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ru</w:t>
              </w:r>
            </w:hyperlink>
            <w:hyperlink r:id="rId19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/</w:t>
              </w:r>
            </w:hyperlink>
            <w:hyperlink r:id="rId20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dlrstore</w:t>
              </w:r>
            </w:hyperlink>
            <w:hyperlink r:id="rId21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/3</w:t>
              </w:r>
            </w:hyperlink>
            <w:hyperlink r:id="rId22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e</w:t>
              </w:r>
            </w:hyperlink>
            <w:hyperlink r:id="rId23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72</w:t>
              </w:r>
            </w:hyperlink>
            <w:hyperlink r:id="rId24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b</w:t>
              </w:r>
            </w:hyperlink>
            <w:hyperlink r:id="rId25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9</w:t>
              </w:r>
            </w:hyperlink>
            <w:hyperlink r:id="rId26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a</w:t>
              </w:r>
            </w:hyperlink>
            <w:hyperlink r:id="rId27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1-2</w:t>
              </w:r>
            </w:hyperlink>
            <w:hyperlink r:id="rId28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e</w:t>
              </w:r>
            </w:hyperlink>
            <w:hyperlink r:id="rId29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8</w:t>
              </w:r>
            </w:hyperlink>
            <w:hyperlink r:id="rId30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f</w:t>
              </w:r>
            </w:hyperlink>
            <w:hyperlink r:id="rId31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-4371-9</w:t>
              </w:r>
            </w:hyperlink>
            <w:hyperlink r:id="rId32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c</w:t>
              </w:r>
            </w:hyperlink>
            <w:hyperlink r:id="rId33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9</w:t>
              </w:r>
            </w:hyperlink>
            <w:hyperlink r:id="rId34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e</w:t>
              </w:r>
            </w:hyperlink>
            <w:hyperlink r:id="rId35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-</w:t>
              </w:r>
            </w:hyperlink>
            <w:hyperlink r:id="rId36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f</w:t>
              </w:r>
            </w:hyperlink>
            <w:hyperlink r:id="rId37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688640</w:t>
              </w:r>
            </w:hyperlink>
            <w:hyperlink r:id="rId38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fe</w:t>
              </w:r>
            </w:hyperlink>
            <w:hyperlink r:id="rId39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66</w:t>
              </w:r>
            </w:hyperlink>
            <w:hyperlink r:id="rId40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e</w:t>
              </w:r>
            </w:hyperlink>
            <w:hyperlink r:id="rId41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/</w:t>
              </w:r>
            </w:hyperlink>
            <w:hyperlink r:id="rId42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section</w:t>
              </w:r>
            </w:hyperlink>
            <w:hyperlink r:id="rId43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4_</w:t>
              </w:r>
            </w:hyperlink>
            <w:hyperlink r:id="rId44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article</w:t>
              </w:r>
            </w:hyperlink>
            <w:hyperlink r:id="rId45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12.</w:t>
              </w:r>
            </w:hyperlink>
            <w:hyperlink r:id="rId46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html</w:t>
              </w:r>
            </w:hyperlink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Информационный модуль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://fcior.edu.ru/card/28175/procenty.html#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Практический модуль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Практические задания на вычисление процентов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://fcior.edu.ru/card/27758/procenty.html#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Контрольный модуль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http</w:t>
              </w:r>
            </w:hyperlink>
            <w:hyperlink r:id="rId50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://</w:t>
              </w:r>
            </w:hyperlink>
            <w:hyperlink r:id="rId51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fcior</w:t>
              </w:r>
            </w:hyperlink>
            <w:hyperlink r:id="rId52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53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edu</w:t>
              </w:r>
            </w:hyperlink>
            <w:hyperlink r:id="rId54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55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ru</w:t>
              </w:r>
            </w:hyperlink>
            <w:hyperlink r:id="rId56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/</w:t>
              </w:r>
            </w:hyperlink>
            <w:hyperlink r:id="rId57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card</w:t>
              </w:r>
            </w:hyperlink>
            <w:hyperlink r:id="rId58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/28108/</w:t>
              </w:r>
            </w:hyperlink>
            <w:hyperlink r:id="rId59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procenty</w:t>
              </w:r>
            </w:hyperlink>
            <w:hyperlink r:id="rId60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.</w:t>
              </w:r>
            </w:hyperlink>
            <w:hyperlink r:id="rId61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html</w:t>
              </w:r>
            </w:hyperlink>
            <w:hyperlink r:id="rId62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#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Презентация по теме Проценты  в Power Point.pptx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/>
        <w:t>Слайд 1                                   Слайд 2                             Слайд 3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object w:dxaOrig="7185" w:dyaOrig="53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0.45pt;height:105pt" filled="f" o:ole="">
            <v:imagedata r:id="rId65" o:title=""/>
          </v:shape>
          <o:OLEObject Type="Embed" ProgID="" ShapeID="ole_rId64" DrawAspect="Content" ObjectID="_2447475" r:id="rId64"/>
        </w:object>
      </w:r>
      <w:r>
        <w:rPr>
          <w:i/>
          <w:iCs/>
          <w:sz w:val="24"/>
          <w:szCs w:val="24"/>
          <w:lang w:val="en-US"/>
        </w:rPr>
        <w:t xml:space="preserve">       </w:t>
      </w:r>
      <w:r>
        <w:rPr>
          <w:i/>
          <w:iCs/>
          <w:sz w:val="24"/>
          <w:szCs w:val="24"/>
        </w:rPr>
        <w:object w:dxaOrig="7185" w:dyaOrig="53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1.5pt;height:106.05pt" filled="f" o:ole="">
            <v:imagedata r:id="rId67" o:title=""/>
          </v:shape>
          <o:OLEObject Type="Embed" ProgID="" ShapeID="ole_rId66" DrawAspect="Content" ObjectID="_1532861093" r:id="rId66"/>
        </w:object>
      </w:r>
      <w:r>
        <w:rPr>
          <w:i/>
          <w:iCs/>
          <w:sz w:val="24"/>
          <w:szCs w:val="24"/>
          <w:lang w:val="en-US"/>
        </w:rPr>
        <w:t xml:space="preserve">       </w:t>
      </w:r>
      <w:r>
        <w:rPr>
          <w:i/>
          <w:iCs/>
          <w:sz w:val="24"/>
          <w:szCs w:val="24"/>
        </w:rPr>
        <w:object w:dxaOrig="7185" w:dyaOrig="53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.35pt;height:104.15pt" filled="f" o:ole="">
            <v:imagedata r:id="rId69" o:title=""/>
          </v:shape>
          <o:OLEObject Type="Embed" ProgID="" ShapeID="ole_rId68" DrawAspect="Content" ObjectID="_61032115" r:id="rId68"/>
        </w:objec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лайд 4                                     Слайд 5                                  Слайд 6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object w:dxaOrig="7185" w:dyaOrig="53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3.3pt;height:107.4pt" filled="f" o:ole="">
            <v:imagedata r:id="rId71" o:title=""/>
          </v:shape>
          <o:OLEObject Type="Embed" ProgID="" ShapeID="ole_rId70" DrawAspect="Content" ObjectID="_326005073" r:id="rId70"/>
        </w:object>
      </w:r>
      <w:r>
        <w:rPr>
          <w:i/>
          <w:iCs/>
          <w:sz w:val="24"/>
          <w:szCs w:val="24"/>
          <w:lang w:val="en-US"/>
        </w:rPr>
        <w:t xml:space="preserve">      </w:t>
      </w:r>
      <w:r>
        <w:rPr>
          <w:i/>
          <w:iCs/>
          <w:sz w:val="24"/>
          <w:szCs w:val="24"/>
        </w:rPr>
        <w:object w:dxaOrig="7185" w:dyaOrig="53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2.95pt;height:107.15pt" filled="f" o:ole="">
            <v:imagedata r:id="rId73" o:title=""/>
          </v:shape>
          <o:OLEObject Type="Embed" ProgID="" ShapeID="ole_rId72" DrawAspect="Content" ObjectID="_920342592" r:id="rId72"/>
        </w:objec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object w:dxaOrig="7185" w:dyaOrig="53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2.95pt;height:107.15pt" filled="f" o:ole="">
            <v:imagedata r:id="rId75" o:title=""/>
          </v:shape>
          <o:OLEObject Type="Embed" ProgID="" ShapeID="ole_rId74" DrawAspect="Content" ObjectID="_1985838897" r:id="rId74"/>
        </w:objec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лайд 7                                    Слайд 8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object w:dxaOrig="7185" w:dyaOrig="53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3.6pt;height:100.15pt" filled="f" o:ole="">
            <v:imagedata r:id="rId77" o:title=""/>
          </v:shape>
          <o:OLEObject Type="Embed" ProgID="" ShapeID="ole_rId76" DrawAspect="Content" ObjectID="_1211619309" r:id="rId76"/>
        </w:object>
      </w: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object w:dxaOrig="7185" w:dyaOrig="53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pt;height:103.65pt" filled="f" o:ole="">
            <v:imagedata r:id="rId79" o:title=""/>
          </v:shape>
          <o:OLEObject Type="Embed" ProgID="" ShapeID="ole_rId78" DrawAspect="Content" ObjectID="_1100058824" r:id="rId7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830" w:after="0"/>
      <w:ind w:left="120" w:hanging="0"/>
      <w:jc w:val="center"/>
      <w:outlineLvl w:val="2"/>
    </w:pPr>
    <w:rPr>
      <w:b/>
      <w:bCs/>
      <w:color w:val="636363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%20&#1087;&#1086;%20&#1090;&#1077;&#1084;&#1077;%20&#1055;&#1088;&#1086;&#1094;&#1077;&#1085;&#1090;&#1099;%20%20&#1074;%20Power%20Point.pptx" TargetMode="External"/><Relationship Id="rId3" Type="http://schemas.openxmlformats.org/officeDocument/2006/relationships/hyperlink" Target="../in/&#1055;&#1088;&#1077;&#1079;&#1077;&#1085;&#1090;&#1072;&#1094;&#1080;&#1103;%20&#1087;&#1086;%20&#1090;&#1077;&#1084;&#1077;%20&#1055;&#1088;&#1086;&#1094;&#1077;&#1085;&#1090;&#1099;%20%20&#1074;%20Power%20Point.pptx" TargetMode="External"/><Relationship Id="rId4" Type="http://schemas.openxmlformats.org/officeDocument/2006/relationships/hyperlink" Target="../in/&#1055;&#1088;&#1077;&#1079;&#1077;&#1085;&#1090;&#1072;&#1094;&#1080;&#1103;%20&#1087;&#1086;%20&#1090;&#1077;&#1084;&#1077;%20&#1055;&#1088;&#1086;&#1094;&#1077;&#1085;&#1090;&#1099;%20%20&#1074;%20Power%20Point.pptx" TargetMode="External"/><Relationship Id="rId5" Type="http://schemas.openxmlformats.org/officeDocument/2006/relationships/hyperlink" Target="../in/&#1055;&#1088;&#1077;&#1079;&#1077;&#1085;&#1090;&#1072;&#1094;&#1080;&#1103;%20&#1087;&#1086;%20&#1090;&#1077;&#1084;&#1077;%20&#1055;&#1088;&#1086;&#1094;&#1077;&#1085;&#1090;&#1099;%20%20&#1074;%20Power%20Point.pptx" TargetMode="External"/><Relationship Id="rId6" Type="http://schemas.openxmlformats.org/officeDocument/2006/relationships/hyperlink" Target="../in/&#1055;&#1088;&#1077;&#1079;&#1077;&#1085;&#1090;&#1072;&#1094;&#1080;&#1103;%20&#1087;&#1086;%20&#1090;&#1077;&#1084;&#1077;%20&#1055;&#1088;&#1086;&#1094;&#1077;&#1085;&#1090;&#1099;%20%20&#1074;%20Power%20Point.pptx" TargetMode="External"/><Relationship Id="rId7" Type="http://schemas.openxmlformats.org/officeDocument/2006/relationships/hyperlink" Target="../in/&#1055;&#1088;&#1077;&#1079;&#1077;&#1085;&#1090;&#1072;&#1094;&#1080;&#1103;%20&#1087;&#1086;%20&#1090;&#1077;&#1084;&#1077;%20&#1055;&#1088;&#1086;&#1094;&#1077;&#1085;&#1090;&#1099;%20%20&#1074;%20Power%20Point.pptx" TargetMode="External"/><Relationship Id="rId8" Type="http://schemas.openxmlformats.org/officeDocument/2006/relationships/hyperlink" Target="http://files.school-collection.edu.ru/dlrstore/3e72b9a1-2e8f-4371-9c9e-f688640fe66e/section4_article12.html" TargetMode="External"/><Relationship Id="rId9" Type="http://schemas.openxmlformats.org/officeDocument/2006/relationships/hyperlink" Target="http://files.school-collection.edu.ru/dlrstore/3e72b9a1-2e8f-4371-9c9e-f688640fe66e/section4_article12.html" TargetMode="External"/><Relationship Id="rId10" Type="http://schemas.openxmlformats.org/officeDocument/2006/relationships/hyperlink" Target="http://files.school-collection.edu.ru/dlrstore/3e72b9a1-2e8f-4371-9c9e-f688640fe66e/section4_article12.html" TargetMode="External"/><Relationship Id="rId11" Type="http://schemas.openxmlformats.org/officeDocument/2006/relationships/hyperlink" Target="http://files.school-collection.edu.ru/dlrstore/3e72b9a1-2e8f-4371-9c9e-f688640fe66e/section4_article12.html" TargetMode="External"/><Relationship Id="rId12" Type="http://schemas.openxmlformats.org/officeDocument/2006/relationships/hyperlink" Target="http://files.school-collection.edu.ru/dlrstore/3e72b9a1-2e8f-4371-9c9e-f688640fe66e/section4_article12.html" TargetMode="External"/><Relationship Id="rId13" Type="http://schemas.openxmlformats.org/officeDocument/2006/relationships/hyperlink" Target="http://files.school-collection.edu.ru/dlrstore/3e72b9a1-2e8f-4371-9c9e-f688640fe66e/section4_article12.html" TargetMode="External"/><Relationship Id="rId14" Type="http://schemas.openxmlformats.org/officeDocument/2006/relationships/hyperlink" Target="http://files.school-collection.edu.ru/dlrstore/3e72b9a1-2e8f-4371-9c9e-f688640fe66e/section4_article12.html" TargetMode="External"/><Relationship Id="rId15" Type="http://schemas.openxmlformats.org/officeDocument/2006/relationships/hyperlink" Target="http://files.school-collection.edu.ru/dlrstore/3e72b9a1-2e8f-4371-9c9e-f688640fe66e/section4_article12.html" TargetMode="External"/><Relationship Id="rId16" Type="http://schemas.openxmlformats.org/officeDocument/2006/relationships/hyperlink" Target="http://files.school-collection.edu.ru/dlrstore/3e72b9a1-2e8f-4371-9c9e-f688640fe66e/section4_article12.html" TargetMode="External"/><Relationship Id="rId17" Type="http://schemas.openxmlformats.org/officeDocument/2006/relationships/hyperlink" Target="http://files.school-collection.edu.ru/dlrstore/3e72b9a1-2e8f-4371-9c9e-f688640fe66e/section4_article12.html" TargetMode="External"/><Relationship Id="rId18" Type="http://schemas.openxmlformats.org/officeDocument/2006/relationships/hyperlink" Target="http://files.school-collection.edu.ru/dlrstore/3e72b9a1-2e8f-4371-9c9e-f688640fe66e/section4_article12.html" TargetMode="External"/><Relationship Id="rId19" Type="http://schemas.openxmlformats.org/officeDocument/2006/relationships/hyperlink" Target="http://files.school-collection.edu.ru/dlrstore/3e72b9a1-2e8f-4371-9c9e-f688640fe66e/section4_article12.html" TargetMode="External"/><Relationship Id="rId20" Type="http://schemas.openxmlformats.org/officeDocument/2006/relationships/hyperlink" Target="http://files.school-collection.edu.ru/dlrstore/3e72b9a1-2e8f-4371-9c9e-f688640fe66e/section4_article12.html" TargetMode="External"/><Relationship Id="rId21" Type="http://schemas.openxmlformats.org/officeDocument/2006/relationships/hyperlink" Target="http://files.school-collection.edu.ru/dlrstore/3e72b9a1-2e8f-4371-9c9e-f688640fe66e/section4_article12.html" TargetMode="External"/><Relationship Id="rId22" Type="http://schemas.openxmlformats.org/officeDocument/2006/relationships/hyperlink" Target="http://files.school-collection.edu.ru/dlrstore/3e72b9a1-2e8f-4371-9c9e-f688640fe66e/section4_article12.html" TargetMode="External"/><Relationship Id="rId23" Type="http://schemas.openxmlformats.org/officeDocument/2006/relationships/hyperlink" Target="http://files.school-collection.edu.ru/dlrstore/3e72b9a1-2e8f-4371-9c9e-f688640fe66e/section4_article12.html" TargetMode="External"/><Relationship Id="rId24" Type="http://schemas.openxmlformats.org/officeDocument/2006/relationships/hyperlink" Target="http://files.school-collection.edu.ru/dlrstore/3e72b9a1-2e8f-4371-9c9e-f688640fe66e/section4_article12.html" TargetMode="External"/><Relationship Id="rId25" Type="http://schemas.openxmlformats.org/officeDocument/2006/relationships/hyperlink" Target="http://files.school-collection.edu.ru/dlrstore/3e72b9a1-2e8f-4371-9c9e-f688640fe66e/section4_article12.html" TargetMode="External"/><Relationship Id="rId26" Type="http://schemas.openxmlformats.org/officeDocument/2006/relationships/hyperlink" Target="http://files.school-collection.edu.ru/dlrstore/3e72b9a1-2e8f-4371-9c9e-f688640fe66e/section4_article12.html" TargetMode="External"/><Relationship Id="rId27" Type="http://schemas.openxmlformats.org/officeDocument/2006/relationships/hyperlink" Target="http://files.school-collection.edu.ru/dlrstore/3e72b9a1-2e8f-4371-9c9e-f688640fe66e/section4_article12.html" TargetMode="External"/><Relationship Id="rId28" Type="http://schemas.openxmlformats.org/officeDocument/2006/relationships/hyperlink" Target="http://files.school-collection.edu.ru/dlrstore/3e72b9a1-2e8f-4371-9c9e-f688640fe66e/section4_article12.html" TargetMode="External"/><Relationship Id="rId29" Type="http://schemas.openxmlformats.org/officeDocument/2006/relationships/hyperlink" Target="http://files.school-collection.edu.ru/dlrstore/3e72b9a1-2e8f-4371-9c9e-f688640fe66e/section4_article12.html" TargetMode="External"/><Relationship Id="rId30" Type="http://schemas.openxmlformats.org/officeDocument/2006/relationships/hyperlink" Target="http://files.school-collection.edu.ru/dlrstore/3e72b9a1-2e8f-4371-9c9e-f688640fe66e/section4_article12.html" TargetMode="External"/><Relationship Id="rId31" Type="http://schemas.openxmlformats.org/officeDocument/2006/relationships/hyperlink" Target="http://files.school-collection.edu.ru/dlrstore/3e72b9a1-2e8f-4371-9c9e-f688640fe66e/section4_article12.html" TargetMode="External"/><Relationship Id="rId32" Type="http://schemas.openxmlformats.org/officeDocument/2006/relationships/hyperlink" Target="http://files.school-collection.edu.ru/dlrstore/3e72b9a1-2e8f-4371-9c9e-f688640fe66e/section4_article12.html" TargetMode="External"/><Relationship Id="rId33" Type="http://schemas.openxmlformats.org/officeDocument/2006/relationships/hyperlink" Target="http://files.school-collection.edu.ru/dlrstore/3e72b9a1-2e8f-4371-9c9e-f688640fe66e/section4_article12.html" TargetMode="External"/><Relationship Id="rId34" Type="http://schemas.openxmlformats.org/officeDocument/2006/relationships/hyperlink" Target="http://files.school-collection.edu.ru/dlrstore/3e72b9a1-2e8f-4371-9c9e-f688640fe66e/section4_article12.html" TargetMode="External"/><Relationship Id="rId35" Type="http://schemas.openxmlformats.org/officeDocument/2006/relationships/hyperlink" Target="http://files.school-collection.edu.ru/dlrstore/3e72b9a1-2e8f-4371-9c9e-f688640fe66e/section4_article12.html" TargetMode="External"/><Relationship Id="rId36" Type="http://schemas.openxmlformats.org/officeDocument/2006/relationships/hyperlink" Target="http://files.school-collection.edu.ru/dlrstore/3e72b9a1-2e8f-4371-9c9e-f688640fe66e/section4_article12.html" TargetMode="External"/><Relationship Id="rId37" Type="http://schemas.openxmlformats.org/officeDocument/2006/relationships/hyperlink" Target="http://files.school-collection.edu.ru/dlrstore/3e72b9a1-2e8f-4371-9c9e-f688640fe66e/section4_article12.html" TargetMode="External"/><Relationship Id="rId38" Type="http://schemas.openxmlformats.org/officeDocument/2006/relationships/hyperlink" Target="http://files.school-collection.edu.ru/dlrstore/3e72b9a1-2e8f-4371-9c9e-f688640fe66e/section4_article12.html" TargetMode="External"/><Relationship Id="rId39" Type="http://schemas.openxmlformats.org/officeDocument/2006/relationships/hyperlink" Target="http://files.school-collection.edu.ru/dlrstore/3e72b9a1-2e8f-4371-9c9e-f688640fe66e/section4_article12.html" TargetMode="External"/><Relationship Id="rId40" Type="http://schemas.openxmlformats.org/officeDocument/2006/relationships/hyperlink" Target="http://files.school-collection.edu.ru/dlrstore/3e72b9a1-2e8f-4371-9c9e-f688640fe66e/section4_article12.html" TargetMode="External"/><Relationship Id="rId41" Type="http://schemas.openxmlformats.org/officeDocument/2006/relationships/hyperlink" Target="http://files.school-collection.edu.ru/dlrstore/3e72b9a1-2e8f-4371-9c9e-f688640fe66e/section4_article12.html" TargetMode="External"/><Relationship Id="rId42" Type="http://schemas.openxmlformats.org/officeDocument/2006/relationships/hyperlink" Target="http://files.school-collection.edu.ru/dlrstore/3e72b9a1-2e8f-4371-9c9e-f688640fe66e/section4_article12.html" TargetMode="External"/><Relationship Id="rId43" Type="http://schemas.openxmlformats.org/officeDocument/2006/relationships/hyperlink" Target="http://files.school-collection.edu.ru/dlrstore/3e72b9a1-2e8f-4371-9c9e-f688640fe66e/section4_article12.html" TargetMode="External"/><Relationship Id="rId44" Type="http://schemas.openxmlformats.org/officeDocument/2006/relationships/hyperlink" Target="http://files.school-collection.edu.ru/dlrstore/3e72b9a1-2e8f-4371-9c9e-f688640fe66e/section4_article12.html" TargetMode="External"/><Relationship Id="rId45" Type="http://schemas.openxmlformats.org/officeDocument/2006/relationships/hyperlink" Target="http://files.school-collection.edu.ru/dlrstore/3e72b9a1-2e8f-4371-9c9e-f688640fe66e/section4_article12.html" TargetMode="External"/><Relationship Id="rId46" Type="http://schemas.openxmlformats.org/officeDocument/2006/relationships/hyperlink" Target="http://files.school-collection.edu.ru/dlrstore/3e72b9a1-2e8f-4371-9c9e-f688640fe66e/section4_article12.html" TargetMode="External"/><Relationship Id="rId47" Type="http://schemas.openxmlformats.org/officeDocument/2006/relationships/hyperlink" Target="http://fcior.edu.ru/card/28175/procenty.html" TargetMode="External"/><Relationship Id="rId48" Type="http://schemas.openxmlformats.org/officeDocument/2006/relationships/hyperlink" Target="http://fcior.edu.ru/card/27758/procenty.html" TargetMode="External"/><Relationship Id="rId49" Type="http://schemas.openxmlformats.org/officeDocument/2006/relationships/hyperlink" Target="http://fcior.edu.ru/card/28108/procenty.html" TargetMode="External"/><Relationship Id="rId50" Type="http://schemas.openxmlformats.org/officeDocument/2006/relationships/hyperlink" Target="http://fcior.edu.ru/card/28108/procenty.html" TargetMode="External"/><Relationship Id="rId51" Type="http://schemas.openxmlformats.org/officeDocument/2006/relationships/hyperlink" Target="http://fcior.edu.ru/card/28108/procenty.html" TargetMode="External"/><Relationship Id="rId52" Type="http://schemas.openxmlformats.org/officeDocument/2006/relationships/hyperlink" Target="http://fcior.edu.ru/card/28108/procenty.html" TargetMode="External"/><Relationship Id="rId53" Type="http://schemas.openxmlformats.org/officeDocument/2006/relationships/hyperlink" Target="http://fcior.edu.ru/card/28108/procenty.html" TargetMode="External"/><Relationship Id="rId54" Type="http://schemas.openxmlformats.org/officeDocument/2006/relationships/hyperlink" Target="http://fcior.edu.ru/card/28108/procenty.html" TargetMode="External"/><Relationship Id="rId55" Type="http://schemas.openxmlformats.org/officeDocument/2006/relationships/hyperlink" Target="http://fcior.edu.ru/card/28108/procenty.html" TargetMode="External"/><Relationship Id="rId56" Type="http://schemas.openxmlformats.org/officeDocument/2006/relationships/hyperlink" Target="http://fcior.edu.ru/card/28108/procenty.html" TargetMode="External"/><Relationship Id="rId57" Type="http://schemas.openxmlformats.org/officeDocument/2006/relationships/hyperlink" Target="http://fcior.edu.ru/card/28108/procenty.html" TargetMode="External"/><Relationship Id="rId58" Type="http://schemas.openxmlformats.org/officeDocument/2006/relationships/hyperlink" Target="http://fcior.edu.ru/card/28108/procenty.html" TargetMode="External"/><Relationship Id="rId59" Type="http://schemas.openxmlformats.org/officeDocument/2006/relationships/hyperlink" Target="http://fcior.edu.ru/card/28108/procenty.html" TargetMode="External"/><Relationship Id="rId60" Type="http://schemas.openxmlformats.org/officeDocument/2006/relationships/hyperlink" Target="http://fcior.edu.ru/card/28108/procenty.html" TargetMode="External"/><Relationship Id="rId61" Type="http://schemas.openxmlformats.org/officeDocument/2006/relationships/hyperlink" Target="http://fcior.edu.ru/card/28108/procenty.html" TargetMode="External"/><Relationship Id="rId62" Type="http://schemas.openxmlformats.org/officeDocument/2006/relationships/hyperlink" Target="http://fcior.edu.ru/card/28108/procenty.html" TargetMode="External"/><Relationship Id="rId63" Type="http://schemas.openxmlformats.org/officeDocument/2006/relationships/hyperlink" Target="../in/&#1055;&#1088;&#1077;&#1079;&#1077;&#1085;&#1090;&#1072;&#1094;&#1080;&#1103;%20&#1087;&#1086;%20&#1090;&#1077;&#1084;&#1077;%20&#1055;&#1088;&#1086;&#1094;&#1077;&#1085;&#1090;&#1099;%20%20&#1074;%20Power%20Point.pptx" TargetMode="External"/><Relationship Id="rId64" Type="http://schemas.openxmlformats.org/officeDocument/2006/relationships/oleObject" Target="embeddings/oleObject1.bin"/><Relationship Id="rId65" Type="http://schemas.openxmlformats.org/officeDocument/2006/relationships/image" Target="media/image1.wmf"/><Relationship Id="rId66" Type="http://schemas.openxmlformats.org/officeDocument/2006/relationships/oleObject" Target="embeddings/oleObject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.bin"/><Relationship Id="rId69" Type="http://schemas.openxmlformats.org/officeDocument/2006/relationships/image" Target="media/image3.wmf"/><Relationship Id="rId70" Type="http://schemas.openxmlformats.org/officeDocument/2006/relationships/oleObject" Target="embeddings/oleObject4.bin"/><Relationship Id="rId71" Type="http://schemas.openxmlformats.org/officeDocument/2006/relationships/image" Target="media/image4.wmf"/><Relationship Id="rId72" Type="http://schemas.openxmlformats.org/officeDocument/2006/relationships/oleObject" Target="embeddings/oleObject5.bin"/><Relationship Id="rId73" Type="http://schemas.openxmlformats.org/officeDocument/2006/relationships/image" Target="media/image5.wmf"/><Relationship Id="rId74" Type="http://schemas.openxmlformats.org/officeDocument/2006/relationships/oleObject" Target="embeddings/oleObject6.bin"/><Relationship Id="rId75" Type="http://schemas.openxmlformats.org/officeDocument/2006/relationships/image" Target="media/image6.wmf"/><Relationship Id="rId76" Type="http://schemas.openxmlformats.org/officeDocument/2006/relationships/oleObject" Target="embeddings/oleObject7.bin"/><Relationship Id="rId77" Type="http://schemas.openxmlformats.org/officeDocument/2006/relationships/image" Target="media/image7.wmf"/><Relationship Id="rId78" Type="http://schemas.openxmlformats.org/officeDocument/2006/relationships/oleObject" Target="embeddings/oleObject8.bin"/><Relationship Id="rId79" Type="http://schemas.openxmlformats.org/officeDocument/2006/relationships/image" Target="media/image8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6:00Z</dcterms:created>
  <dc:creator/>
  <dc:description/>
  <cp:keywords/>
  <dc:language>en-US</dc:language>
  <cp:lastModifiedBy>user15</cp:lastModifiedBy>
  <dcterms:modified xsi:type="dcterms:W3CDTF">2012-04-11T07:41:00Z</dcterms:modified>
  <cp:revision>7</cp:revision>
  <dc:subject/>
  <dc:title/>
</cp:coreProperties>
</file>