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ство локт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Клевакина В.М.,</w:t>
      </w:r>
      <w:r>
        <w:rPr/>
        <w:t xml:space="preserve"> педагог дополнительного образования, </w:t>
      </w:r>
    </w:p>
    <w:p>
      <w:pPr>
        <w:pStyle w:val="Normal"/>
        <w:jc w:val="right"/>
        <w:rPr/>
      </w:pPr>
      <w:r>
        <w:rPr/>
        <w:t xml:space="preserve">руководитель методического объединения «Дороги к творчеству» </w:t>
      </w:r>
    </w:p>
    <w:p>
      <w:pPr>
        <w:pStyle w:val="Normal"/>
        <w:jc w:val="right"/>
        <w:rPr/>
      </w:pPr>
      <w:r>
        <w:rPr/>
        <w:t xml:space="preserve">МОУДОД "Центр детского творчества" </w:t>
      </w:r>
    </w:p>
    <w:p>
      <w:pPr>
        <w:pStyle w:val="Normal"/>
        <w:jc w:val="right"/>
        <w:rPr/>
      </w:pPr>
      <w:r>
        <w:rPr/>
        <w:t xml:space="preserve">Большереченского муниципального района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начать с самого широкого понятия – социализация, которая означает вхождения ребенка в «поток» социальной жизни, в культуру. Она предполагает выработку собственного социального опыта, ценностных ориентаций, своего стиля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едставляет собой систему целенаправленных и специально организованных воздействий на личность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УДО такой опыт всегда выступает как опыт «соприкосновения» духовных миров детей и педаго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а атмосфера, принятый стиль поведения, внешняя обстановка становятся факторами приобщения детей к ценностям духовн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зволил мне наметить подходы к разработке средств психолого-педагогического сопровождения творческой деятельности воспитанников. В основе моего подхода лежит идея личностно-ориентированного обучения, направленного на развитие способностей детей декоративно-прикладной деятельности и на формирование у них активной  жизненной позиции в стремительно обновляющихся социаль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ужке «Мастерица» занимаются дети разного возраста по программе «Сказочный поролон», которая учитывает возрастные и индивидуальные особенности детей. Прописан учебно-воспитательный процесс, способствующий развитию одаренности у детей, организованна развивающая педагогическая среда, проведена психолого-дидактическая диагностика, учтена уникальность и неповторимость каждого ребенка, продумана форма общественной презентации результатов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арский педагог Песталоцци, основоположник теории начального обучения, писал: «Любое обучение человека есть ни что иное, как искусство содействовать стремлению природы к своему собственному развити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я говорю детям, что кружок ещё одна ваша семья и здесь мы будем учиться любить, заботиться друг о друге и принимать друг друга такими, какие мы есть. В кабинете весит панно со словами: «Любите мир, и он полюбит Вас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ое утро, просыпаясь или идя на занятие, мы приветствуем окружающий нас мир сло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Солны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Возд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В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риветствую тебя Зем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люблю и приветству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бя – Матушка При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я на занятие, дети прикалывают свои пчелки на соответствующие их настроению (по цвету) цветочки. Помощь и поддержку дети оказывают друг другу. А для тех кто «загрустил» на стенде слова Николая Козлова: «Я хороший, славный, любимый и замечательны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ожу беседы об ангелах-хранителях, о душе, о гармонии души и тела, о назначении человека. Объясняю фразы «Судьба в твоих руках». Дискутируем на темы: «Свою жизнь мы строим сами», «Кто нас окружает?», «Кто помогает нам идти правильным путем». Учимся ладить со всеми, прощать обиды, создавать гармонию души и тела. Периодически Играем в игру «Мои ступени рос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ю о том, что каждый из них «величайшее чудо в жизни», и «проживать каждый день нужно как целую жиз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 праздник любви, которая должна быть в душе каждого и только тогда мы сможем «научиться любить и понимать людей и рядом с нами всегда будут друз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занимаются с большим интересом. Рассказывают об услышанном свом сверстникам, одноклассниками, родителям, дедушкам и бабушкам. Обязательно провожу встречи с преподавателями, так как очень важно, чтобы люди понимали друг друга, поддерживали, и вместе делали одно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оказывает на детей образовательное пространство. Моим кружковцам в Центре детского творчества хорошо и радостно «как до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образовательного пространства является природа. Мы вместе учимся слушать «тишину» леса, парка, откровенничаем, придумываем образы новых игрушек, зарисовываем, сочиняем сказки, а потом мастерим этих сказочных персонажей из поролона на занятиях круж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на стенде много увлекательного. В кармашках мы накапливаем материал по темам: «Ищем эрудита», «Мы соображаем», «Поговорки и пословицы», «Мы рассуждаем», «Молод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солнышко со стены улыбается всем, много игрушек, панно, цветов.  Геометрические тела: многогранники и фигуры вращения –осуществляется межпредметная связь. Дети любят сдавать зачеты, фантазировать, а ещё играть. Игра позволяет решать самые  разные образовательные и воспитательны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обрести уверенность в своих силах, веру в людей, оптимиз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монастрой на жизнерадостность, на развитие и возвышение себя, на реализацию своего человеческого предназначения, выработку привычки к постоянному совершенств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ответственность, аккуратность, рачительность, что развивает способность ребенка к  само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нас целый сборник игр, они распределены по блокам: организация занятий, личностный блок, эмоциональный, коммуникативный, блок социальной активности, семейный. А ещё игры «на природе» и игры «от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разнообразные способы активизации познаватель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традиционные формы занятий: (КВН, диспуты, зачеты, творческие отчеты, занятия-фантази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яю игровые формы, ролевые, дидактические, организационно-деятельност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ую групповые, индивидуальные, парные, бригадные формы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более широко применяю интерактивные методы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пользую различные дидактические средства: карточки, тестовые задания, алгоритмы, кроссворды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 работают над собой. Учатся справляться с раздражением, завистью, «гасить» агрессию, справляются с обидами и самолюбием, учатся принимать мир и ситуации такими, какие они есть, избавляются от страхов, «растворяют» пессимизм, побеждают лень, находят радость в каждом дне, совершенствуют умение контролировать свои мысли. А самое главное верят в свое счастье. «Я самый счастливый человек здесь и сейчас. Всё что у меня есть – это прекрасно» (Светлана Пеуно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ждый человек тебе учитель!». Дети мои «великие» учителя, двигатели моего профессионального роста, развития творческого и духовного потенц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не жду ничего взамен, отдаю все от души, дарю любовь, творю добр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мне хотелось не только поделиться своим опытом работы с детьми, но и показать коллегам-педагогам дополнительного образования как велика их роль в судьбах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9:09:00Z</dcterms:created>
  <dc:creator>Ченцова</dc:creator>
  <dc:description/>
  <cp:keywords/>
  <dc:language>en-US</dc:language>
  <cp:lastModifiedBy>Администратор</cp:lastModifiedBy>
  <dcterms:modified xsi:type="dcterms:W3CDTF">2009-03-25T14:19:00Z</dcterms:modified>
  <cp:revision>6</cp:revision>
  <dc:subject/>
  <dc:title/>
</cp:coreProperties>
</file>