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105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МИНИСТЕРСТВО ОБРАЗОВАНИЯ РЕСПУБЛИКИ БАШКОРТОСТ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ГОРОДА ЯНАУ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ОЕ БЮДЖЕТНОЕ ОБРАЗОВАТЕЛЬНОЕ УЧРЕЖДЕНИЕ ДОПОЛНИТЕЛЬНОГО ОБРАЗОВАНИЯ ДЕТЕЙ ДОМ ПИОНЕРОВ И ШКОЛЬНИКОВ     г. ЯНАУЛ ЯНАУЛЬСКИЙ РАЙОН РЕСПУБЛИКИ БАШКОРТОСТАН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ОКЛАД</w:t>
            </w:r>
          </w:p>
          <w:p>
            <w:pPr>
              <w:pStyle w:val="Heading3"/>
              <w:rPr/>
            </w:pPr>
            <w:r>
              <w:rPr/>
              <w:t>на секционном занятии педагогов дополнительного образования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08.1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i/>
                <w:iCs/>
                <w:sz w:val="40"/>
              </w:rPr>
              <w:t>На тему:</w:t>
            </w:r>
            <w:r>
              <w:rPr>
                <w:b/>
                <w:bCs/>
                <w:sz w:val="40"/>
              </w:rPr>
              <w:t xml:space="preserve"> Организация работы с одарёнными детьми в условиях учреждений дополнительного образ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i/>
                <w:iCs/>
                <w:sz w:val="28"/>
              </w:rPr>
              <w:t xml:space="preserve">                     </w:t>
            </w:r>
            <w:r>
              <w:rPr>
                <w:i/>
                <w:iCs/>
                <w:sz w:val="32"/>
              </w:rPr>
              <w:t xml:space="preserve">Выполнила:                              Бигильдина Т. Е.   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енность – это системно развивающееся в течение жизни качество психики (высшей нервной деятельности), которое определяет возможность достижения человеком более высоких (необычных, незаурядных по сравнению с другими людьми) результатов деятельно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хочу привести слова М.Н. Румянцева, всем известного клоуна, работавшего под псевдонимом «Каранд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 Уверен в том, что нет на Земле человека, который не обладал бы каким-нибудь талантом. Может он не знает, не подозревает об этом до случая. Некоторых талант приводит быстро к успеху, всеобщему признанию. Многие же так и умирают, не найдя себе в жизни дела по плечу. Нужен труд настойчивый и кропотливый, чтобы в своём деле подняться на новую высшую ступень мастерства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Работая в Доме Пионеров, я всегда помню об этом утверждении и полностью разделяю его. Ко мне на  кружок  керамики приходят дети, в основном, младшего школьного возраста. Одни лепят лучше, другие лучше фантазируют. Но, когда сочетаются оба эти качества, то уже можно говорить о хороших способностях ребёнка. В начальных классах я бы не торопилась называть это одарённостью.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зличают четыре этапа развития творческой лич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Восхождение». 5-8 ле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ровень действия детей</w:t>
      </w:r>
      <w:r>
        <w:rPr>
          <w:sz w:val="28"/>
          <w:szCs w:val="28"/>
        </w:rPr>
        <w:t xml:space="preserve"> — репродуктивное самостоятельное воспроизве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</w:t>
      </w:r>
      <w:r>
        <w:rPr>
          <w:b/>
          <w:sz w:val="28"/>
          <w:szCs w:val="28"/>
        </w:rPr>
        <w:t xml:space="preserve">Мир твоих увлечений» (9-11 лет). </w:t>
      </w:r>
      <w:r>
        <w:rPr>
          <w:sz w:val="28"/>
          <w:szCs w:val="28"/>
        </w:rPr>
        <w:t>Этап первоначального самоопре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Школа мастерства» 12-16 ле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Уровни действия — </w:t>
      </w:r>
      <w:r>
        <w:rPr>
          <w:sz w:val="28"/>
          <w:szCs w:val="28"/>
        </w:rPr>
        <w:t xml:space="preserve">продуктивно-эвристическое дей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Школа профессионализма (от 16 лет)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ни действия — </w:t>
      </w:r>
      <w:r>
        <w:rPr>
          <w:sz w:val="28"/>
          <w:szCs w:val="28"/>
        </w:rPr>
        <w:t xml:space="preserve">продуктивно-творческое 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первые два этапа, мгу сказать, что в этом возрасте большую роль в достижении высоких результатов играет личность педагога: сумеет ли он увлечь ребёнка, дать ему необходимые знания, вселить уверенность в собственные силы. Я стараюсь строить свои занятия так, чтобы одна тема вытекала из другой, постоянно усложняя задания. Но делаю это таким образом, чтобы все дети могли справиться с ним, но не легко, а приложив определённые усилия, сконцентрировав внимание, проявив выдержку. Эти качества необходимо развивать с самого начала. А уже в ходе выполнения работы, дети сами фантазируют, придумывают новые приёмы лепки. Это я всегда поощряю. И вообще, стараюсь почаще хвалить детей за любую, добросовестно сделанную работу. Порицания высказываю крайне редко и в очень мягкой форме. На занятиях у нас всегда доброжелательная атмосф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керамикой дети занимаются, в основном, в начальных классах. А когда они взрослеют, хотя и любят лепить по-прежнему, стесняются этого. Чтобы сохранить контингент  для детей постарше я организовала кружок «батика». Ещё на занятиях керамикой мы проводим пробные уроки батика, чтобы дети смогли определиться в дальнейшем выборе. А когда начинаем работать «батик», то вводим занятия по лепке, выполняя работы на конкурсы и самостоятельные творческие про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я с двенадцати лет можно уже выявить одарённых детей:</w:t>
      </w:r>
    </w:p>
    <w:p>
      <w:pPr>
        <w:pStyle w:val="Normal"/>
        <w:rPr/>
      </w:pPr>
      <w:r>
        <w:rPr>
          <w:sz w:val="28"/>
          <w:szCs w:val="28"/>
        </w:rPr>
        <w:t>По теории Дж. Рензулли одаренность есть взаимодействие трех групп человеческих кач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ые способности превышают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ая мотивация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уровень креативности (способности к творчест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 ребенка даже одного из трех качеств говорит о его ода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дети у нас есть. Двое уже выпустились: Кашапова Эндже поступила на художественно-графический факультет в Бирский Педуниверситет – неоднократная победительница районных и республиканских конкурсов рисунков. Фаттаев Марат в этом году поступил в Московский институт Нефти и газа им. И.М. Губкина. Он начинал у меня с «батика», продолжил в «Начертательной геометрии» - неоднократный победитель олимпиад по чер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хатова Адалина учится в 11-м классе – неоднократная победительница различных районных конкурсов и республиканского конкурса «Традиции и ремёсла народов Башкортостана»</w:t>
      </w:r>
    </w:p>
    <w:p>
      <w:pPr>
        <w:pStyle w:val="Normal"/>
        <w:rPr/>
      </w:pPr>
      <w:r>
        <w:rPr>
          <w:sz w:val="28"/>
          <w:szCs w:val="28"/>
        </w:rPr>
        <w:t>Белов Роберт – ученик 5-го класса, четыре года ходил на кружок керамики – неоднократный победитель районных и республиканских конкурсов поделок из глины, призёр конкурса «Этот загадочный арабский восток» в номинации «батик», хотя этим видом творчества он только начинает заниматься и кружок «батика» планирует посещать в эт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аботы с одарёнными детьми к каждому конкретному ребёнку можно применять современные педагогическ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разноуровнев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проблемно-развивающего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проектно-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самостоя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Одаренные дети, как никто, требуют внимательного отношения к себе со стороны педагогов, психолого-социальной службы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ас в Доме Пионеров заполняется педагокико-психологическая карта и анкета мотивации обучения одарённого ребёнка, прослеживается творческая деятельность каждого ребёнка в виде отчётов участия в конкурсах и их результатов, проводятся выставки и награждения активны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с одаренными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тко изучите качества личности, характеризующие ода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имание! Наличие у ребенка даже одного качества говорит об ода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анализируйте качества личности по данным критериям всех обучаем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явите вид ода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йте у одаренных детей креативность мышления, самостоятельность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меняйте при работе с одаренными детьми современные педагогические и компьютер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пользуйте при работе с одаренными детьми стратегию «ускорения» и «обога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итывайте в работе с детьми разницу между физическими возможностями и интеллектуальными спосо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держивайте ребенка эмоционально, препятствуйте развитию комплекса неполноценности.</w:t>
      </w:r>
    </w:p>
    <w:p>
      <w:pPr>
        <w:pStyle w:val="Normal"/>
        <w:rPr/>
      </w:pPr>
      <w:r>
        <w:rPr>
          <w:sz w:val="28"/>
          <w:szCs w:val="28"/>
        </w:rPr>
        <w:t>10. Создайте на занятиях комфортные условия для развития общих и специальных способностей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блюдайте и анализируйте деятельность одаренного ребенка, поддерживайте тесный контакт с его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учайте одаренного ребенка не по образцу и стандарту, а в соответствии с его индивидуальной и уникальной зоной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55" w:leader="none"/>
      </w:tabs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08:00Z</dcterms:created>
  <dc:creator>*****</dc:creator>
  <dc:description/>
  <cp:keywords/>
  <dc:language>en-US</dc:language>
  <cp:lastModifiedBy>*****</cp:lastModifiedBy>
  <dcterms:modified xsi:type="dcterms:W3CDTF">2013-02-25T15:31:00Z</dcterms:modified>
  <cp:revision>9</cp:revision>
  <dc:subject/>
  <dc:title/>
</cp:coreProperties>
</file>