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6 класс (Н.Я.Виленкин) 5 ч. в неделю, всего- 170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631"/>
        <w:gridCol w:w="1435"/>
        <w:gridCol w:w="1515"/>
        <w:gridCol w:w="24"/>
        <w:gridCol w:w="11"/>
        <w:gridCol w:w="1706"/>
        <w:gridCol w:w="146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календарные срок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сро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-</w:t>
            </w:r>
          </w:p>
          <w:p>
            <w:pPr>
              <w:pStyle w:val="Normal"/>
              <w:jc w:val="both"/>
              <w:rPr/>
            </w:pPr>
            <w:r>
              <w:rPr/>
              <w:t>во контроль-</w:t>
            </w:r>
          </w:p>
          <w:p>
            <w:pPr>
              <w:pStyle w:val="Normal"/>
              <w:jc w:val="both"/>
              <w:rPr/>
            </w:pPr>
            <w:r>
              <w:rPr/>
              <w:t>ных рабо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овторение курса математики 5 клас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 – 7.0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Делимость чис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 – 27.0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ли и крат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чис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. Взаимно простые чис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 «Делимость чисел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ожение и вычитание дробей с разными знаменател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 – 27.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роб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 с разными знаменател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2 «Сложение и вычитание дробей с разными знаменателям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3. «Сложение и вычитание смешанных чисел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Умножение и деление обыкновенных дроб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0.- 21.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роби от чис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темы «Умножение дробей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4. «Умножение дробей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 обратные чис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5. Деление дроб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выра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темы «Деление дробей. Дробные выраже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6 (полугодова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Отношения и пропор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12 – 3.0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7. Отношения. Пропор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8. Длина окружности и площадь круга. Масшта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Положительные и отрицательные чис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2. – 17. 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рям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ложные чис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чис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елич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р № 9. Модуль числа. Сравнение чис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Сложение и вычитание положительных и отрицательных чис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2. – 05.0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р № 10. Сложение и вычитание положительных и отрицательных чис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Умножение и деление положительных и отрицательных чис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3. – 21.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р № 11. Умножение и деление положительных и отрицательных чис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Решение уравн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4. – 23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коб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ные слагаем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р № 12. Подобные слагаемые. Раскрытие скоб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/р № 13. </w:t>
            </w:r>
            <w:r>
              <w:rPr/>
              <w:t>Решение уравн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Координаты на плоск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 – 15.05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плоск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чатые диаграм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бинаторных зада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р № 14. Координаты на плоск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бинаторных зада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Итоговое повторение курса матема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 – 30.05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/р № 15 (тестова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 - 1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9:00Z</dcterms:created>
  <dc:creator>1</dc:creator>
  <dc:description/>
  <cp:keywords/>
  <dc:language>en-US</dc:language>
  <cp:lastModifiedBy>1</cp:lastModifiedBy>
  <cp:lastPrinted>2011-09-12T23:14:00Z</cp:lastPrinted>
  <dcterms:modified xsi:type="dcterms:W3CDTF">2012-02-01T17:55:00Z</dcterms:modified>
  <cp:revision>7</cp:revision>
  <dc:subject/>
  <dc:title/>
</cp:coreProperties>
</file>