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лучшением материальных и бытовых условий жизни, с повышением культурного уровня озеленение помещений приобретает всё большее значение, и спрос на комнатные цветы увеличивается. Поэтому возникает необходимость  наличия у учащихся потребности в знаниях по уходу и разведению комнатных растений, а также необходимо иметь знания о влиянии комнатных цветов на организм человека, их пользы, и в некоторых случаях,  в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е время комнатное цветоводство, как хобби, увлечение, очень популярно. Оно непосредственно связано с повседневным окружением человека и может эстетически формировать, оформлять быт людей и среду их обитания. Многие экземпляры комнатных цветов стоят достаточно дорого, но имея теоретическую базу по этому вопросу, можно самому заняться размножением редких и красивых экземпляров цвето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е время увлечённость выращиванием  комнатных растений возрастает. Цель наших занятий – раскрыть секреты успеха и рассказать, с какими проблемами вы можете столкнуться при выращивании практически всех комнатных растений, какие вам могут встре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«Комнатное цветоводство»  по содержательной, тематической направленности является эколого – биологической; по функциональному предназначению – учебно – познавательной и прикладной; по форме организации – кружковой; по времени реализации – краткосро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Комнатное цветоводство» предназначена для обучающихся в основной школе, а также интересующихся предметом биология и технология, направлена на обеспечение дополнительной теоретической подготовки по этим предметам. Система занятий рассчитана на 17 часов. При углубленном изучении её можно распределить на один год.</w:t>
      </w:r>
    </w:p>
    <w:p>
      <w:pPr>
        <w:pStyle w:val="Style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включат тематический план, перечень знаний и умений, формируемых у учащихся, содержание теоретического и практического обучения. Теоретический материал усваивается в сочетании с практическими упражнениями, в процессе которых учащиеся отрабатывают практические умения грамотного ухода за комнатными растениями. </w:t>
      </w:r>
    </w:p>
    <w:p>
      <w:pPr>
        <w:pStyle w:val="Style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оретическое и практическое обучение ведется параллельно. Каждое практическое задание начинается с инструктажа, направленного на правильное и безопасное выполнение работы.</w:t>
      </w:r>
    </w:p>
    <w:p>
      <w:pPr>
        <w:pStyle w:val="Style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предмете «Технология» выделено всего 4 часа по плану на освещение темы «Комнатное цветоводство» в модуле «Интерьер жилого помещения». Данная тематика всегда вызывает живой интерес у учащихся, поэтому этот элективный курс будет востребован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ю данных занятий</w:t>
      </w:r>
      <w:r>
        <w:rPr>
          <w:sz w:val="28"/>
          <w:szCs w:val="28"/>
        </w:rPr>
        <w:t xml:space="preserve">  является овладение теоретическими знаниями и практическими навыками работы с комнатными цветами, направленные на воспитание эстетического вкуса и любовь к окружающе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ь практическим навыкам работы с комнатными ц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и расширить знания о некоторых видах представителей растений, информировать учащихся о разнообразии комнатных растений, их классификации,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окружающе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 мышление;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наблюдательности у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и заботлив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о самоконтроля и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водится в дву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еализации программы будут использоваться такие формы и методы, как рассказ, беседа, объяснение, а также выполнение практических заданий. Для реализации практических заданий могут быть использованы наиболее распространённые и простые в уходе и размножении комнатные растения. Во время занятий можно использовать записи видеофильмов, слайд – фильмы, коллекции насекомых - вредителей  и гербарии, журналы по комнатному цвето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ых конспектах занятий необходимо отметить межпредметные связи. Здесь пригодятся знания по биологии, технологии (сельскохозяйственный труд),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состоит из 3 образовательных блоков: теория, практика, проект (индивидуальные задания для обучающихся). Содержание курса объединено в 7 тематических модулей, каждый из которых реализует отдельн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, которые должны быть получены по окончанию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ческое распространение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растений и их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ухода за комнат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ей комнатного цветоводства для выращивания в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теоретические аспекты в области цветоводства, биологию комнатных растений и их эк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ересадку и перевалку комнатных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брезку и подвязку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композиции из комнатных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использовать  в работе  посуду и необходимые инструменты для посадк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перации по размножению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ухаживать за комнатными ц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комнатные растения;</w:t>
      </w:r>
    </w:p>
    <w:p>
      <w:pPr>
        <w:pStyle w:val="Normal"/>
        <w:rPr/>
      </w:pPr>
      <w:r>
        <w:rPr>
          <w:sz w:val="28"/>
          <w:szCs w:val="28"/>
        </w:rPr>
        <w:t>- ориентироваться на качеств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35"/>
        <w:gridCol w:w="1617"/>
        <w:gridCol w:w="1022"/>
        <w:gridCol w:w="12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ространение комнатны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 – тропические леса; тропики, саван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устыни, пустыни. Субтропическая зон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й и их назнач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Стебел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 Цветок. (практ. работа №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словия выращивания комнатны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мещения цветов в помещении (практ. работа №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е смеси и субстракты для комнатных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. работа №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льё» для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ипа ёмкостей, их преимущества и недостатки. (практ. работа №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. работа №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и перевалка комнат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. работа №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в. Удобрения. Обрезка и подвязка комнатных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. работа №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комнатным раст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ьба с вредителями и болезнями комнатных цветов. (практ. работа №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Ι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Введение  - 0,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 задачи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ятие «цветоводство», «озеленение», «фитонцидные сво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комнатных растений для жизни и здоровья человека, влияние растений на «психологический климат»  рабоч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я работы цветовода – люб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ные плодовые и лекарств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Географическое распространение комнатных растений  -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ношению к влажности растения различаются по несколько типам, которые соответствуют той или иной части земли. Характерная особенность комнатных раст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ые особенности разных зон земли, чётко классифицировать эти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ичных представителей комнатного цветоводства конкретно взятой з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уход за комнатными и оранжерейными растениями, учитывая их природ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декоративнолистные комнатные растения и декоративноцветущие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рганы растений и их назначения  - 1  час.</w:t>
      </w:r>
    </w:p>
    <w:p>
      <w:pPr>
        <w:pStyle w:val="Normal"/>
        <w:rPr/>
      </w:pPr>
      <w:r>
        <w:rPr>
          <w:sz w:val="28"/>
          <w:szCs w:val="28"/>
        </w:rPr>
        <w:t>Основными органами растений, связывающими их с окружающей средой, являются: корень, стебель, листья и цв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:</w:t>
      </w:r>
      <w:r>
        <w:rPr>
          <w:sz w:val="28"/>
          <w:szCs w:val="28"/>
        </w:rPr>
        <w:t xml:space="preserve"> Изучение строения комнатных растений –(0,5 + 0,5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sz w:val="28"/>
          <w:szCs w:val="28"/>
        </w:rPr>
        <w:t>- основные органы растений, их значение, классификацию.</w:t>
      </w:r>
    </w:p>
    <w:p>
      <w:pPr>
        <w:pStyle w:val="Normal"/>
        <w:rPr/>
      </w:pPr>
      <w:r>
        <w:rPr>
          <w:sz w:val="28"/>
          <w:szCs w:val="28"/>
        </w:rPr>
        <w:t>-представителей декоративнолистных и  красиво – цветущи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 сравнивать разные виды и формы главных органов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тимальные  условия выращивания  комнатных растений  - 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для нормального роста и развития растений. Расположение растений в помещении. Состав почвы. Особенности посуды для комнатного цветоводства. Способы размножения комнатных цветов: вегетативный и семенной. Разновидности вегетативного способа размножения. Условия осуществления размножения се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приятные условия роста и размножения комнат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дерновой, листовой, торфяной, компост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ей вьющихся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форму, размер и материал посуды для конкретного посадочн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ножать растение делением куста, корневыми отпрысками, детками, черенкованием, листьями и семенами.  Для отработки практических навыков и умений предусмотрена практическая работа в течении 2-х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№2: </w:t>
      </w:r>
      <w:r>
        <w:rPr>
          <w:sz w:val="28"/>
          <w:szCs w:val="28"/>
        </w:rPr>
        <w:t>Расположение комнатных растений – 0,5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два подхода к использованию комнатных раст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размещать комнатное растение по правилам в соответствии с окружающей обстановкой (отдельно, вместе с другими горшечными, в контейнере, в композ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Знакомство с разными видами земляной  смеси для комнатных растений – 0,5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состав почвы, пригодной для выращивания раст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приготовить необходимую почвенную смесь для комнатного растения, учитывая его особенности и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типа ёмкостей для комнатного цветоводства – 0,5 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разновидности  ёмкостей с одним или несколькими дренажными отверстиями на дне, преимущества глиняных и пластиковых горш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подбирать цветочные горшки, кашпо, контейнеры, учитывая  их размер, форму, цвет и особенности комнатн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5: </w:t>
      </w:r>
      <w:r>
        <w:rPr>
          <w:sz w:val="28"/>
          <w:szCs w:val="28"/>
        </w:rPr>
        <w:t>Размножение комнатных растений – 2 ча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способы размножения растений, их преимущественное использование в каждом конкретном случае  и технологию выпол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 xml:space="preserve">обращаться с оборудованием и инструментами, необходимыми для размножения растений; выполнять размножение отводками, отпрысками, черенками. Уметь размножать растение кусочками стебля, делением куста и сем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садка и перевалка комнатных растений – 3,5 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пересадки растений. Правила пересадки. Особенности перевалки комнат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адка и перевалка комнатных растений – 3,5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пересадки  растений, оптимальные сроки пересадки, инструменты и приспособления для данной технической операции. Знать этапы пересадки (выбивание кома, разрыхление поверхности, посадка в новый горш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ть необходимость проведения пересадки или перевалки в каждом конкретном случае, осуществлять на практике пересадку и перевалку комнатного растения. По ряду причин использовать только замену верхнего слоя почвенной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Ι. Уход за раст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в. Удобрения. Обрезка и подвязка комнатных цветов  -  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е и достаточное обеспечение водой растения. Особенности полива. Важные химические элементы и их влияние на важные органы растений. Минеральные и органические удобрения. Особенности применения удобрения и период его использования. Обрезка и подрезка растений, их назнач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7: </w:t>
      </w:r>
      <w:r>
        <w:rPr>
          <w:sz w:val="28"/>
          <w:szCs w:val="28"/>
        </w:rPr>
        <w:t>Частота полива. Минеральные удобрения и правила подкормки. Обрезка и подвязка комнатных растений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калу полива для комнатных растений и трудности, связанные с поливом; потребность в воде в зависимости от биологических особенностей растения, требования к  качеству поливной воды и оптимальный способ пол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ьные и органические удобрения, их влияние на рост и развитие растений, особенности внесения подкорм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олив и подкормку, формировать крону растения. Уметь видеть сигналы опасности по внешнему виду растения: недостаток или избыток воды при поливе; недостаток или избыток минеральных веществ  при подкормк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ΙΙ. Неотложная помощь комнатным растен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вредителями и болезнями комнатных цветов  -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ители и болезни комнатных растений. Своевременная и тщательная борьба с ними. Просмотр иллюстраций, слайдов, наглядного и коллекцио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8:</w:t>
      </w:r>
      <w:r>
        <w:rPr>
          <w:sz w:val="28"/>
          <w:szCs w:val="28"/>
        </w:rPr>
        <w:t xml:space="preserve"> Вредители и болезни комнатных растений – 1,5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х вредителей растений, способы и средства борьб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технику безопасности при обработке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ять наиболее часто встречаемых вре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натного цветоводства, используя имеющиеся коллекционные материалы в кабинете технологии, рисунки и фотографии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ипичные заболевания комнатных цветов, которые свидетельствуют о  неблагоприятных для растения условиях выращивания. Уметь принимать меры при первых признаках заболевания и исправлять ошибки в уходе за раст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готовить мыльный раствор, пользоваться грамотно инвентарём 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элементарными навыками обработки растений против вредителей и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ΙΙΙ. Итоговое занятие  - 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полученные теоретические и практически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ть  свои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роектные работы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декоративных комнатных растений в зелёном строительстве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Аптека» на подоконнике. (Лекарственные комнатные растения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щита растений. Экологический мониторинг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веты – земной красы нач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ктико – ориентированный проект по устройству, закладке и уходу за цветни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натные растения в интерьере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комнатного растениеводства.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е оформление квартиры с помощью комнатных растений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изация комнатных растений в кабинет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     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рдникова О.В. Всё о комнатных растениях. Москва, изд-во «Вече», 2006 г. </w:t>
      </w:r>
    </w:p>
    <w:p>
      <w:pPr>
        <w:pStyle w:val="Normal"/>
        <w:rPr/>
      </w:pPr>
      <w:r>
        <w:rPr>
          <w:sz w:val="28"/>
          <w:szCs w:val="28"/>
        </w:rPr>
        <w:t xml:space="preserve">2..Головин Б.Н., Колобов Е.С. . Всё о комнатных растениях. Мос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йрис-пресс»,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Зиновьева Н. Ф. «Цветы в комнате» - Ташкент, «Узбекистан», 1997 г.  – 1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а Н.В. Путешествие с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логия в школе».- №5, 1990 г. с 58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рипичева И. (перев. с франц.) Атлас комнатных растений. Изд-во    «Эксмо», 2005 г. </w:t>
      </w:r>
    </w:p>
    <w:p>
      <w:pPr>
        <w:pStyle w:val="Normal"/>
        <w:rPr/>
      </w:pPr>
      <w:r>
        <w:rPr>
          <w:sz w:val="28"/>
          <w:szCs w:val="28"/>
        </w:rPr>
        <w:t>6. Уход за комнатными растениями. 300 вопросов и ответов.- Москва, ЭКСМО.-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Хессайон Д.Г. Всё о комнатных растениях. Одна из самых популярных в мире книг. Москва, «Кладезь-Букс».-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за: Мой уютный дом. -№1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за: Цветы в доме.- №10, №11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ФОРМА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зоне нашей планеты характерны следующие характеристики:</w:t>
        <w:br/>
        <w:t xml:space="preserve">расположена вдоль экватора, большое количество осадков, высокая влажность воздуха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лажнотропические (дождевые)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пически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ван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ень растения служи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оры всех наземных частей и проводником влаги и питательных раство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репления растений в почве и усвоения растворённых в ней питатель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нилищем запасных питательных веществ, орган размножения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нормального роста и развития растений треб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лаг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дкор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ёгкая, хорошо впитывающая и сохраняющая влагу, способствующая разрыхлению – это 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ово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рновой зем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рфян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способ размножения растений не относится к вегетатив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ножение де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множение листья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 размножение се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цесс, который выполняется в любое время года и без разрушения земляного кома,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ва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коряет и улучшает цветение, делает его более продолжительным и обильным. Для какого элемента эта 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ос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растении вы увидели вредителей. Они мелкие насекомые, зеленоватого, бурого, чёрного цвета, с очень нежным наружным покровом, крылатые или бескрылые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п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гохвост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ампельным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льзами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радеск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ющ вос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азработка одного занятия по программе «Комнатное цветовод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«ПЕРЕВАЛКА  и ПЕРЕСАДКА КОМНАТНЫХ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АСТЕНИЙ»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ЦЕЛЬ: НАУЧИТЬСЯ ТЕХНИКЕ ПЕРЕВАЛКИ КОМНАТНЫХ РАСТЕНИЙ,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ЗНАТЬ КЛАССИФИКАЦИЮ КОМНАТНЫХ РАСТЕНИЙ ПО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НЕШНИМ ДАННЫМ И УСЛОВИЯМ ОСВЯЩЁННОСТ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ВОСПИТЫВАТЬ В СЕБЕ АККУРАТНОСТЬ И ФОРМИРОВА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ВЫКИ КУЛЬТУРЫ ТРУ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РГАНИЗАЦИЯ РАБОЧЕГО МЕСТА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 СТОЛ, ГДЕ МОЖНО ОСУЩЕСТВИТЬ ПРАКТИЧЕСКУЮ РАБОТУ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 ВАЗОН, ПОДДОН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 ПЛОДОРОДНАЯ СМЕСЬ ПОЧВЫ,  ГАЗЕТ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 ПРИ СОСТАВЛЕНИИ КОМПОЗИЦИИ- КАШПО ИЛИ КОНТЕЙНЕР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 СОВОЧЕК, ПАЛОЧК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 ЛЕЙКА С ВОДОЙ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 МЕЛКИЕ КАМЕШКИ (ДРЕНАЖ)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ЕХНИКА  БЕЗОПАСНОСТ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ПРИ ПРИГОТОВЛЕНИИ ПОЧВЕННОЙ СМЕСИ ПОЛЬЗУЙТЕСЬ СООТВЕТСТВУЮЩИМИ ИНСТРУМЕНТАМИ И ПРИСПОСОБЛЕНИЯ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ИНВЕНТАРЬ ХРАНИТЕ В СТРОГО ОТВЕДЁННОМ МЕСТ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НЕ УПОТРЕБЛЯЙТЕ В РАБОТЕ ПОЛОМАННЫЕ ИЛИ ТРЕСНУВШИЕ  ГОРШКИ ИЛИ ВАЗОН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СОБЛЮДАЙТЕ ПРАВИЛА СОСТАВЛЕНИЯ ПОЧВЕННОЙ СМЕС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ПОСЛЕ РАБОТЫ ТЩАТЕЛЬНО УБИРАЙТЕ РАБОЧЕЕ МЕСТ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ТЕРИАЛЫ И  ИНСТРУМЕНТЫ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ОРШОК ИЛИ ВАЗОН С ПОДДОНОМ, СОВОК, ПАЛОЧКА ИЛИ ЧЕРЕПОК, МЕЛКИЕ КАМЕШКИ (ДРЕНАЖ), КРУПНОЗЕРНИСТЫЙ ПЕСОК, ПОЧВЕННАЯ СМЕСЬ, РАСТЕНИЕ, ГАЗЕТ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ЩИЕ СВЕ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Каждому растению требуется уход, который включает в себя выбор соответствующей почвенной смеси, поливку, перевалку, подкормку, и чистку. Требования растений к окружающим условиям неодинаковы. По степени освещённости все растения можно разделить на 3 группы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Светолюбивые (алоэ, аспарагус, лимон)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Теневыносливые (монстера, традесканция, бегония)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Тенелюбивые (плющ, драцена)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зличают 4 основные группы растений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коративно-лиственные, листья, которых зелены круглый год;</w:t>
      </w:r>
    </w:p>
    <w:p>
      <w:pPr>
        <w:pStyle w:val="Normal"/>
        <w:rPr>
          <w:sz w:val="32"/>
        </w:rPr>
      </w:pPr>
      <w:r>
        <w:rPr>
          <w:sz w:val="32"/>
        </w:rPr>
        <w:t>Декоративно-цветущие растения (листва после цветения не отмирает, но может утратить свою привлекательность);</w:t>
      </w:r>
    </w:p>
    <w:p>
      <w:pPr>
        <w:pStyle w:val="Normal"/>
        <w:rPr>
          <w:sz w:val="32"/>
        </w:rPr>
      </w:pPr>
      <w:r>
        <w:rPr>
          <w:sz w:val="32"/>
        </w:rPr>
        <w:t>Декоративно-цветущие горшечные растения используются для создания временных композиций);</w:t>
      </w:r>
    </w:p>
    <w:p>
      <w:pPr>
        <w:pStyle w:val="Normal"/>
        <w:rPr>
          <w:sz w:val="32"/>
        </w:rPr>
      </w:pPr>
      <w:r>
        <w:rPr>
          <w:sz w:val="32"/>
        </w:rPr>
        <w:t>Кактусы (суккуленты с мясистыми стеблями, покрытыми колючками или волосками);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74"/>
        <w:gridCol w:w="332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ОПИС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РИСУНО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ИНСТРУМЕН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влеките растение из горшка (предварительно обильно полив его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лочка, ёмкость, газет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готовьте все необходимые инструменты и принадлежности для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зон, поддон, почвенная смесь, лейка с водой, дренаж, совок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дно вазона поместите дренаж и насыпьте 1/3 часть почвенной смес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зон, дренаж, почвенная смесь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тавь ком с растением. Вокруг насыпь почвенную смесь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тение, вазон, почва,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егка уплотни её палочкой и по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йка с водой, палочка, вазон с растением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УБЕРИ ЗА СОБОЙ РАБОЧЕЕ МЕСТО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ОНТРОЛЬНЫЕ ВОПРОСЫ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При каких условиях осуществляется пересадка растений?</w:t>
      </w:r>
    </w:p>
    <w:p>
      <w:pPr>
        <w:pStyle w:val="Normal"/>
        <w:rPr>
          <w:sz w:val="32"/>
        </w:rPr>
      </w:pPr>
      <w:r>
        <w:rPr>
          <w:sz w:val="32"/>
        </w:rPr>
        <w:t>2.  Как классифицируются все растения по степени освещённости?</w:t>
      </w:r>
    </w:p>
    <w:p>
      <w:pPr>
        <w:pStyle w:val="Normal"/>
        <w:rPr>
          <w:sz w:val="32"/>
        </w:rPr>
      </w:pPr>
      <w:r>
        <w:rPr>
          <w:sz w:val="32"/>
        </w:rPr>
        <w:t>3.  Что представляет собой почвенная смесь?</w:t>
      </w:r>
    </w:p>
    <w:p>
      <w:pPr>
        <w:pStyle w:val="Normal"/>
        <w:rPr>
          <w:sz w:val="32"/>
        </w:rPr>
      </w:pPr>
      <w:r>
        <w:rPr>
          <w:sz w:val="32"/>
        </w:rPr>
        <w:t>4.  Назовите основные группы растени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НТРОЛЬНОЕ  ЗАДАНИ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ыполните перевалку одного из растений кабинета «Технология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с мини кейс – заданиями</w:t>
      </w:r>
      <w:r>
        <w:rPr>
          <w:b/>
          <w:i/>
          <w:sz w:val="32"/>
          <w:szCs w:val="32"/>
        </w:rPr>
        <w:t xml:space="preserve">.        </w:t>
      </w:r>
    </w:p>
    <w:p>
      <w:pPr>
        <w:pStyle w:val="Style11"/>
        <w:spacing w:before="280" w:after="300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ое занятие.</w:t>
      </w:r>
    </w:p>
    <w:p>
      <w:pPr>
        <w:pStyle w:val="Style11"/>
        <w:spacing w:before="280" w:after="300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  <w:r>
        <w:rPr>
          <w:b/>
          <w:color w:val="993300"/>
          <w:sz w:val="30"/>
          <w:szCs w:val="30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Подбери из нижеприведенных ответов  правильные обоснования  и предложения для 7-ми описанных  мини кейс - заданий)</w:t>
      </w:r>
    </w:p>
    <w:p>
      <w:pPr>
        <w:pStyle w:val="Style11"/>
        <w:spacing w:lineRule="auto" w:line="360" w:before="280" w:after="300"/>
        <w:ind w:right="-5" w:hanging="0"/>
        <w:rPr/>
      </w:pPr>
      <w:r>
        <w:rPr>
          <w:b/>
          <w:color w:val="993300"/>
          <w:sz w:val="30"/>
          <w:szCs w:val="30"/>
        </w:rPr>
        <w:t xml:space="preserve">1.   При посадке аспарагуса в почвенную смесь, учащийся обнаружил, что процесс роста  нового растения проходит  недостаточно интенсивно. </w:t>
        <w:br/>
      </w:r>
      <w:r>
        <w:rPr>
          <w:b/>
          <w:sz w:val="30"/>
          <w:szCs w:val="30"/>
        </w:rPr>
        <w:t xml:space="preserve">        Как вы думаете, почему? Что за </w:t>
      </w:r>
      <w:r>
        <w:rPr>
          <w:b/>
          <w:bCs/>
          <w:sz w:val="30"/>
          <w:szCs w:val="30"/>
        </w:rPr>
        <w:t xml:space="preserve">причина </w:t>
      </w:r>
      <w:r>
        <w:rPr>
          <w:b/>
          <w:sz w:val="30"/>
          <w:szCs w:val="30"/>
        </w:rPr>
        <w:t>возникла? Как устранить (исправить) это? Обоснуйте и докажите свои варианты.</w:t>
      </w:r>
    </w:p>
    <w:p>
      <w:pPr>
        <w:pStyle w:val="Style11"/>
        <w:spacing w:lineRule="auto" w:line="360" w:before="280" w:after="300"/>
        <w:ind w:right="-5" w:hanging="0"/>
        <w:jc w:val="center"/>
        <w:rPr/>
      </w:pPr>
      <w:r>
        <w:rPr>
          <w:b/>
          <w:sz w:val="30"/>
          <w:szCs w:val="30"/>
        </w:rPr>
        <w:t>Причина возникновения.</w:t>
      </w:r>
      <w:r>
        <w:rPr>
          <w:sz w:val="30"/>
          <w:szCs w:val="30"/>
        </w:rPr>
        <w:t xml:space="preserve"> </w:t>
        <w:br/>
        <w:t>Неправильный подбор почвенной смеси (торфяной, дерновой, листовой и компостной).</w:t>
      </w:r>
    </w:p>
    <w:p>
      <w:pPr>
        <w:pStyle w:val="Style11"/>
        <w:spacing w:lineRule="auto" w:line="360" w:before="280" w:after="300"/>
        <w:ind w:right="-5" w:hanging="0"/>
        <w:rPr>
          <w:sz w:val="30"/>
          <w:szCs w:val="30"/>
        </w:rPr>
      </w:pPr>
      <w:r>
        <w:rPr>
          <w:sz w:val="30"/>
          <w:szCs w:val="30"/>
        </w:rPr>
        <w:t>Неверный подбор почвенной смеси по структуре (тяжёлая, средняя и лёгкая).</w:t>
      </w:r>
    </w:p>
    <w:p>
      <w:pPr>
        <w:pStyle w:val="Style11"/>
        <w:spacing w:lineRule="auto" w:line="360" w:before="280" w:after="300"/>
        <w:ind w:right="-5" w:hanging="0"/>
        <w:rPr>
          <w:sz w:val="30"/>
          <w:szCs w:val="30"/>
        </w:rPr>
      </w:pPr>
      <w:r>
        <w:rPr>
          <w:sz w:val="30"/>
          <w:szCs w:val="30"/>
        </w:rPr>
        <w:t>Неправильный режим полива (частый, умеренный, редкий).</w:t>
      </w:r>
    </w:p>
    <w:p>
      <w:pPr>
        <w:pStyle w:val="Style11"/>
        <w:spacing w:lineRule="auto" w:line="360" w:before="280" w:after="300"/>
        <w:ind w:right="-5" w:hanging="0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 xml:space="preserve">2. Существует два способа размножения комнатных растений: семенной и вегетативный. </w:t>
      </w:r>
    </w:p>
    <w:p>
      <w:pPr>
        <w:pStyle w:val="Style11"/>
        <w:spacing w:before="280" w:after="300"/>
        <w:ind w:right="-5" w:hanging="0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Как можно размножить герань,  лимон и бегонию,  и что для этого следует предпринять?</w:t>
      </w:r>
    </w:p>
    <w:p>
      <w:pPr>
        <w:pStyle w:val="Style11"/>
        <w:spacing w:before="280" w:after="300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ите и обоснуйте наиболее рациональные   способы  решения этой проблемы.</w:t>
      </w:r>
    </w:p>
    <w:p>
      <w:pPr>
        <w:pStyle w:val="Style11"/>
        <w:spacing w:before="280" w:after="300"/>
        <w:ind w:right="-5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3. При долгосрочном росте комнатных цветов  в одной посуде возникает проблема закисания почвы.</w:t>
      </w:r>
    </w:p>
    <w:p>
      <w:pPr>
        <w:pStyle w:val="Style11"/>
        <w:spacing w:before="280" w:after="300"/>
        <w:ind w:left="360" w:right="-5" w:hanging="0"/>
        <w:rPr/>
      </w:pPr>
      <w:r>
        <w:rPr>
          <w:b/>
          <w:bCs/>
          <w:color w:val="FF0000"/>
          <w:sz w:val="28"/>
          <w:szCs w:val="28"/>
        </w:rPr>
        <w:t xml:space="preserve">Вопрос:  </w:t>
      </w:r>
      <w:r>
        <w:rPr>
          <w:b/>
          <w:bCs/>
          <w:sz w:val="28"/>
          <w:szCs w:val="28"/>
        </w:rPr>
        <w:t>Что следует предпринять, чтобы этого не происходило?</w:t>
      </w:r>
    </w:p>
    <w:p>
      <w:pPr>
        <w:pStyle w:val="Style11"/>
        <w:spacing w:before="280" w:after="300"/>
        <w:ind w:left="360" w:right="-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1"/>
        <w:spacing w:before="280" w:after="300"/>
        <w:ind w:left="360" w:right="-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1"/>
        <w:spacing w:before="280" w:after="300"/>
        <w:ind w:right="-5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4. При  перевалке растения  очень часто возникает ситуация, когда его трудно извлечь из горшка,   не повредив его.</w:t>
      </w:r>
    </w:p>
    <w:p>
      <w:pPr>
        <w:pStyle w:val="Style11"/>
        <w:spacing w:before="280" w:after="300"/>
        <w:ind w:right="-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Вопрос: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то следует сделать, чтобы было легче извлечь цветок из посуды, не повредив его?</w:t>
      </w:r>
    </w:p>
    <w:p>
      <w:pPr>
        <w:pStyle w:val="Style11"/>
        <w:spacing w:before="280" w:after="300"/>
        <w:ind w:right="-5" w:hanging="0"/>
        <w:jc w:val="center"/>
        <w:rPr/>
      </w:pPr>
      <w:r>
        <w:rPr>
          <w:b/>
          <w:sz w:val="30"/>
          <w:szCs w:val="30"/>
        </w:rPr>
        <w:t>Предложите и обоснуйте наиболее рациональные   способы  решения этой проблемы</w:t>
      </w:r>
      <w:r>
        <w:rPr>
          <w:b/>
          <w:bCs/>
          <w:sz w:val="30"/>
          <w:szCs w:val="30"/>
        </w:rPr>
        <w:t>, ориентируясь на ниже следующие предложения:</w:t>
      </w:r>
    </w:p>
    <w:p>
      <w:pPr>
        <w:pStyle w:val="Style11"/>
        <w:spacing w:before="280" w:after="300"/>
        <w:ind w:left="360" w:right="-5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5. Девочка Настя, ученица 5-го класса,  решила подарить  для своей мамы, на ее день рождения, комнатную фиалку. Но имеющийся цветок у девочки был в плохом состоянии, и корневая система была обнажена.</w:t>
      </w:r>
    </w:p>
    <w:p>
      <w:pPr>
        <w:pStyle w:val="Style11"/>
        <w:spacing w:before="280" w:after="300"/>
        <w:ind w:right="-5" w:hanging="0"/>
        <w:rPr/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то следует Насте сделать, чтобы растение за короткий срок приобрело товарный вид и стало более мощным и цветущим?  Обоснуйте свои предложения.</w:t>
      </w:r>
    </w:p>
    <w:p>
      <w:pPr>
        <w:pStyle w:val="Style11"/>
        <w:numPr>
          <w:ilvl w:val="0"/>
          <w:numId w:val="11"/>
        </w:numPr>
        <w:spacing w:before="280" w:after="300"/>
        <w:ind w:left="915" w:right="-5" w:hanging="375"/>
        <w:rPr>
          <w:b/>
          <w:b/>
          <w:bCs/>
          <w:color w:val="993300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>Во время неправильного соблюдения режима полива,  суккулентное растение погибает.</w:t>
      </w:r>
    </w:p>
    <w:p>
      <w:pPr>
        <w:pStyle w:val="Style11"/>
        <w:spacing w:before="280" w:after="300"/>
        <w:ind w:left="360" w:right="-5" w:hanging="0"/>
        <w:rPr/>
      </w:pPr>
      <w:r>
        <w:rPr>
          <w:b/>
          <w:bCs/>
          <w:color w:val="FF0000"/>
          <w:sz w:val="30"/>
          <w:szCs w:val="30"/>
        </w:rPr>
        <w:t xml:space="preserve">Вопрос: </w:t>
      </w:r>
      <w:r>
        <w:rPr>
          <w:b/>
          <w:bCs/>
          <w:sz w:val="28"/>
          <w:szCs w:val="28"/>
        </w:rPr>
        <w:t>Что следует предпринять, чтобы этого не случилось?</w:t>
      </w:r>
    </w:p>
    <w:p>
      <w:pPr>
        <w:pStyle w:val="Style11"/>
        <w:spacing w:before="280" w:after="300"/>
        <w:ind w:left="360" w:right="-5" w:hanging="0"/>
        <w:rPr/>
      </w:pPr>
      <w:r>
        <w:rPr>
          <w:b/>
          <w:sz w:val="30"/>
          <w:szCs w:val="30"/>
        </w:rPr>
        <w:t>Предложите и обоснуйте наиболее рациональные   способы  решения этой проблемы</w:t>
      </w:r>
      <w:r>
        <w:rPr>
          <w:b/>
          <w:bCs/>
          <w:sz w:val="30"/>
          <w:szCs w:val="30"/>
        </w:rPr>
        <w:t>, ориентируясь на ниже следующие предложения:</w:t>
      </w:r>
    </w:p>
    <w:p>
      <w:pPr>
        <w:pStyle w:val="Style11"/>
        <w:numPr>
          <w:ilvl w:val="0"/>
          <w:numId w:val="7"/>
        </w:numPr>
        <w:spacing w:before="280" w:after="300"/>
        <w:ind w:left="915" w:right="-5" w:hanging="375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Каждому растению для нормальной жизнедеятельности необходимы химические элементы. Но избыток минеральных веществ так же вреден, как и их недостаток.</w:t>
      </w:r>
    </w:p>
    <w:p>
      <w:pPr>
        <w:pStyle w:val="Style11"/>
        <w:spacing w:before="280" w:after="300"/>
        <w:ind w:left="360" w:right="-5" w:hanging="0"/>
        <w:rPr/>
      </w:pPr>
      <w:r>
        <w:rPr>
          <w:b/>
          <w:bCs/>
          <w:color w:val="FF0000"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 Как влияет лишнее количество азота на растение?</w:t>
      </w:r>
      <w:r>
        <w:rPr>
          <w:bCs/>
          <w:sz w:val="28"/>
          <w:szCs w:val="28"/>
        </w:rPr>
        <w:t xml:space="preserve"> </w:t>
      </w:r>
    </w:p>
    <w:p>
      <w:pPr>
        <w:pStyle w:val="Style11"/>
        <w:spacing w:before="280" w:after="300"/>
        <w:ind w:left="360" w:right="-5" w:hanging="0"/>
        <w:rPr/>
      </w:pPr>
      <w:r>
        <w:rPr>
          <w:b/>
          <w:sz w:val="30"/>
          <w:szCs w:val="30"/>
        </w:rPr>
        <w:t>Обоснуйте наиболее рациональные   приемы  решения этой проблемы</w:t>
      </w:r>
      <w:r>
        <w:rPr>
          <w:b/>
          <w:bCs/>
          <w:sz w:val="30"/>
          <w:szCs w:val="30"/>
        </w:rPr>
        <w:t>, ориентируясь на ниже следующие предложения:</w:t>
      </w:r>
    </w:p>
    <w:p>
      <w:pPr>
        <w:pStyle w:val="Style11"/>
        <w:spacing w:before="280" w:after="300"/>
        <w:ind w:left="360" w:right="-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1"/>
        <w:spacing w:before="280" w:after="300"/>
        <w:ind w:left="360" w:right="-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vertAlign w:val="subscript"/>
        </w:rPr>
      </w:pPr>
      <w:r>
        <w:rPr>
          <w:b/>
          <w:sz w:val="44"/>
          <w:szCs w:val="44"/>
          <w:vertAlign w:val="subscript"/>
        </w:rPr>
        <w:t>Выбери правильный ответ к соответствующему  мини  кейс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sz w:val="28"/>
          <w:szCs w:val="28"/>
        </w:rPr>
        <w:t>Использовали при посадке только листовую землю, как наиболее плодородную для комнатных растений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sz w:val="28"/>
          <w:szCs w:val="28"/>
        </w:rPr>
        <w:t>Надо выбрать среднюю структуру почвы, так как она наиболее благоприятна для быстрорастущего аспарагуса.  *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sz w:val="28"/>
          <w:szCs w:val="28"/>
        </w:rPr>
        <w:t>Использовали торфяную смесь, так как она лёгкая, хорошо впитывает и сохраняет влаг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5" w:hanging="180"/>
        <w:jc w:val="center"/>
        <w:rPr>
          <w:b/>
          <w:b/>
          <w:color w:val="FF0000"/>
        </w:rPr>
      </w:pPr>
      <w:r>
        <w:rPr>
          <w:b/>
          <w:color w:val="FF0000"/>
        </w:rPr>
        <w:t>2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/>
      </w:pPr>
      <w:r>
        <w:rPr>
          <w:b/>
          <w:sz w:val="30"/>
          <w:szCs w:val="30"/>
        </w:rPr>
        <w:t xml:space="preserve">Возможные способы   </w:t>
      </w:r>
      <w:r>
        <w:rPr>
          <w:b/>
          <w:bCs/>
          <w:sz w:val="30"/>
          <w:szCs w:val="30"/>
        </w:rPr>
        <w:t xml:space="preserve">размножения. </w:t>
      </w:r>
    </w:p>
    <w:p>
      <w:pPr>
        <w:pStyle w:val="Style11"/>
        <w:numPr>
          <w:ilvl w:val="0"/>
          <w:numId w:val="5"/>
        </w:numPr>
        <w:spacing w:lineRule="auto" w:line="360" w:before="280" w:after="300"/>
        <w:ind w:left="1845" w:right="-5" w:hanging="360"/>
        <w:rPr>
          <w:sz w:val="30"/>
          <w:szCs w:val="30"/>
        </w:rPr>
      </w:pPr>
      <w:r>
        <w:rPr>
          <w:sz w:val="30"/>
          <w:szCs w:val="30"/>
        </w:rPr>
        <w:t>Деление куста.</w:t>
      </w:r>
    </w:p>
    <w:p>
      <w:pPr>
        <w:pStyle w:val="Style11"/>
        <w:numPr>
          <w:ilvl w:val="0"/>
          <w:numId w:val="5"/>
        </w:numPr>
        <w:spacing w:lineRule="auto" w:line="360" w:before="280" w:after="300"/>
        <w:ind w:left="1845" w:right="-5" w:hanging="360"/>
        <w:rPr>
          <w:sz w:val="30"/>
          <w:szCs w:val="30"/>
        </w:rPr>
      </w:pPr>
      <w:r>
        <w:rPr>
          <w:sz w:val="30"/>
          <w:szCs w:val="30"/>
        </w:rPr>
        <w:t>Корневыми отпрысками.</w:t>
      </w:r>
    </w:p>
    <w:p>
      <w:pPr>
        <w:pStyle w:val="Style11"/>
        <w:numPr>
          <w:ilvl w:val="0"/>
          <w:numId w:val="5"/>
        </w:numPr>
        <w:spacing w:lineRule="auto" w:line="360" w:before="280" w:after="300"/>
        <w:ind w:left="1845" w:right="-5" w:hanging="360"/>
        <w:rPr>
          <w:sz w:val="30"/>
          <w:szCs w:val="30"/>
        </w:rPr>
      </w:pPr>
      <w:r>
        <w:rPr>
          <w:sz w:val="30"/>
          <w:szCs w:val="30"/>
        </w:rPr>
        <w:t>Черенкованием.</w:t>
      </w:r>
    </w:p>
    <w:p>
      <w:pPr>
        <w:pStyle w:val="Style11"/>
        <w:numPr>
          <w:ilvl w:val="0"/>
          <w:numId w:val="5"/>
        </w:numPr>
        <w:spacing w:lineRule="auto" w:line="360" w:before="280" w:after="300"/>
        <w:ind w:left="1845" w:right="-5" w:hanging="360"/>
        <w:rPr>
          <w:sz w:val="30"/>
          <w:szCs w:val="30"/>
        </w:rPr>
      </w:pPr>
      <w:r>
        <w:rPr>
          <w:sz w:val="30"/>
          <w:szCs w:val="30"/>
        </w:rPr>
        <w:t>Детками.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3</w:t>
      </w:r>
    </w:p>
    <w:p>
      <w:pPr>
        <w:pStyle w:val="Style11"/>
        <w:numPr>
          <w:ilvl w:val="2"/>
          <w:numId w:val="10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размельчённый порошок мела на поверхность земляного кома, хорошо взрыхлив его при этом.</w:t>
      </w:r>
    </w:p>
    <w:p>
      <w:pPr>
        <w:pStyle w:val="Style11"/>
        <w:numPr>
          <w:ilvl w:val="2"/>
          <w:numId w:val="10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bCs/>
          <w:sz w:val="28"/>
          <w:szCs w:val="28"/>
        </w:rPr>
        <w:t>Отмыть земляной ком почвы и посадить в чистый горшок с хорошим дренажом.   *</w:t>
      </w:r>
    </w:p>
    <w:p>
      <w:pPr>
        <w:pStyle w:val="Style11"/>
        <w:numPr>
          <w:ilvl w:val="2"/>
          <w:numId w:val="10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bCs/>
          <w:sz w:val="28"/>
          <w:szCs w:val="28"/>
        </w:rPr>
        <w:t>Можно подождать пока растение оживёт, и полить его минеральным удобрением обильней.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4</w:t>
      </w:r>
    </w:p>
    <w:p>
      <w:pPr>
        <w:pStyle w:val="Style11"/>
        <w:tabs>
          <w:tab w:val="clear" w:pos="708"/>
          <w:tab w:val="left" w:pos="540" w:leader="none"/>
        </w:tabs>
        <w:spacing w:before="280" w:after="300"/>
        <w:ind w:left="540" w:right="-5" w:hanging="180"/>
        <w:jc w:val="center"/>
        <w:rPr/>
      </w:pPr>
      <w:r>
        <w:rPr>
          <w:b/>
          <w:sz w:val="30"/>
          <w:szCs w:val="30"/>
        </w:rPr>
        <w:t xml:space="preserve">Возможные  варианты  </w:t>
      </w:r>
      <w:r>
        <w:rPr>
          <w:b/>
          <w:bCs/>
          <w:sz w:val="30"/>
          <w:szCs w:val="30"/>
        </w:rPr>
        <w:t>исправлен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30"/>
          <w:szCs w:val="30"/>
        </w:rPr>
      </w:pPr>
      <w:r>
        <w:rPr>
          <w:bCs/>
          <w:sz w:val="30"/>
          <w:szCs w:val="30"/>
        </w:rPr>
        <w:t>Выкопать растение из посуды, поместить в новый горшок и засыпать приготовленной землё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bCs/>
          <w:sz w:val="30"/>
          <w:szCs w:val="30"/>
        </w:rPr>
        <w:t>Заменить почву без сохранения почвенного кома, обильно полив растение и вытащив его из земл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sz w:val="28"/>
          <w:szCs w:val="28"/>
        </w:rPr>
      </w:pPr>
      <w:r>
        <w:rPr>
          <w:bCs/>
          <w:sz w:val="30"/>
          <w:szCs w:val="30"/>
        </w:rPr>
        <w:t>Выбить ком из старого горшка, поставить на новый дренажный слой и заполнить пустые места между стенкой и комом почвы.  *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5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пересадку растени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перевалку растения. *</w:t>
      </w:r>
    </w:p>
    <w:p>
      <w:pPr>
        <w:pStyle w:val="Style11"/>
        <w:tabs>
          <w:tab w:val="clear" w:pos="708"/>
          <w:tab w:val="left" w:pos="1080" w:leader="none"/>
          <w:tab w:val="left" w:pos="1620" w:leader="none"/>
        </w:tabs>
        <w:spacing w:before="280" w:after="300"/>
        <w:ind w:left="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оливать в осеннее – зимний период, больше используя подкормки и удобрени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оливать зимой теплой, подогретой водой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оливать осенью – зимой один – два раза в неделю, только при просыхании земляного кома.  *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280" w:after="300"/>
        <w:ind w:left="540" w:right="-5" w:hanging="1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7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тся карликовые кустики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Буйный рост зелени. *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300"/>
        <w:ind w:left="540" w:right="-5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Сильное цветение растения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375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15"/>
        </w:tabs>
        <w:ind w:left="91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6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1:00Z</dcterms:created>
  <dc:creator>User</dc:creator>
  <dc:description/>
  <cp:keywords/>
  <dc:language>en-US</dc:language>
  <cp:lastModifiedBy>ADMIN</cp:lastModifiedBy>
  <cp:lastPrinted>2009-06-10T16:52:00Z</cp:lastPrinted>
  <dcterms:modified xsi:type="dcterms:W3CDTF">2014-01-05T14:13:00Z</dcterms:modified>
  <cp:revision>28</cp:revision>
  <dc:subject/>
  <dc:title/>
</cp:coreProperties>
</file>