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-ТЕМАТИЧЕСКОЕ ПЛАНИРОВАНИЕ, 8 класс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36"/>
        <w:gridCol w:w="3892"/>
        <w:gridCol w:w="1401"/>
        <w:gridCol w:w="1496"/>
        <w:gridCol w:w="3373"/>
        <w:gridCol w:w="3403"/>
      </w:tblGrid>
      <w:tr>
        <w:trPr>
          <w:trHeight w:val="69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 раздела (количество часов)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мер урока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по плану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фактическая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                по окончанию изучения раздела</w:t>
            </w:r>
          </w:p>
        </w:tc>
      </w:tr>
      <w:tr>
        <w:trPr>
          <w:trHeight w:val="108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понима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ть (владеть способами познавательной деятельности)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атическое описание случайных явлений (6 ч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ные опыты. Элементарные</w:t>
              <w:br/>
              <w:t xml:space="preserve">события.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ind w:left="192" w:hanging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б элементарном событии как о простейшем событии, которое нельзя составить из более простых собы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ind w:left="192" w:hanging="192"/>
              <w:rPr/>
            </w:pPr>
            <w:r>
              <w:rPr>
                <w:sz w:val="18"/>
                <w:szCs w:val="18"/>
              </w:rPr>
              <w:t>Знать, что любой случайный опыт оканчивается одним и только одним элементарным событи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ind w:left="192" w:hanging="192"/>
              <w:rPr/>
            </w:pPr>
            <w:r>
              <w:rPr>
                <w:sz w:val="18"/>
                <w:szCs w:val="18"/>
              </w:rPr>
              <w:t>Знать, что сумма вероятностей всех элементарных событий опыта равна единице;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2" w:hanging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водить обозначения для элементарных событий простого опы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2" w:hanging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исывать элементарные события простого опыта, например, бросания одной или двух игральных костей, бросания монеты и т.п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2" w:hanging="222"/>
              <w:rPr/>
            </w:pPr>
            <w:r>
              <w:rPr>
                <w:sz w:val="20"/>
                <w:szCs w:val="20"/>
              </w:rPr>
              <w:t>Распознавать опыты, в которых элементарные события считаются равновозможны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2" w:hanging="222"/>
              <w:rPr/>
            </w:pPr>
            <w:r>
              <w:rPr>
                <w:sz w:val="20"/>
                <w:szCs w:val="20"/>
              </w:rPr>
              <w:t>Вычислять вероятность элементарного события в опыте с равновозможными событиями.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арные события.  </w:t>
            </w:r>
            <w:r>
              <w:rPr>
                <w:color w:val="FF0000"/>
                <w:sz w:val="20"/>
                <w:szCs w:val="20"/>
              </w:rPr>
              <w:t>С.р. №1 по теме «Элементарные событ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озможные элементарные события.</w:t>
              <w:br/>
              <w:t xml:space="preserve"> Вероятности элементарных собы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приятствующие элементарные событ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оятности событий  </w:t>
            </w:r>
            <w:r>
              <w:rPr>
                <w:color w:val="FF0000"/>
                <w:sz w:val="20"/>
                <w:szCs w:val="20"/>
              </w:rPr>
              <w:t>С.р.№2 по теме «Вероятность событи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ыты с равновозможными элементарными событиям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ероятности случайных событий. Сложение и умножение вероятностей (5ч)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ивоположное событие. Диаграммы Эйле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/>
            </w:pPr>
            <w:r>
              <w:rPr>
                <w:sz w:val="18"/>
                <w:szCs w:val="18"/>
              </w:rPr>
              <w:t>Знать, что такое противоположные событ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/>
            </w:pPr>
            <w:r>
              <w:rPr>
                <w:sz w:val="18"/>
                <w:szCs w:val="18"/>
              </w:rPr>
              <w:t>Понимать, что такое объединение и пересечение событ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/>
            </w:pPr>
            <w:r>
              <w:rPr>
                <w:sz w:val="18"/>
                <w:szCs w:val="18"/>
              </w:rPr>
              <w:t>Понимать, что такое несовместные событ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ормулу сложения вероятностей для несовместных событий (минимум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/>
            </w:pPr>
            <w:r>
              <w:rPr>
                <w:sz w:val="18"/>
                <w:szCs w:val="18"/>
              </w:rPr>
              <w:t>Знание формулы сложения для произвольных событ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что такое независимые события (и не путать их с несовместными);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/>
            </w:pPr>
            <w:r>
              <w:rPr>
                <w:sz w:val="18"/>
                <w:szCs w:val="18"/>
              </w:rPr>
              <w:t>Уметь находить вероятность одного из  противоположных событий по вероятности другог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/>
            </w:pPr>
            <w:r>
              <w:rPr>
                <w:sz w:val="18"/>
                <w:szCs w:val="18"/>
              </w:rPr>
              <w:t>Уметь применять формулу сложения вероятностей для несовместных событий (минимум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формулу умножения вероятностей независимых событий.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событий.  Пересечение собы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местные события. Правило сложения вероятност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сложения вероятностей.  </w:t>
            </w:r>
            <w:r>
              <w:rPr>
                <w:color w:val="FF0000"/>
                <w:sz w:val="20"/>
                <w:szCs w:val="20"/>
              </w:rPr>
              <w:t>С.р.№3 по теме « Независимые событ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ный выбор. Практическое задание.</w:t>
              <w:br/>
              <w:t>Независимые события. Умножение вероятносте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</w:t>
            </w:r>
            <w:r>
              <w:rPr/>
              <w:t>Элементы комбинаторики (6 ч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умнож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акториалы натуральных чисел до 5!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различные способы описания возможных элементарных событий в различных типах случайного опы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 правило умножения и число сочетаний;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Уметь методом перебора находить ответы в комбинаторных задачах для небольших объемов перебо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числять число упорядоченных пар, пользуясь правилом умно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 xml:space="preserve">Уметь вычислять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!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Уметь пользоваться таблицей факториалов до 10!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число перестановок элементов произвольного конечного множ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вычислять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oMath>
            <w:r>
              <w:rPr>
                <w:sz w:val="18"/>
                <w:szCs w:val="18"/>
              </w:rPr>
              <w:t xml:space="preserve">, пользуясь формулой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 xml:space="preserve">Уметь решать простейшие задачи, в которых число благоприятствующих элементарных событий находится как число сочетаний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oMath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и. Факториал.</w:t>
            </w:r>
            <w:r>
              <w:rPr>
                <w:color w:val="FF0000"/>
                <w:sz w:val="20"/>
                <w:szCs w:val="20"/>
              </w:rPr>
              <w:t xml:space="preserve"> С.р.№4 по теме «Перестановки и факториал чис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о умножения и перестановки в задачах на вычисление вероятностей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четания в задачах на вычисление вероятност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  <w:t>Торяник Ольга Геннадьевна</w:t>
      <w:tab/>
      <w:t>Торяник Ольга Геннадьевна</w:t>
      <w:tab/>
      <w:t>Торяник Ольга Геннадьев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3:53:00Z</dcterms:created>
  <dc:creator>user</dc:creator>
  <dc:description/>
  <dc:language>en-US</dc:language>
  <cp:lastModifiedBy>олюня</cp:lastModifiedBy>
  <dcterms:modified xsi:type="dcterms:W3CDTF">2014-11-06T23:53:00Z</dcterms:modified>
  <cp:revision>2</cp:revision>
  <dc:subject/>
  <dc:title>КАЛЕНДАРНО-ТЕМАТИЧЕСКОЕ ПЛАНИРОВАНИЕ, 7 класс</dc:title>
</cp:coreProperties>
</file>