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оровьесберегающий урок по математике в 6 классе</w:t>
        <w:br/>
        <w:br/>
        <w:t xml:space="preserve">                                            «Дробные выражения»</w:t>
        <w:br/>
        <w:t xml:space="preserve">                                                       </w:t>
        <w:br/>
        <w:t xml:space="preserve">                                         Учитель математики:  Торяник  Ольга     Геннадьевна</w:t>
        <w:br/>
        <w:t xml:space="preserve">                                         Место работы:             ГБОУ  СОШ  1008  г.  Моск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Для предупреждения переутомления и снятия  факторов школьного стресса, перегрузки, психологического благополучия на уроках математики  используются    разнообразные   виды    здоровьесберегающей деятельности учащихся, направленных на сохранение и повышение резервов здоровья, работоспособ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 остановиться на опыте  здоровьесберегающих уроков матема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проводился в 6 классе «В» ГБОУ СОШ 1008 г. Москва. Это школа здоровья. Поэтому использование данных мониторинга состояния здоровья учащихся, проводимого медицинскими работниками, и собственных наблюдений в процессе реализации образовательной технологии, ее коррекция в соответствии с имеющимися данными, мне очень помогли  при подготовке   к этому уроку. Всего 9 из 25 ребят имеют первую группу здоровья. Поэтому для меня было очень важно создание благоприятного эмоционально-психологического климата в процессе урока с учетом особенностей возрастного развития учеников  и разработки образовательной    стратегии,     соответствующей   характерному  свойству   памяти, мышления,    работоспособности,    активности    и   т.д.    учащихся   данн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 стимулировать  интерес к  предмету и  желание ребят  работать, повышение уровня мотивации к изучению мате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 повторение и закрепление знаний учащихся  по данной теме; проверка практических умений и навыков;</w:t>
        <w:br/>
        <w:br/>
        <w:t>развивающая:  развитие внимания, мышления,  самостоятельности,  познавательной  деятельности учащихся, повышение интереса к урокам математике, используя на уроке связь с другими предметами;</w:t>
        <w:br/>
        <w:br/>
        <w:t>воспитательная: воспитание коллективизма, экологическое воспитание, воспитание самоконтроля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:  использование    разнообразных    видов    здоровьесберегающей  деятельности учащихся, направленных  на сохранение  и  повы- шение резервов здоровья, работоспособности.</w:t>
        <w:br/>
        <w:br/>
        <w:t xml:space="preserve">Оборудование: </w:t>
        <w:br/>
        <w:t>1) кабинет математики с традиционным оборудов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очки для индивидуальной    работы;</w:t>
        <w:br/>
        <w:t>3) дидактические материалы;</w:t>
        <w:br/>
        <w:t>4) листы с устным счетом у каждого учащегося.</w:t>
        <w:br/>
        <w:br/>
        <w:t>Ход урока:</w:t>
        <w:br/>
        <w:t xml:space="preserve">1. Организационный момент.(2-3 минуты) 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предназначен  для создания  у учащихся  рабочей настроенности. Каждый  учитель стремится к  быстрому включению детей  в работу. </w:t>
        <w:br/>
        <w:t xml:space="preserve">Ребята, смотрите, на уроке у нас гости, которые хотят посмотреть, как  я Вас учу, и как Вы учитесь. Давайте поприветствуем наших гостей. </w:t>
        <w:br/>
        <w:t>Сегодня четвертый урок по теме: « Дробные выражения». Цель нашего  уро- ка –  еще  раз  закрепить вычислительные навыки  работы  с  десятичными  и  обыкновенными дробями.</w:t>
        <w:br/>
        <w:t>2. Этап погружения в математику,  разминка мозга,  предварительная  тренировка. Устная работа  с  раздаточным  материалом  в игровой форме  по  листам.( 5 мину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Выполни задание по цепочке».  Задание  на  доске  учащиеся выполняют по цепочке (3 минуты)</w:t>
        <w:br/>
        <w:t>1) Представьте в виде обыкновенной дроби:</w:t>
        <w:br/>
        <w:t xml:space="preserve">    а)три целых две седьмых,  одна целая одн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,  две целых три  четвертых;</w:t>
      </w:r>
      <w:r>
        <w:rPr>
          <w:rFonts w:cs="Times New Roman" w:ascii="Times New Roman" w:hAnsi="Times New Roman"/>
          <w:sz w:val="28"/>
          <w:szCs w:val="28"/>
          <w:vertAlign w:val="superscript"/>
        </w:rPr>
        <w:b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 40%</w:t>
      </w:r>
      <w:r>
        <w:rPr>
          <w:rFonts w:cs="Times New Roman" w:ascii="Times New Roman" w:hAnsi="Times New Roman"/>
          <w:sz w:val="28"/>
          <w:szCs w:val="28"/>
          <w:vertAlign w:val="superscript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  <w:br/>
        <w:t>2). Назовите обратную дробь к дробям:</w:t>
        <w:br/>
        <w:t xml:space="preserve">    1                        2          m</w:t>
        <w:br/>
        <w:t xml:space="preserve">   ─          3            ─          ─</w:t>
        <w:br/>
        <w:t xml:space="preserve">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                      17          3</w:t>
        <w:br/>
        <w:t xml:space="preserve">                                    </w:t>
        <w:br/>
        <w:t>4. Презентация учебного проекта учащихся «История дробей». (5 минут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крепление изученного материала .(10 минут)</w:t>
        <w:br/>
        <w:t xml:space="preserve"> Работа с  Дидактическим материалом страница 15, № 159 а, б;  160.  </w:t>
        <w:br/>
        <w:br/>
        <w:t>6. Динамическая пауза для профилактики гиподинамии  и  активизации  внимания. (7 минут)</w:t>
        <w:br/>
        <w:t>а). Поднимаем правую руку, если предложение верно,  левую руку,  если  неверно.</w:t>
        <w:br/>
        <w:t>- Самое сильное на земле животное –муравей.                                       (правую)</w:t>
        <w:br/>
        <w:t>- Чтобы сделать 1 кг меда, пчела должна облететь 2 миллиона цветков.  (правую)</w:t>
        <w:br/>
        <w:t>-В записи числа « сто» три нуля.                                                                (левую)</w:t>
        <w:br/>
        <w:t>-В древнем Китае не пользовались десятичной системой мер.               (левую)</w:t>
        <w:br/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256                                                                                                       (правую)</w:t>
        <w:br/>
        <w:t xml:space="preserve">-В слове  «математика» две буквы «а».                                                      (левую) </w:t>
        <w:br/>
        <w:t xml:space="preserve">- Дробь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обратная к дроби </w:t>
      </w:r>
      <w:r>
        <w:rPr>
          <w:rFonts w:cs="Times New Roman" w:ascii="Times New Roman" w:hAnsi="Times New Roman"/>
          <w:sz w:val="28"/>
          <w:szCs w:val="28"/>
          <w:u w:val="thick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(правую)</w:t>
      </w:r>
      <w:r>
        <w:rPr>
          <w:rFonts w:cs="Times New Roman" w:ascii="Times New Roman" w:hAnsi="Times New Roman"/>
          <w:sz w:val="28"/>
          <w:szCs w:val="28"/>
          <w:u w:val="thick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16</w:t>
        <w:br/>
      </w:r>
      <w:r>
        <w:rPr>
          <w:rFonts w:cs="Times New Roman" w:ascii="Times New Roman" w:hAnsi="Times New Roman"/>
          <w:sz w:val="28"/>
          <w:szCs w:val="28"/>
        </w:rPr>
        <w:t>б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стаем и садимся по очереди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Давайте  назовем  все математические термины (понятия),  начинающиеся  на букву Д.</w:t>
        <w:br/>
        <w:t>(Дюйм, делимое, делитель, дробь,  два,  девять,  деление,  дециметр, дюжина, дополнительные лучи,  двойное неравенство)</w:t>
        <w:br/>
        <w:br/>
        <w:t>7.  Задание записано на доске, ребята решают в  тетради, проверка  выполнения задания с использованием хоровое проговаривания вслух ответа и дыхательных упражнений (антистрессовое упражнение). (5 мину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      Д       А       Р      О</w:t>
        <w:br/>
        <w:t xml:space="preserve">   24    10      5        1      6 </w:t>
        <w:br/>
        <w:t xml:space="preserve">Решите примеры и отгадайте слово, зашифрованное не доске. </w:t>
        <w:br/>
        <w:t xml:space="preserve">   3     5         4    4         1        4            </w:t>
        <w:br/>
        <w:t xml:space="preserve">7─ +2─       ─ : ─       2─ * 2─         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8     8         5    5         7        5            </w:t>
        <w:br/>
        <w:t xml:space="preserve"> Найти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от 40.                      1      2</w:t>
        <w:br/>
        <w:t xml:space="preserve">             5                                 8─ : 1─</w:t>
        <w:br/>
        <w:t xml:space="preserve">                                                   3      3  </w:t>
        <w:br/>
        <w:br/>
        <w:t>Итак, что это за птица?</w:t>
        <w:br/>
        <w:t>ДРОФЫ – это птицы крупных размеров. Самые  крупные достигают 20-23 кг; самые мелкие 1-2 кг. Это наземные птицы. Они могут быстро бегать  и хорошо затаиваться от врагов. Дрофа не пьет воду. Они обитают в степях,  саваннах, пустынях. Откладывают от двух до пяти яиц.</w:t>
        <w:br/>
        <w:br/>
        <w:t>8. Рефлексия (рефлексия является не дополнительной частью урока, а её полноправной составляющей, совершенствующей учебный процесс и выделяющей личность ученика на уроке)  (5  мину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урока я воспользовалась упражнением «Плюс-минус-интересно». Это упражнение можно выполнять как  устно, так и письменно, в зависимости от наличия времени. Для письменного выполнения предлагается заполнить таблицу из трех граф.  В графу «П» - «плюс» записывается все, что понравилось на уроке, информация  и формы работы, которые вызвали  поло- жительные эмоции,  либо по мнению ученика  могут  быть  ему  полезны  для достижения каких-то целей. В графу «М» - «минус» записывается все, что  не понравилось на уроке, показалось скучным, вызвало неприязнь,  осталось непонятным, или информация, которая, по мнению ученика, оказалась для него не нужной, бесполезной с точки зрения решения жизненных ситуаций.В графу «И» - «интересно» учащиеся вписывают все любопытные факты,  о  которых узнали на уроке и что бы еще хотелось узнать по данной проблеме,  воп- росы к учителю. Эту таблицу (см. приложение 3) придумал Эдвард  де  Боно,  доктор медицинских наук, доктор философии Кембриджского  университета, специалист в области развития практических навыков  в  области  мышления. Это  упражнение  позволяет учителю  взглянуть  на  урок  глазами  учеников, проанализировать его с  точки  зрения  ценности  для  каждого  ученика.  Для учащихся наиболее важными будут графы «П» и «И», так как в них будут содержаться памятки о той информации, которая может им  когда-нибудь  пригоди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ообщение домашнего задания (3 минуты)</w:t>
        <w:br/>
        <w:t>№  751, 747 б, в.</w:t>
        <w:br/>
        <w:br/>
        <w:t xml:space="preserve"> Делая выводы по результатам урока, хотелось отметить, что  удалось:</w:t>
        <w:br/>
        <w:t>-  решить на необходимом (или даже оптимальном) уровне поставленные задачи урока и получить соответствующие им результаты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жать перегрузки и переутомления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ить и развить продуктивную мотивацию  учения,  настроения,  самочувствия. </w:t>
        <w:br/>
        <w:t xml:space="preserve">Урок был проведен в  благоприятном  психологическом  климате.  Дети  восприняли материал легко, включились, что показала  оценка  степени  изученного материала. Все ребята были активны, работоспособны. </w:t>
        <w:br/>
        <w:t xml:space="preserve">Сотрудничество:  роль учителя – наставник, а не диктатор.         </w:t>
        <w:br/>
        <w:t xml:space="preserve"> Урок поставленных задач достиг. Все этапы взаимосвязаны между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на столах  может содержать любые примеры с применением арифметических действ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-исследование «История дробей»</w:t>
        <w:br/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В Древнем Китае уже пользовались десятичной системой мер, обозначали дробь словами, используя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еры длины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: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цуни,  доли,  порядковые, шерстинки, тончайшие,  паутинки.</w:t>
      </w:r>
      <w:r>
        <w:rPr>
          <w:rFonts w:cs="Times New Roman" w:ascii="Times New Roman" w:hAnsi="Times New Roman"/>
          <w:bCs/>
          <w:i/>
          <w:iCs/>
          <w:color w:val="FFFFFF"/>
          <w:sz w:val="28"/>
          <w:szCs w:val="28"/>
        </w:rPr>
        <w:t xml:space="preserve">же несколько </w:t>
        <w:br/>
      </w:r>
      <w:r>
        <w:rPr>
          <w:rFonts w:cs="Times New Roman" w:ascii="Times New Roman" w:hAnsi="Times New Roman"/>
          <w:bCs/>
          <w:sz w:val="28"/>
          <w:szCs w:val="28"/>
        </w:rPr>
        <w:t>Дробь вида 2,135436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глядела так:  2 чи, 1 цунь, 3 доли,  5 порядковых, </w:t>
        <w:br/>
        <w:t>4 шерстинки,  3 тончайших,  6 паути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ую теорию десятичных дробей дал узбекский ученый </w:t>
      </w:r>
      <w:r>
        <w:rPr>
          <w:rFonts w:cs="Times New Roman" w:ascii="Times New Roman" w:hAnsi="Times New Roman"/>
          <w:sz w:val="28"/>
          <w:szCs w:val="28"/>
        </w:rPr>
        <w:t>Джемшид</w:t>
      </w:r>
      <w:r>
        <w:rPr>
          <w:rFonts w:cs="Times New Roman" w:ascii="Times New Roman" w:hAnsi="Times New Roman"/>
          <w:color w:val="009A9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ясэддин ал-Каш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ниге "Ключ к арифметике", изданной в 1424 году, в которой он показал запись дроби  в одну строку числами  в десятичной системе и дал правила действия с ними. Ученый пользовался  несколькими  способами  на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ания дроби: то он применял вертикальную  черту,  то чернила  черного 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о цветов. Но этот труд до европейских ученых не дошел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в конце XVI века мысль записывать дробные числа  десятичными  знаками пришла некое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ону Стеви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Фландрии.  В своей книге  "Десятая"(1585г.)он излагает теорию десятичных дробей и предлагает писать  циф- ры дробного числа в одну строку с цифрами целого числа, при этом нумеруя их. Например, число записывалось так: 0,3752=31725324. </w:t>
      </w:r>
      <w:r>
        <w:rPr>
          <w:rFonts w:cs="Times New Roman" w:ascii="Times New Roman" w:hAnsi="Times New Roman"/>
          <w:sz w:val="28"/>
          <w:szCs w:val="28"/>
        </w:rPr>
        <w:t>Его и считают изобретателем десятичных дробе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71 </w:t>
      </w:r>
      <w:r>
        <w:rPr>
          <w:rFonts w:cs="Times New Roman" w:ascii="Times New Roman" w:hAnsi="Times New Roman"/>
          <w:sz w:val="28"/>
          <w:szCs w:val="28"/>
        </w:rPr>
        <w:t xml:space="preserve">г.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оган Кеплер  </w:t>
      </w:r>
      <w:r>
        <w:rPr>
          <w:rFonts w:cs="Times New Roman" w:ascii="Times New Roman" w:hAnsi="Times New Roman"/>
          <w:sz w:val="28"/>
          <w:szCs w:val="28"/>
        </w:rPr>
        <w:t>предложил современную запись   десятичных  дробей, т.е. отделение  целой части запятой. До него существовали другие  варианты:3,7 писали как 3(0)7 или 3\ 7 или разными чернилами целую и дробную час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92 </w:t>
      </w:r>
      <w:r>
        <w:rPr>
          <w:rFonts w:cs="Times New Roman" w:ascii="Times New Roman" w:hAnsi="Times New Roman"/>
          <w:sz w:val="28"/>
          <w:szCs w:val="28"/>
        </w:rPr>
        <w:t>г. - в записи дробей впервые встречается запята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03 </w:t>
      </w:r>
      <w:r>
        <w:rPr>
          <w:rFonts w:cs="Times New Roman" w:ascii="Times New Roman" w:hAnsi="Times New Roman"/>
          <w:sz w:val="28"/>
          <w:szCs w:val="28"/>
        </w:rPr>
        <w:t xml:space="preserve">год - В России учение о десятичных дробях изложил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. Ф. Магницкий </w:t>
      </w:r>
      <w:r>
        <w:rPr>
          <w:rFonts w:cs="Times New Roman" w:ascii="Times New Roman" w:hAnsi="Times New Roman"/>
          <w:sz w:val="28"/>
          <w:szCs w:val="28"/>
        </w:rPr>
        <w:t xml:space="preserve">в, в учебнике «Арифметика - наука числительная». А сейчас,  благодаря  трудам этих ученых мы оперируем с удобной записью дроби.  Закончить  выступление хочется словами: </w:t>
        <w:br/>
        <w:t xml:space="preserve">Мой юный мыслитель! </w:t>
        <w:br/>
        <w:t>Я верю – ты сможешь</w:t>
        <w:br/>
        <w:t xml:space="preserve">Любую на свете задачу решить, </w:t>
        <w:br/>
        <w:t>Коль вычесть унынье,</w:t>
        <w:br/>
        <w:t>Волю умножить,</w:t>
        <w:br/>
        <w:t xml:space="preserve">Упорство прибавить, </w:t>
        <w:br/>
        <w:t>Любовь разделить!!!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br/>
        <w:t>1. Смирнов Н. К. Здоровьесберегающие образовательные технологии в  сов-ременной школе. – М.: АПК и ПРО, 2002. – с. 62.</w:t>
        <w:br/>
        <w:t>2. Воробьева С. В., учитель  начальных  классов  Фестиваль  педагогических идей . Открытый уро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рганизационный момент нетрадиционного урока.</w:t>
        <w:br/>
        <w:t>3. Соколова Л.А. «Рефлексивный компонент деятельности, как необходимое условие развития учителя и учащихся», журнал «Иностранные языки в  школе» №1,2005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Якиманская  И. С. Личностно-ориентированное  обучение в  современной школе -  М.: «Сентябрь», 1996</w:t>
        <w:br/>
        <w:t>5. Дидактические материалы по математике за 6класс. А.С. Чесноков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Торяник  Ольга </w:t>
    </w:r>
    <w:r>
      <w:rPr>
        <w:sz w:val="24"/>
        <w:szCs w:val="24"/>
        <w:lang w:val="en-US"/>
      </w:rPr>
      <w:t>Геннадьевн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Торяник Ольга Геннадье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40:00Z</dcterms:created>
  <dc:creator>оля</dc:creator>
  <dc:description/>
  <cp:keywords/>
  <dc:language>en-US</dc:language>
  <cp:lastModifiedBy>олюня</cp:lastModifiedBy>
  <cp:lastPrinted>2012-09-16T18:29:00Z</cp:lastPrinted>
  <dcterms:modified xsi:type="dcterms:W3CDTF">2014-11-07T00:43:00Z</dcterms:modified>
  <cp:revision>58</cp:revision>
  <dc:subject/>
  <dc:title>Открытый урок: « Дробные выражения».</dc:title>
</cp:coreProperties>
</file>