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28"/>
            <w:u w:val="single"/>
            <w:lang w:eastAsia="ru-RU"/>
          </w:rPr>
          <w:t>Санкт-Петербургская академия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36"/>
          <w:lang w:eastAsia="ru-RU"/>
        </w:rPr>
        <w:t>постдипломного педагогическо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36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«ФГОС: обновление содержания и технологий обучения математи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зачетная работа слушателя К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Сафоновой Ирины Васил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учителя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ГБОУ СОШ №4 им. Ж-И Кус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Методическая разработка урока в 5 класс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</w:rPr>
        <w:t>по теме: «Понятие степени. Степень чис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219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ИО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афонова Ирина Васильевна  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БОУ СОШ №4 им. Ж-И Кусто                              г. Санкт-Петербург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математики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степени. Степень чис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(первый урок из двух  по данной теме)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К «Сферы» учебник для общеобразовательных учреждений с приложением на электронном носителе, г. Москва «Просвещение» -2012 г,  Задачник – пособие для учащихся  общебразовательных организаций, г. Москва «Просвещение» -2013 г, Тетрадь – тренжер  пособие для учащихся  общебразовательных организаций, г. Москва «Просвещение» -2012 г.</w:t>
            </w:r>
          </w:p>
        </w:tc>
      </w:tr>
    </w:tbl>
    <w:p>
      <w:pPr>
        <w:pStyle w:val="Style13"/>
        <w:shd w:fill="FFFFFF" w:val="clear"/>
        <w:spacing w:before="0" w:after="0"/>
        <w:rPr>
          <w:sz w:val="40"/>
        </w:rPr>
      </w:pPr>
      <w:r>
        <w:rPr>
          <w:sz w:val="40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 для формирования новой учебной информации, </w:t>
      </w:r>
      <w:r>
        <w:rPr>
          <w:bCs/>
          <w:sz w:val="28"/>
          <w:szCs w:val="28"/>
        </w:rPr>
        <w:t xml:space="preserve"> ввести понятие степени числа, квадрата и куб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а, научить выполнять действия со степенью</w:t>
      </w:r>
    </w:p>
    <w:p>
      <w:pPr>
        <w:pStyle w:val="Style13"/>
        <w:shd w:fill="FFFFFF" w:val="clear"/>
        <w:spacing w:before="0" w:after="0"/>
        <w:ind w:firstLine="708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Задачи:</w:t>
      </w:r>
    </w:p>
    <w:p>
      <w:pPr>
        <w:pStyle w:val="Style13"/>
        <w:shd w:fill="FFFFFF" w:val="clear"/>
        <w:spacing w:before="0" w:after="0"/>
        <w:ind w:firstLine="708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</w:t>
      </w:r>
      <w:r>
        <w:rPr>
          <w:bCs/>
          <w:sz w:val="28"/>
          <w:szCs w:val="28"/>
        </w:rPr>
        <w:t>: формирование умений по использованию математических знаний для решения различных математических задач и оценки полученных результатов;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  <w:r>
        <w:rPr>
          <w:bCs/>
          <w:sz w:val="28"/>
          <w:szCs w:val="28"/>
        </w:rPr>
        <w:t xml:space="preserve"> формирование умений ставить личные цели деятельности, планировать свою работу, действовать по плану, оценивать полученные результаты;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  <w:r>
        <w:rPr>
          <w:bCs/>
          <w:sz w:val="28"/>
          <w:szCs w:val="28"/>
        </w:rPr>
        <w:t xml:space="preserve">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Cs/>
          <w:i/>
          <w:iCs/>
          <w:sz w:val="28"/>
          <w:szCs w:val="28"/>
          <w:u w:val="single"/>
        </w:rPr>
        <w:t>Формы работы:</w:t>
      </w:r>
      <w:r>
        <w:rPr>
          <w:sz w:val="28"/>
          <w:szCs w:val="28"/>
        </w:rPr>
        <w:t xml:space="preserve"> фронтальная и индивидуальная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Cs/>
          <w:i/>
          <w:i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ерсональный компьютер; мультимедийный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ор; экран; доск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Структура урока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здание проблемной ситуаци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 Формулирование проблемы (темы и цели урока)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 Открытие и формулирование нового знания.</w:t>
      </w:r>
    </w:p>
    <w:p>
      <w:pPr>
        <w:pStyle w:val="Style13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Закрепление нового материал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5. Домашнее задание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. Создание проблемной ситуации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Здравствуйте, ребята! Откройте, пожалуйста, ваши тетради, запишите число. Посмотрите на доску и скажите, можно ли перейти к более компактной записи выражений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+2+2=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+3+3+3+3=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+5+5=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5+15+15=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+4+4+4+4=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+а+а+а+а+а+а+а+а+а=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+2+2= 2*3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+3+3+3+3= 3*5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+5+5= 5*3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+15+15= 15*3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+4+4+4+4= 4*5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+а+а+а+а+а+а+а+а+а= а*10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ую общую структуру имеют полученные числовые выражения?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Один и тот же множитель повторяется несколько раз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теперь найдем значение следующего выражения: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*2*2*2*2=32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можем ли мы тоже это выражение записать более короткой записью, компактной?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ащиеся: (предлагают свои варианты, обсуждаем (2*5=10))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 Формулирование проблемы (темы и цели урока)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(Какой у вас возник вопрос при выполнении этого задания? Попробуйте определить свои затруднения.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не получается? </w:t>
      </w:r>
      <w:r>
        <w:rPr>
          <w:i/>
          <w:iCs/>
          <w:sz w:val="28"/>
          <w:szCs w:val="28"/>
        </w:rPr>
        <w:t>(не хватает новых знаний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действия нам известны? </w:t>
      </w:r>
      <w:r>
        <w:rPr>
          <w:i/>
          <w:iCs/>
          <w:sz w:val="28"/>
          <w:szCs w:val="28"/>
        </w:rPr>
        <w:t xml:space="preserve">(+, -, *, : )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известных действий нам недостаточно, то какая учебная задача стоит перед нами? </w:t>
      </w:r>
      <w:r>
        <w:rPr>
          <w:i/>
          <w:iCs/>
          <w:sz w:val="28"/>
          <w:szCs w:val="28"/>
        </w:rPr>
        <w:t>(Познакомиться с новым действием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же мы должны заняться на уроке</w:t>
      </w:r>
      <w:r>
        <w:rPr>
          <w:i/>
          <w:iCs/>
          <w:sz w:val="28"/>
          <w:szCs w:val="28"/>
        </w:rPr>
        <w:t>? (Познакомиться с новым действием, которое поможет перейти в задании к компактной записи, научиться его применять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Эту запись можно записать компактно: 2*2*2*2*2=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 её называют степенью, а читают так : «два в пятой степени»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ак давайте сформулируем тему урока</w:t>
      </w:r>
      <w:r>
        <w:rPr>
          <w:bCs/>
          <w:sz w:val="28"/>
          <w:szCs w:val="28"/>
        </w:rPr>
        <w:t>. Степень числ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Цель: </w:t>
      </w:r>
      <w:r>
        <w:rPr>
          <w:bCs/>
          <w:sz w:val="28"/>
          <w:szCs w:val="28"/>
        </w:rPr>
        <w:t>познакомиться с понятием степени и научиться выполнять действия со степенями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 Открытие и формулирование нового знания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ового действия есть и  компоненты. Выражение  называют степенью числа, где 2 – основание степени, 5 – показатель степен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прочитаем степени и скажем, что нужно сделать, чтобы найти значения следующих выражений? 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Как вы думаете, а можно прочитать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к-то по-другому?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ая и третья степень называются соответственно квадрат и куб числа. А чему равно число в первой степени?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ите, а что значит возвести во 2 степень, в 3 степень, 4 степень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-ю cтепень? </w:t>
      </w:r>
      <w:r>
        <w:rPr>
          <w:i/>
          <w:iCs/>
          <w:sz w:val="28"/>
          <w:szCs w:val="28"/>
        </w:rPr>
        <w:t>(Один и тот же множитель нужно взять 2,3,4,n раз.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Закрепление нового материала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классе степень с натуральным показателем отождествляется с произведением. Случай, когда показатель равен 1, будет введён с помощью специального определения в 7 классе.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175, 176, 178, 179(а, в, д), 180, 181.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Комментар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 № 178. </w:t>
      </w:r>
    </w:p>
    <w:p>
      <w:pPr>
        <w:pStyle w:val="Style13"/>
        <w:shd w:fill="FFFFFF" w:val="clear"/>
        <w:spacing w:before="0" w:after="0"/>
        <w:rPr>
          <w:sz w:val="32"/>
          <w:szCs w:val="28"/>
        </w:rPr>
      </w:pPr>
      <w:r>
        <w:rPr>
          <w:bCs/>
          <w:sz w:val="28"/>
        </w:rPr>
        <w:t>Выполнение упражнений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ткройте учебник на странице 58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5 (у доски)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1. Запишите короче сумму  и  произведение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 2+ 2+2+2          2*2*2*2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 8+8+8               8*8*8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 а+а,                   а*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№176 (самостоятельно с последующим обсуждением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те в виде степени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 3*3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 10*10*10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 4*4*4*4*4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  5*5*5*5*5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   а*а*а*а*а*а*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)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ычислите: №178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;      б) 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;     в) 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;    г) 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4. Сравните значение выражения: №179 </w:t>
      </w:r>
      <w:r>
        <w:rPr/>
        <w:t>(а, в, д)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 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и   5*3;          в) 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г)  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и 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таблицу степеней с основаниями 2, 3, 4, 5:</w:t>
      </w:r>
    </w:p>
    <w:tbl>
      <w:tblPr>
        <w:tblW w:w="303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8"/>
        <w:gridCol w:w="758"/>
        <w:gridCol w:w="758"/>
        <w:gridCol w:w="758"/>
      </w:tblGrid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</w:t>
              <w:br/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</w:t>
              <w:br/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</w:t>
              <w:br/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  <w:br/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</w:t>
              <w:br/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</w:t>
              <w:br/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</w:t>
              <w:br/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</w:t>
              <w:br/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ента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олбиках каждый следующий результат учащиеся должны получать умножением предыдущего результата соответственно на 2, на 3, на 4 и на 5.</w:t>
        <w:br/>
        <w:t xml:space="preserve">Эти степени учащиеся должны научиться вычислять устно и быстро. Все степени, конечно, запомнить трудно, но если ученик знает, что 23 = 8, то ему легко вычислить 24, умножив 8 на 2. Это детям нужно объяснить. </w:t>
      </w:r>
    </w:p>
    <w:p>
      <w:pPr>
        <w:pStyle w:val="Style13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урока: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ойте  учебник на странице 57, найдите рубрику «Вопросы и задания»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им на вопросы:</w:t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ажите, с каким новым действием мы познакомились?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казатель степени указывает на что?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по другому можно прочитать вторую и третью степень?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колько будет 100 в первой степени?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научились возводить число в нужную степень, что для этого нужно сделать?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с. 56 – 57 – читать (фрагмент «Понятие степени»), ВиЗ (1, 2 вопросы);</w:t>
        <w:br/>
        <w:t>З: № 121(а-г), 122, 123, 124, №128(карандашом в задачнике);</w:t>
        <w:br/>
        <w:t xml:space="preserve">Т: № 21(1, 2 спирал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pp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3:00Z</dcterms:created>
  <dc:creator>Сафонова Ирина Васильевна</dc:creator>
  <dc:description/>
  <cp:keywords/>
  <dc:language>en-US</dc:language>
  <cp:lastModifiedBy>safonova</cp:lastModifiedBy>
  <cp:lastPrinted>2014-11-05T09:47:00Z</cp:lastPrinted>
  <dcterms:modified xsi:type="dcterms:W3CDTF">2014-11-05T05:48:00Z</dcterms:modified>
  <cp:revision>8</cp:revision>
  <dc:subject>Понятие степени</dc:subject>
  <dc:title>урок в 5 классе</dc:title>
</cp:coreProperties>
</file>