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 ПО СОЦИАЛЬНОЙ АДАПТАЦИИ  ДЕТЕЙ «ГРУППЫ РИС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Муромцевский лицей»</w:t>
      </w:r>
    </w:p>
    <w:p>
      <w:pPr>
        <w:pStyle w:val="Normal"/>
        <w:rPr/>
      </w:pPr>
      <w:r>
        <w:rPr>
          <w:sz w:val="28"/>
          <w:szCs w:val="28"/>
        </w:rPr>
        <w:t>Педчтения районные  27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й закон в качестве приоритетов государственной заботы о детях определяет следующие направления: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  подготовка детей к полноценной жизни в обществе;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  развитие у детей общественно значимой и творческой активности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воспитание у детей высоких нравственных качеств, патриотизма и гражданственности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  <w:u w:val="single"/>
        </w:rPr>
        <w:t>Дети “группы риска”</w:t>
      </w:r>
      <w:r>
        <w:rPr>
          <w:bCs/>
          <w:iCs/>
          <w:sz w:val="28"/>
          <w:szCs w:val="28"/>
        </w:rPr>
        <w:t xml:space="preserve"> -  это незащищенные и незрелые в силу возраста  граждане, оказавшиеся в неблагоприятных условиях содержания, воспитания и развития. Эти условия отражаются на процессе социализации личности и влекут за собой неблагоприятные последствия как для личности, так и для общества в целом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области изучения выделяют множество классификаций детей «группы риска». В психологии, педагогике, социальной педагогике к данной категории детей относят тех, кто испытывает трудности в обучении, психическом развитии, социальной адаптации, взаимоотношениях со взрослыми и сверстниками, социализации в целом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проблема лучше решается комплексно. Именно комплексный социально-педагогический подход в работе с этой категорией детей и должен быть положен в основу разработки социально-педагогических технологий работы с ними. При этом необходимо учитывать, что социально-педагогическая работа с детьми группы риска и их семьями имеет две основные составляющ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детей этой категории в детской среде и организация работы с ним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ая индивидуальная или групповая работа с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трудными детьми важно реализовывать следующие направле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вод социальной ситуации в педагогическую (организация нравственной, воспитывающей среды в микросоциуме; объединение усилий всех субъектов социального воспитания с целью создания условий для личностного развития ребенка, при которых он сможет осознать взаимосвязь и взаимозависимость своих потребностей, стремлений, конкретной работы над собой и ожидаемых достижений, а также поставленных перед собой целей)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нравственно-правовой убежден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адекватной самооценки, способности критически относиться к самому себе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эмоциональной сферы личности: формирование воли, умения управлять собой, адекватно реагировать на педагогические воздейств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ение в социально значимые виды деятельности, создание ситуации успеха в избранном ребенком виде деятель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едагогического влияния на мнения окружающих (семья, сверстники, педагоги, другие взрослые)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преждение невротических расстройств и патологических влечений (акцентуации характера, неврозы, суицид, клептомания и т. д.)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благоприятного социально-психологического клима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ние заполнению пробелов в знаниях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я воспитательная работа по социально-педагогической поддержки детей «группы риска» строится на  принцип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нцепция воспитательной системы по социально-педагогической поддержки детей «группы риска» предполагает следующие фун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азвивающую</w:t>
      </w:r>
      <w:r>
        <w:rPr>
          <w:bCs/>
          <w:iCs/>
          <w:color w:val="000000"/>
          <w:sz w:val="28"/>
          <w:szCs w:val="28"/>
        </w:rPr>
        <w:t>,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ную на изменение мотивации детей «группы риска» к учебной деятельности, развитие творческой личности, способной к самовыражению, самореализ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Интегрирующую</w:t>
      </w:r>
      <w:r>
        <w:rPr>
          <w:bCs/>
          <w:iCs/>
          <w:color w:val="000000"/>
          <w:sz w:val="28"/>
          <w:szCs w:val="28"/>
        </w:rPr>
        <w:t>,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вающую взаимодействие всех подразделений как единого воспитательного пространства, расширение и углубление внутришкольных и внешкольных связ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Управленческую</w:t>
      </w:r>
      <w:r>
        <w:rPr>
          <w:bCs/>
          <w:iCs/>
          <w:color w:val="000000"/>
          <w:sz w:val="28"/>
          <w:szCs w:val="28"/>
        </w:rPr>
        <w:t>,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нную на оптимизацию функционирования и развития школы, создание условий для позитивных изменений в учебно-воспитательном процессе, профессионального роста педагогов, взаимодействие всех участников воспитательной системы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Защитную</w:t>
      </w:r>
      <w:r>
        <w:rPr>
          <w:bCs/>
          <w:iCs/>
          <w:color w:val="000000"/>
          <w:sz w:val="28"/>
          <w:szCs w:val="28"/>
        </w:rPr>
        <w:t>,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ующую созданию обстановки сочувствия, сопереживания, взаимопонима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Компенсирующую, коммуникативную</w:t>
      </w:r>
      <w:r>
        <w:rPr>
          <w:bCs/>
          <w:iCs/>
          <w:color w:val="000000"/>
          <w:sz w:val="28"/>
          <w:szCs w:val="28"/>
        </w:rPr>
        <w:t>,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ющую создание в школе условий для самовыражения, демонстрации творческих способностей, установления эмоциональных контакт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Корректирующую</w:t>
      </w:r>
      <w:r>
        <w:rPr>
          <w:bCs/>
          <w:iCs/>
          <w:color w:val="000000"/>
          <w:sz w:val="28"/>
          <w:szCs w:val="28"/>
        </w:rPr>
        <w:t>,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ную на коррекцию поведения и общения ребенка с целью предупреждения негативного влияния на формирование лич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существует множество форм и методов социальной работы с детьми группы риска и их семьями. При работе с семьёй и детьми «группы риска» 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ся работа с детьми «группы риска» и их семьями начинаетс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еятельности классного руководител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торый лучше других знает своих "трудных" учеников. Он взаимодействует со всеми школьными структурами (директором, завучами, социальным педагогом, психологом, учителями-предметниками, классным родительским комитетом и т.п.)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го учащегося, состоящего на внутришкольном учете составляется Программа индивидуальной реабилитации несовершеннолетнего и его семьи, которая включает в себя общие сведения ребенка, отражается работа классного руководителя, социального педагога, психолога, администрации школы, учителей предметников, индивидуальный план сопрово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инспектором КДН, сотрудниками УВД, классные руководители, социальный педагог проводят рейды в семьи учащихся «группы риска» и СОП, в неблагополучные семьи с целью выявления микроклимата в семье, взаимоотношений членов семь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сотрудниками КДН и УВД проводится работа по привлечению к административной ответственности родителей, уклоняющихся от выполнения Закона об образовании, родителей, не осуществляющих надлежащего  надзора за детьм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роводятся классные часы по предупреждению у подростков вредных привычек, правонарушений по различным темам, направленным на формирование  здорового образа жизни и законопослушного п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    </w:t>
      </w:r>
      <w:r>
        <w:rPr>
          <w:iCs/>
          <w:color w:val="000000"/>
          <w:sz w:val="28"/>
          <w:szCs w:val="28"/>
        </w:rPr>
        <w:t>Выявление и учет учащихся «группы риска» и СОП ведется систематически в течение всего учебного года. Постановка на учет - основа для дальнейшей профилактической и коррекционн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и  профилактической работы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с семьей и общественностью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Объединить усилия семьи и школы, скоординировать их деятельность на решение поставленных задач, а также формировать единое воспитательное пространство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lang w:val="en-GB"/>
        </w:rPr>
        <w:t>«семья-школа-соци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заимодействие с социальными службам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ть тесное сотрудничество с социальными, культурными, правоохранительными органами, учреждениями  здравоохранения  посел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GB"/>
        </w:rPr>
        <w:t>Основные понятия и терм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  <w:u w:val="single"/>
        </w:rPr>
        <w:t xml:space="preserve">        </w:t>
      </w:r>
      <w:r>
        <w:rPr>
          <w:bCs/>
          <w:iCs/>
          <w:sz w:val="28"/>
          <w:szCs w:val="28"/>
          <w:u w:val="single"/>
        </w:rPr>
        <w:t xml:space="preserve">Несовершеннолетний, находящийся в социально опасном положении </w:t>
      </w:r>
      <w:r>
        <w:rPr>
          <w:sz w:val="28"/>
          <w:szCs w:val="28"/>
        </w:rPr>
        <w:t xml:space="preserve">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, либо совершает правонарушения или антиобщественные 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" w:leader="none"/>
        </w:tabs>
        <w:ind w:left="720" w:hanging="0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  <w:u w:val="single"/>
        </w:rPr>
        <w:t>Семья, находящаяся в социально опасном положении</w:t>
      </w:r>
      <w:r>
        <w:rPr>
          <w:sz w:val="28"/>
          <w:szCs w:val="28"/>
        </w:rPr>
        <w:t xml:space="preserve"> 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tabs>
          <w:tab w:val="clear" w:pos="708"/>
          <w:tab w:val="left" w:pos="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GB"/>
        </w:rPr>
        <w:t xml:space="preserve">Специалисты системы профилактики </w:t>
        <w:br/>
        <w:t>общеобразовательного учреждения</w:t>
      </w:r>
      <w:r>
        <w:rPr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директор;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меститель директора по учебной работе;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директора по воспитательной работе;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-психолог;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ый педагог;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й руководитель;</w:t>
      </w:r>
    </w:p>
    <w:p>
      <w:pPr>
        <w:pStyle w:val="Normal"/>
        <w:tabs>
          <w:tab w:val="clear" w:pos="708"/>
          <w:tab w:val="left" w:pos="938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 дополнительного образования.</w:t>
      </w:r>
    </w:p>
    <w:p>
      <w:pPr>
        <w:pStyle w:val="Normal"/>
        <w:tabs>
          <w:tab w:val="clear" w:pos="708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 специально выделяет особую категорию детей, нуждающихся в усиленной защите со стороны государственных органов, - 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етей, находящихся в трудной жизненной ситуац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вятся и решаются задачи: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одготовка детей к полноценной жизни в обществе;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развитие у детей общественно значимой и творческой активности;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воспитание у детей высоких нравственных качеств, патриотизма и гражданственности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095" cy="428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  <w:u w:val="single"/>
        </w:rPr>
        <w:t>«Педагоги должны относиться к ребенку так, как будто он уже такой, каким бы они хотели его видеть»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</w:t>
      </w:r>
      <w:r>
        <w:rPr>
          <w:bCs/>
          <w:iCs/>
          <w:sz w:val="28"/>
          <w:szCs w:val="28"/>
          <w:lang w:val="en-GB"/>
        </w:rPr>
        <w:t>Л.С. Выготский</w:t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Вера в человека, поиск путей его максимальной реализации,</w:t>
      </w:r>
    </w:p>
    <w:p>
      <w:pPr>
        <w:pStyle w:val="Normal"/>
        <w:tabs>
          <w:tab w:val="clear" w:pos="708"/>
          <w:tab w:val="left" w:pos="5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уважение к растущей личности  ребенка, </w:t>
      </w:r>
    </w:p>
    <w:p>
      <w:pPr>
        <w:pStyle w:val="Normal"/>
        <w:tabs>
          <w:tab w:val="clear" w:pos="708"/>
          <w:tab w:val="left" w:pos="5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его своеобразию и индивидуальности, </w:t>
      </w:r>
    </w:p>
    <w:p>
      <w:pPr>
        <w:pStyle w:val="Normal"/>
        <w:tabs>
          <w:tab w:val="clear" w:pos="708"/>
          <w:tab w:val="left" w:pos="5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 его праву на развитие и счастье –</w:t>
      </w:r>
    </w:p>
    <w:p>
      <w:pPr>
        <w:pStyle w:val="Normal"/>
        <w:tabs>
          <w:tab w:val="clear" w:pos="708"/>
          <w:tab w:val="left" w:pos="5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т ядро современной педагогической концепции.</w:t>
      </w:r>
    </w:p>
    <w:p>
      <w:pPr>
        <w:pStyle w:val="Normal"/>
        <w:tabs>
          <w:tab w:val="clear" w:pos="708"/>
          <w:tab w:val="left" w:pos="5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1595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дохновлять и побуждать ребенка к действию, инициативе, творчеству, уважая достоинство и уникальность личности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ть слышать ребенка, проявлять выдержку, понимать проблему и ситуацию, входить в его положение, проявлять деликатность, чувство такта.</w:t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Быть коммуникабельным, контактным, уметь быть нужным, интересным для окружающих.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Быть связующим звеном между ребенком и его окружением, не допускать унижения достоинства ребенка формами оказываемой ему благотворительной помощи.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Уметь быть неформальным в работе, строить взаимоотношения на основе диалог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Всегда исходить из позиций гуманизма и милосердия. Не осуждать, не упрекать ребенка, предупреждать возможности негуманного или дискриминирующего  поведения по отношению к нем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Соблюдать высокие нравственные нормы своего поведения, исключая любые уловки, введение кого-либо в заблуждение, нечестные действ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Вести работу только в рамках своей компетентности, нести персональную ответственность за качество своей работы, не поддаваясь влияниям и нажимам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Не использовать свои профессиональные отношения в личных целях, уважать и не разглашать тайну, доверенную ребенко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«Успешный ребенок – будущее России»</w:t>
      </w:r>
    </w:p>
    <w:p>
      <w:pPr>
        <w:pStyle w:val="Normal"/>
        <w:ind w:firstLine="708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классного руководителя (личная копилка идей)…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Изучение выявленных случаев, выявление и предупреждение 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(ситуации в школе, в семье. Вне школы и семь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ложительный пример перед ребенком – образец, стереотип.  (Личный пример учителя, пример одноклассников и родителей и других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щение и дела с «хорошим другом». Вместе интереснее и полезн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овышение самооценки и статуса в коллективе. Нахождение группы по взгляд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ложительный эмоциональный фон и обстановка довер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ве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троль ситу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Совместные мероприятия детей и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ие родители не знают сами, как это – правильно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щ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разе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меры мероприятий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лану воспитательной работы и дополнительно-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Классные часы. Уроки-инсценирования и творческие занятия класса и с родителями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«Девочки и мальчики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«На златом крыльце сидели…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« Человек, на котором держится дом…»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«Неделя добрых дел» и т.д.</w:t>
      </w:r>
    </w:p>
    <w:p>
      <w:pPr>
        <w:pStyle w:val="Style15"/>
        <w:shd w:fill="F3F3ED" w:val="clear"/>
        <w:spacing w:before="168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3F3ED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3F3ED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алогузова М.Н. Социальная педагогика. М., 1999.</w:t>
      </w:r>
    </w:p>
    <w:p>
      <w:pPr>
        <w:pStyle w:val="Style15"/>
        <w:shd w:fill="F3F3ED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 Дети «группы риска»: Социальная, психолого-педагогическая помощь: Материалы Междунар. науч.-практ. конф. — М., 1998.</w:t>
      </w:r>
    </w:p>
    <w:p>
      <w:pPr>
        <w:pStyle w:val="Style15"/>
        <w:shd w:fill="F3F3ED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  Дети группы риска: Материалы междунар. семинара. — СПб., 1998.</w:t>
      </w:r>
    </w:p>
    <w:p>
      <w:pPr>
        <w:pStyle w:val="Style15"/>
        <w:shd w:fill="F3F3ED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 Дети с девиантным поведением: Психолого-педагогическая реабилитация и коррекция. — М., 1992.</w:t>
      </w:r>
    </w:p>
    <w:p>
      <w:pPr>
        <w:pStyle w:val="Style15"/>
        <w:shd w:fill="F3F3ED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 Методика работы социального педагога пол. Ред. А.В. Кузнецовой. – М.: Школьная пресса, 2003. 96с.</w:t>
      </w:r>
    </w:p>
    <w:p>
      <w:pPr>
        <w:pStyle w:val="Style15"/>
        <w:shd w:fill="F3F3ED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  Проблемы, методика и опыт социальной реабилитации детей и подростков в современных условиях. — М., 1994.</w:t>
      </w:r>
    </w:p>
    <w:p>
      <w:pPr>
        <w:pStyle w:val="Style15"/>
        <w:shd w:fill="F3F3ED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  Сушкова Ф. Диалог на уроке – залог успеха в воспитании и обучении школьников группы риска//Воспитание школьников. -2002 -№3. – С.39-41.</w:t>
      </w:r>
    </w:p>
    <w:p>
      <w:pPr>
        <w:pStyle w:val="Style15"/>
        <w:shd w:fill="F3F3ED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  Шакурова М.В. Методика и технология работы социального педагога: Учеб. пособие для ВУЗов. – М.: Издательский центр «Академия», 2002. – 272с.</w:t>
      </w:r>
    </w:p>
    <w:p>
      <w:pPr>
        <w:pStyle w:val="Style15"/>
        <w:shd w:fill="F3F3ED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  Шишковец Т. Справочник социального педагога: Учеб. пособие для ВУЗов. – М. 2005. – 209с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7:00Z</dcterms:created>
  <dc:creator>HOME</dc:creator>
  <dc:description/>
  <cp:keywords/>
  <dc:language>en-US</dc:language>
  <cp:lastModifiedBy>кабинет №15</cp:lastModifiedBy>
  <cp:lastPrinted>2013-03-27T09:46:00Z</cp:lastPrinted>
  <dcterms:modified xsi:type="dcterms:W3CDTF">2013-03-27T03:51:00Z</dcterms:modified>
  <cp:revision>6</cp:revision>
  <dc:subject/>
  <dc:title/>
</cp:coreProperties>
</file>