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1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«Светофор Светофорыч»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1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чинается урок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 пойдёт ребятам впрок.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Козлова И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тарайтесь всё понят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,  (Слайд 1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ного нового узнат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ша школа и дома, где вы живёте, находятся рядом с дорогой. Это – шоссе. По нему движутся легковые и грузовые автомашины, автобусы. И никто никому не мешает. Это потому, что есть чёткие и строгие правила для водителей машин и пешеходов. Перейти с одной стороны улицы на другую не просто.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2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могают нам в этом три сигнала светофора: зелёный, жёлтый, красный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. (Слайд3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2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рядком на больших дорогах следит регулировщик. Он управляет движением. В руках у регулировщика палочка – жезл.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4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Показ картинок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зображением регулировщика, жезла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с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журит ловкий постов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то перед ним на мостовой!   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иноградова О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икто на свете так не может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Рядом с шоссе проложена дорога для пешеходов – тротуар. Вам часто приходится переходить шоссе. Вы ездите с мамами на автобусе по городу, ходите в магазины. Чтобы спокойно переходить улицу, надо знать правила дорожного движения.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А теперь я всех проверю                                 (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лова И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елаю я вам предупреждение: </w:t>
        <w:br/>
        <w:t xml:space="preserve">Выучите правила дорожного движения!                    (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иноградова О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</w:t>
        <w:br/>
        <w:t>Чтоб не волновались каждый день родители</w:t>
        <w:br/>
        <w:t>И чтоб спокойны были за рулем в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№1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А сейчас мы проведём конкурс загадок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№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курс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«Загадок»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На двух колесах я качу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7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</w:t>
        <w:br/>
        <w:t>Двумя педалями верчу.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 за белые полоски</w:t>
        <w:br/>
        <w:t>Видим мы на перекрестке.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(Переход)    </w:t>
      </w: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№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ейти через дорогу</w:t>
        <w:br/>
        <w:t xml:space="preserve">Вам на улицах всегда.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(Слайд 9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И подскажут и помогут</w:t>
        <w:br/>
        <w:t>Говорящие цвета.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 за чудо этот дом,</w:t>
        <w:br/>
        <w:t xml:space="preserve">Окна светятся кругом.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Носит обувь из резины</w:t>
        <w:br/>
        <w:t>И питается бензином.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Автобус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едущий:№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смотри силач какой</w:t>
        <w:br/>
        <w:t>На ходу одной рукой.</w:t>
        <w:br/>
        <w:t xml:space="preserve">Останавливать привык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1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  <w:t>Пятитонный грузовик.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Регулировщ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й, не стойте на дорог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чит машина по тревог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А зачем ей так спешить?     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ак зачем? Пожар туш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ожарная машин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№1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- Ребята, посмотрите, что случается, если не соблюдать правила дорожного движения.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Ребёнок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ужно слушаться без спора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гурцова 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казаний светофор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ужно правила движень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полнять без возражень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всем вам подтвердит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брый доктор Айболи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Правила движени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се без исключения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(Козлов С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нать должны зверюшк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Барсуки и хрюшк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йцы и тигрят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ни и котят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ыбегает зайчих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айчих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Ай, ай, ай! Мой зайчик, мой мальчик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Жукова С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пал под трамвайчик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 бежал по дорожк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ему перерезало ножк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теперь он больной и хромой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аленький заинька м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йболит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е беда! Подавайте его сюда!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(Козлов С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Я пришью ему новые ножк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н опять побежит по дорожке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И принесли к нему зайку,                                   (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гурцова 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ого больного, хромо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( зайчиха приводит зайчонка, доктор его лечит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И доктор пришил ему ножк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заинька прыгает снов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с ним и зайчиха мат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же пошла танцева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смеётся она, и кричит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айчих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Ну, спасибо тебе, Айболит!   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Жукова С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На улице будьте внимательны, дети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Твёрдо запомните правила эти!                          (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лов С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ила эти помни всегд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 не случилась с тобою беда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се герои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Если цвет зажёгся красный –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злов С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Значит двигаться опасно,                                  (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Огурцова 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Цвет зелёный говорит: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Жукова С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шеходам путь открыт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ёлтый цвет – предупрежденье:                  (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айд 14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ди сигнала для движень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асный - стой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Жёлтый – жд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зелёный цвет – ид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елёный:                                                     (Макаров К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сигналы светофор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вам помоч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уть пройти опасный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рит и день и ноч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(Сигналы представляют себя: )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5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елёны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Жёлтый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расны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Самый строгий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азонтов Н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асный цве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сли он горит –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то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Дороги дальше нет.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6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уть для всех закрыт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Жёлты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Чтоб спокойно перешёл ты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лушай наш совет,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акаренкоИ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видишь скоро жёлтый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середине свет.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(Слайд 17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елё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А за ним зелёный              (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лайд 18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пыхнет впереди,       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акаров К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кажет он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Препятствий не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мело в путь иди!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: Наш домик – светофор,    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азонтов Н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ы три родные брат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Жёлты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ы светим с давних пор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дороге всем ребятам.                              (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акаренкоИ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Зелёны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Мы три чудесных света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ы часто видишь нас.         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акаров К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: Но нашего совет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 слушаешь подчас.                                      (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азонтов Н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  <w:t>Въезжает на велосипеде мальчик Петя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ет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Куда качу я смело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,                                                  (Коротков 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му какое дело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и-би-би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Зелёны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Эй, мальчик, поберегись! Куда ты едешь?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               (Макаров К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ет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: Куда хочу, туда и еду!     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(Коротков А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Из-за кулис выглядывает девочка, она перебинтована, на груди табличка «Авария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Авар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Молодец, Петя! Давай ещё быстрее! Какой ты смелый! (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Мальчик не справляется с велосипедом и падает. Сигналы светофора поднимают Петю и перебинтовывают его.)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Алиса Ч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Авар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Молодец! Молодец! Как я люблю аварии!                     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Алиса 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Сигналы взволнованно зовут на помощь Светофора Светофорыча.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color w:val="444444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акаренкоИ)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игналы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Светофор Светофорыч! Помогите!             (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акаров К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Приходит СВ-СВ).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азонтов Н)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в.-Св.: Ну и дела! А что, ребята, вы получили моё приглашение в школу светофорных наук?                                             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(Козлов С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и: Да, получил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 –Св.: Может и Петю возьмём с собой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вария: Не ходи с ними, пойдём лучше по проезжей улице гонять, правила нарушат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тя: Возьмите меня в школу светофорных наук, не бросайте меня, я буду старатьс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в-С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: Чтоб жить не зная огорчень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б бегать, плавать и летат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лжны вы правила движень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гда и всюду соблюдать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ет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Для тебя горят они – светофорные огни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асный – сто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ёлтый – жди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зелёный – проходи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в.-Св.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Это должен каждый знать обязательно на …5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Авар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Ой! Ой! Какие здесь все ребята умные, все правила знают, мне здесь делать нечего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( убегает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есня «Зелёный свет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ет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И я хочу попрощаться с вами, ребята. Вы помогли мне понять, что без правил дорожного движения не обойтись.  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(Слайд 19)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в-С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: - Я очень доволен вами, ребята! Молодцы! До следующей встречи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Зелёный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И мы говорим вам: «До новых встре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есн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: Зелёный свет!(исполнение песни из репертуара В. Леонтьева «Зелёный свет»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0:00Z</dcterms:created>
  <dc:creator>user</dc:creator>
  <dc:description/>
  <cp:keywords/>
  <dc:language>en-US</dc:language>
  <cp:lastModifiedBy>user</cp:lastModifiedBy>
  <cp:lastPrinted>2015-01-20T12:56:00Z</cp:lastPrinted>
  <dcterms:modified xsi:type="dcterms:W3CDTF">2015-02-18T11:04:00Z</dcterms:modified>
  <cp:revision>7</cp:revision>
  <dc:subject/>
  <dc:title/>
</cp:coreProperties>
</file>