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театрализованного представления</w:t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  <w:t>«ЛИЛИЯ В ЧЕРНОМ ОМУТЕ»</w:t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8"/>
          <w:lang w:val="en-US"/>
        </w:rPr>
      </w:pPr>
      <w:r>
        <w:rPr>
          <w:rFonts w:cs="Mistral" w:ascii="Mistral" w:hAnsi="Mistral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з-за кулис/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самого раннего детства человек стоит перед проблемой выбора: какой игрушкой играть, с кем дружить, какую выбрать профессию. Одни делают свой выбор, прислушиваясь к чужому мнению, другие делают свой выбор самостоятельно. несколько лет назад стало «модно» принимать наркотики. Мода для самоубийц! Мода смерти! так что же ты выбираешь? Жизнь? Свою и своих детей которые у тебя могут быть. Или пойдешь в АД, затоптав свой инстинкт самосохранения. Существование на острие иглы – это ненадолго, а потом – темнота! так скажи же себе: «Я хочу ж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музыка. На сцене хореографическая композиция «Кошмарный сон». Во время танца из глубины сцены появляется Саша и выходит на авансцену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Читает на фоне музыки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страшен 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нившийся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елившийся как н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убокой р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 тех пор, пока он есть во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жить в плену мирских жел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я, не зная сам чего т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аю к бездне шаг за шагом бл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ажду все сильней поводы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 мир, как молниями выж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й земной! Дитя свое пр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у кромешном может мне удас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, узнать и снова обрести 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ругие называют счаст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фоне супера Авдий и Гришан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Слышал, ты искал меня, неудавшийся семинарис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Да, я искал т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Так ты, Авдий, прибыл, стало быть, с благородной миссией, чтобы открыть глаза нам – падшим, промышляющим добычей и торговлей запретным дурманом. Прибыл отвратить нас от зла, чтобы мы раскаялись, изменились. А ты, спаситель, подумал, какая сила тебе противостои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Подумал, и поэтому я здесь. Я буду добиваться своего ради всех вас. Чего бы мне это не стои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Ради всех нас? Недурно придумали себе иные умники занятие на все века – спасать нас от самих же себя! И что же, кто спасен и что спасено в этом ми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Спасение зависит от самих нас. Мы должны помочь другим. А иных предостеречь от опасн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сцене появляются чтецы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Кто-то высмотрел плод, что не 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сили за ствол – он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есня о том, кто не 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голос имел – не узнал.</w:t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Может были с судьбою не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частьем плохи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гая струна на 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заметным изъяном легла.</w:t>
      </w:r>
    </w:p>
    <w:p>
      <w:pPr>
        <w:pStyle w:val="Normal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Он пока лишь затеивая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веренно и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апелька пота из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кожи сочилась душа.</w:t>
      </w:r>
    </w:p>
    <w:p>
      <w:pPr>
        <w:pStyle w:val="Normal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Только начал дуэль на ков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, едва при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чуть-чуть осмотрелся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дья еще счет не открыл.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Кто-то высмотрел плод, что не спел</w:t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Потрусил за ствол – он упал.</w:t>
      </w:r>
    </w:p>
    <w:p>
      <w:pPr>
        <w:pStyle w:val="Normal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Вот вам песня о том, кто не спел,</w:t>
      </w:r>
    </w:p>
    <w:p>
      <w:pPr>
        <w:pStyle w:val="Normal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И что голос имел – н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Школа. Перед расписанием уроков. Звучит звонок. В фойе со всех сторон выходят школьники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д:</w:t>
      </w:r>
      <w:r>
        <w:rPr>
          <w:sz w:val="28"/>
          <w:szCs w:val="28"/>
        </w:rPr>
        <w:t xml:space="preserve"> Алин, ну он звони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Коне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д:</w:t>
      </w:r>
      <w:r>
        <w:rPr>
          <w:sz w:val="28"/>
          <w:szCs w:val="28"/>
        </w:rPr>
        <w:t xml:space="preserve"> Ну и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Сегодня заедет, а потом, наверное, дискот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д:</w:t>
      </w:r>
      <w:r>
        <w:rPr>
          <w:sz w:val="28"/>
          <w:szCs w:val="28"/>
        </w:rPr>
        <w:t xml:space="preserve"> Вез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</w:t>
      </w:r>
      <w:r>
        <w:rPr>
          <w:sz w:val="28"/>
          <w:szCs w:val="28"/>
        </w:rPr>
        <w:t>: Девочки, а пойдемте сегодня вечером прогуляем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Отвали. Только с тобой мы и не гуля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 xml:space="preserve"> А чего та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д:</w:t>
      </w:r>
      <w:r>
        <w:rPr>
          <w:sz w:val="28"/>
          <w:szCs w:val="28"/>
        </w:rPr>
        <w:t xml:space="preserve"> Гуляй с восьмиклассни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 xml:space="preserve"> Ах, я и забыл, что вы голубых кровей, мадамы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д:</w:t>
      </w:r>
      <w:r>
        <w:rPr>
          <w:sz w:val="28"/>
          <w:szCs w:val="28"/>
        </w:rPr>
        <w:t xml:space="preserve"> Ш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является учительниц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Алина, можно тебя на минут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Да, Ирина Алексе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Ты не знаешь, что с Сашей Ивановым? Он четвертый день в школу не при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Не знаю. Наверное, боле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Не знаешь? Но мне казалось, что у вас.. что вы дружит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Ему это тоже казалось. Только, понимаете, девушкам всегда нравятся парни постарше, а не одноклассники. Да и надоел он сл своей любов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Но, Алин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Позвоните ему сами, Ирина Алексеевна… И все узна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Да, позвонить, не забыть бы позвони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авансцене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Это похоже на жестокую сказку: идет человек по прекрасному саду и видит красивый дом. Любопытство толкает заглянуть. Входит, а сзади – хлоп! И нет выхода. Нет выхода… Нет выхода… Внутри пустота, мрак и боль. В этом доме стены как будто прозрачны… Светает мутно и беловато… Муть… Белая муть…  И нет выхода… Надеешься на чудо. Чудес не бывает! Кричишь: «Помогите!»… Услышат ли… услышат ли… Услыш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сцене Авдий и Гришан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Так значит, спасать нас надумал. Спасай лучше свою голову. С какой стати ты берешь на себя право вмешиваться в жизнь людей? В конце концов каждый волен распоряжаться своей судьбой 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Не бывает изолированных судеб,  нет отделяющей судьбу от судьбы грани, кроме рождения и смерти. А между рождениями и смертью мы все переплетены, как нити в пряже, мы, как марионетки в руках судь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Красиво звучит, черт возьми! так знай же. Я помогаю людям изведать, познать счастье. Я подхожу к счастью иначе, с черного входа. Я даю этим несчастным то, что никто не может дать 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упер поднимается. Двор. Компания молодежи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При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 xml:space="preserve"> Какие люди! Заваливайся к нам… Ты чего такой груст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м:</w:t>
      </w:r>
      <w:r>
        <w:rPr>
          <w:sz w:val="28"/>
          <w:szCs w:val="28"/>
        </w:rPr>
        <w:t xml:space="preserve"> А у нас ве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м:</w:t>
      </w:r>
      <w:r>
        <w:rPr>
          <w:sz w:val="28"/>
          <w:szCs w:val="28"/>
        </w:rPr>
        <w:t xml:space="preserve"> Ништя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Плохо мне… Сны кошмарные снятся. Видеть никого не могу – ни мать, ни сестру, ни одноклассников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м:</w:t>
      </w:r>
      <w:r>
        <w:rPr>
          <w:sz w:val="28"/>
          <w:szCs w:val="28"/>
        </w:rPr>
        <w:t xml:space="preserve"> А чего на них смотреть. Я вообще, как школу бросил, дома почти не ноч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 xml:space="preserve"> Хочешь, поднимем настроение? В прошлый раз тебе вроде понравило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м:</w:t>
      </w:r>
      <w:r>
        <w:rPr>
          <w:sz w:val="28"/>
          <w:szCs w:val="28"/>
        </w:rPr>
        <w:t xml:space="preserve"> Да уж, улыбался, как Буратин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д:</w:t>
      </w:r>
      <w:r>
        <w:rPr>
          <w:sz w:val="28"/>
          <w:szCs w:val="28"/>
        </w:rPr>
        <w:t xml:space="preserve"> Да чего вы к нему пристали. Шел человек мимо – пусть и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 xml:space="preserve"> Заткнись. Ширнулась – смелая ст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д:</w:t>
      </w:r>
      <w:r>
        <w:rPr>
          <w:sz w:val="28"/>
          <w:szCs w:val="28"/>
        </w:rPr>
        <w:t xml:space="preserve"> ну зачем он вам?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м </w:t>
      </w:r>
      <w:r>
        <w:rPr>
          <w:sz w:val="28"/>
          <w:szCs w:val="28"/>
        </w:rPr>
        <w:t>(ударив): Сказал заткн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м:</w:t>
      </w:r>
      <w:r>
        <w:rPr>
          <w:sz w:val="28"/>
          <w:szCs w:val="28"/>
        </w:rPr>
        <w:t xml:space="preserve"> Не обращай внимания. Она сегодня просто любимую помаду потеря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се смеются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 xml:space="preserve"> Пошли (остальным) Мы не дол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д:</w:t>
      </w:r>
      <w:r>
        <w:rPr>
          <w:sz w:val="28"/>
          <w:szCs w:val="28"/>
        </w:rPr>
        <w:t xml:space="preserve"> Спокойствие… Блаженст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ой боли нет… Блаж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женство… Эйфория… Блаженст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сный хор поет во мне ангельскими голос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ечу…   Я люблю… Я растворя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женство…  Блаженст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 мной? Больно… Больно…. Больн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плые рваные зву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… Что со мной? Больн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… это смесь дьявола с моей к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…. оно стучит в руках… в вис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проваливается в без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 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сцене Авдий и Гришан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И ты это называешь познанием, счастьем? Приближаешь к счастью, купленному за деньги? С помощью зелья? Через дурма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Да. Я, если хочешь знать, отвлекаю неутоленных, неустроенных. Я громоотвод, я увожу людей черным ходом к несбыточн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Ты, Гришан, паразитируешь на том, что люди изверились. Все плохо, все ложь, а раз так, утешься в кайфе. Но наркотики создают только иллюзию пребывания в 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авансцене Саша и его сестра Вик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Саша, ст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А, сестр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Почему ты опять не был в школе? Я маме расс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Ну и расскажи. И у нее сразу давление подска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Да что с тобой? Ты стал какой-то равнодушный, чужой! Что-то с Алиной? 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Не лезь ко м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Но я же старшая сест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То, что ты на год старше, не дает тебе право лезть в мою ду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Ладно, я лишь старшая сестра, а мама…Ты ей по любому поводу грубишь. А она ведь болеет, а ради нас на двух работах вкалы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Ради нас? Ради тебя! Это ты ведь у нас отличница – в институт собралась. А я … Меня она родила, чтобы нашего папочку удержать, а он все равно уш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Да как ты мож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Могу! И не цепляйся ко мне! У меня своя жизнь! (убег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а (вслед):</w:t>
      </w:r>
      <w:r>
        <w:rPr>
          <w:sz w:val="28"/>
          <w:szCs w:val="28"/>
        </w:rPr>
        <w:t xml:space="preserve"> Саша!!! Да что это с н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являются чтецы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де ты, друг, - взаперти или в долгом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вилках каких, перекрест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, ты устал, приун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удился навеки в трех сос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где-то в чужом незнакомом к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поткнулся и ходишь по к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аись, не молчи, до людей докрич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вой голос услышат, я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ж конь под тобой, ты домчи, дос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 дорогу отыщет була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 края, где всегда бьют живые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и исцелят твои 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трудно идешь, по колено в гр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о острым камням, босиком по воде по студе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ыленный, обветренный, дымный, огнем опал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какой доберись, добреди, допол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луче Саш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Мне жутко… Я не могу бросить – смертельно боюсь физических болей дикой силы. Ужас и стремление к удовольствию гонят на поиски куда угодно. Мне жутко… Я не могу бросить…Мне жутко… Бежишь, придумываешь, умоляешь.. Если сегодня не достанешь – не знаешь, как жить и думаешь об одном и том же, и не можешь не хотеть этого… Мне жутко… Я не могу бросить… Смертельно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пускается супер. На его фоне Авдий и Гришан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Вот видишь – это не счастье. А ты на позорном промысле желаешь перевернуть чередование дня и ночи, извечный поряд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Авдий, мне, как никому другому, известно, что люди уже не могут жить без счастья, которое даю им я. Они готовы отдать все, даже самое дорогое – жизнь, лишь бы счастье, пусть даже иллюзорное, было достиж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упер поднимается. Квартира Саши. Сидит мама. Заходит Саш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ы кушать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Нет, не хо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Саша, ты уже неделю ничего дома не ешь. Ну нельзя же 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Не хочу. Сказал – не хо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Саш, сядь, мне надо с тобой поговор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О 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Зачем ты взял деньги из шкатулки, ну, ты знаешь, в стенк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А почему сразу 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у а кто еще? Вика, говорит, не брал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Значит Вике мы верим, а мне н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Саша, да что с тобой: тебя вечно нет дома, уроки ты не делаешь – надо в школу сходить, узнать, что там у тебя. И деньги? Зачем тебе столько. Там же почти семь тысяч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Деньги… Для тебя главное – день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Да что ты говори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Да, я их взял – нужно было. Ну иди – заяви на меня в милицию. Пусть посадят – передачки будешь нос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Сынок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 (перебивает):</w:t>
      </w:r>
      <w:r>
        <w:rPr>
          <w:sz w:val="28"/>
          <w:szCs w:val="28"/>
        </w:rPr>
        <w:t xml:space="preserve"> И зачем я только домой пришел. Только ваших нотаций мне не хватает. (уходит, по дороге сталкивается с Вик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Саша, подожди (выбегает, затем возвращается) Не догнала. Мама, ты сядь, только ты не волнуйся, это, наверное, неправда, но мне сказали, что наш Саш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луче  - сестр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месяц плывет во р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плачут от боли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ржи себя, у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шанса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осто рассвет, как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ат, как и все зак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главное в нас ум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этом одни винов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, а н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, а не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аже в э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ссильны с тобой, как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меся плывет во р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нет в тишине пок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ржи себя, у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двинь это зелье рук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 центре Саша, его обступают тени – все теснее и тесне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Меня нет. Я выключен. Движется, тоскует, страдает…. труп. Я ничего не хочу, ни о чем не мыслю, кроме дозы. Дозу!.. Дозу!.. Дозу!.. Смерть медленно овладевает мною. Воздух не сытный, его глотать нельзя… Меня нет. Смерть от жажды – райская, блаженная смерть по сравнению с этой жаждой. Так, заживо погребенный, вероятно, ловит последние, ничтожные пузырьки воздуха. Смерть – сухая, медленная смер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Тени укрывают Сашу. Появляется мать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ад тобою смрад, над тобою мр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воим следам я скольжу во ть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вышло так, как случилось т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й душой не пой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янусь назад – ни снегов, ни ль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янусь назад – майский день, род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а я тебя, мой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а среди бел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жу назад, где же грозный 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ткрытым был, ты веселым 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вышло так. что цветущий мак</w:t>
      </w:r>
    </w:p>
    <w:p>
      <w:pPr>
        <w:pStyle w:val="Normal"/>
        <w:jc w:val="both"/>
        <w:rPr/>
      </w:pPr>
      <w:r>
        <w:rPr>
          <w:sz w:val="28"/>
          <w:szCs w:val="28"/>
        </w:rPr>
        <w:t>Злой гадюкою в твое сердце впол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бела дня, средь людей –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мать – не мать, белый день, что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а я тебя, мой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чем уже не смогу пом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сешь, сосешь добровольно 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овью матери попола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тобою – мрак, над тобою – см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ольжу во тьму по твоим сле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Класс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м:</w:t>
      </w:r>
      <w:r>
        <w:rPr>
          <w:sz w:val="28"/>
          <w:szCs w:val="28"/>
        </w:rPr>
        <w:t xml:space="preserve"> Слыш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м:</w:t>
      </w:r>
      <w:r>
        <w:rPr>
          <w:sz w:val="28"/>
          <w:szCs w:val="28"/>
        </w:rPr>
        <w:t xml:space="preserve"> Да слышали, слышал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д:</w:t>
      </w:r>
      <w:r>
        <w:rPr>
          <w:sz w:val="28"/>
          <w:szCs w:val="28"/>
        </w:rPr>
        <w:t xml:space="preserve"> Он сейчас в больнице, 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м:</w:t>
      </w:r>
      <w:r>
        <w:rPr>
          <w:sz w:val="28"/>
          <w:szCs w:val="28"/>
        </w:rPr>
        <w:t xml:space="preserve"> Да, в реани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д:</w:t>
      </w:r>
      <w:r>
        <w:rPr>
          <w:sz w:val="28"/>
          <w:szCs w:val="28"/>
        </w:rPr>
        <w:t xml:space="preserve"> Но почему, как же так по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 (Алине):</w:t>
      </w:r>
      <w:r>
        <w:rPr>
          <w:sz w:val="28"/>
          <w:szCs w:val="28"/>
        </w:rPr>
        <w:t xml:space="preserve"> Это ты во всем винова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Конечно, я! только в чем, извиняюсь спрос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Он тебя любил, а ты над ним издевалась. Записки перед всем классом зачитывала… Смеялась над 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Завидуешь, дорогая. Он-то твои записочки даже не чит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Да, пусть. Я ради него… А он выбрал тебя. Если бы ты ему хоть слово хорошее сказ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Ага, нашли крайнюю. А где ты была? да ладно, ты только смотреть возлюбленными глазами умеешь. А вот -  Серега. Они же с первого класса за одной партой си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Я, да у меня каждый день тренировки… А он ничего и не говор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Ладно, а Илья. Вы же соседи – на одной площадке жи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лья:</w:t>
      </w:r>
      <w:r>
        <w:rPr>
          <w:sz w:val="28"/>
          <w:szCs w:val="28"/>
        </w:rPr>
        <w:t xml:space="preserve"> Ну да, живем. Он раньше часто забегал, а потом – ну я с Аней все время… А у него свои дел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на:</w:t>
      </w:r>
      <w:r>
        <w:rPr>
          <w:sz w:val="28"/>
          <w:szCs w:val="28"/>
        </w:rPr>
        <w:t xml:space="preserve"> У всех свои дела… У меня, между прочим, их тоже хватает. А остальные. Мы же в одном классе 10 лет гранит грызем. Катя? Игорь? Коля? Что молчите? Да просто вам дело только до себя. На остальных плевать! Так уж устроен наш мир  - каждый за себ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Неправ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аходит учительница, тяжело садится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Он умер. А я так и не позвони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 авансцене Авдий и Гришан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Что ж, Гришан, начал ты за здравие, а закончить придется за упокой, ведь вслед за кайфом наступает полоса безумия, деградация, смерть.</w:t>
      </w:r>
    </w:p>
    <w:p>
      <w:pPr>
        <w:pStyle w:val="Normal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За все в жизни приходится платить. Смерть – расплата за счастье.</w:t>
      </w:r>
    </w:p>
    <w:p>
      <w:pPr>
        <w:pStyle w:val="Normal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За иллюзорное счастье расплата смерть? остановись, покайся, освободи людей от своей паутины.</w:t>
      </w:r>
    </w:p>
    <w:p>
      <w:pPr>
        <w:pStyle w:val="Normal"/>
        <w:rPr/>
      </w:pPr>
      <w:r>
        <w:rPr>
          <w:b/>
          <w:sz w:val="28"/>
          <w:szCs w:val="28"/>
        </w:rPr>
        <w:t>Гришан:</w:t>
      </w:r>
      <w:r>
        <w:rPr>
          <w:sz w:val="28"/>
          <w:szCs w:val="28"/>
        </w:rPr>
        <w:t xml:space="preserve"> Нет, я каяться не буду. А ты, Авдий, что ж, попробуй, переубеди их. Я ничем, ни единым словом тебе не помешаю. Считай, что меня нет. И если тебе удастся повести их за собой, обратить к разуму, я тут же удалюсь, как и полагается при поражении. Принимаешь мой вызов?</w:t>
      </w:r>
    </w:p>
    <w:p>
      <w:pPr>
        <w:pStyle w:val="Normal"/>
        <w:rPr/>
      </w:pPr>
      <w:r>
        <w:rPr>
          <w:b/>
          <w:sz w:val="28"/>
          <w:szCs w:val="28"/>
        </w:rPr>
        <w:t>Авдий:</w:t>
      </w:r>
      <w:r>
        <w:rPr>
          <w:sz w:val="28"/>
          <w:szCs w:val="28"/>
        </w:rPr>
        <w:t xml:space="preserve"> Прин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ходит на авансцену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ия в черном ому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, словно в сав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люди! Помните!</w:t>
      </w:r>
    </w:p>
    <w:p>
      <w:pPr>
        <w:pStyle w:val="Normal"/>
        <w:rPr/>
      </w:pPr>
      <w:r>
        <w:rPr>
          <w:sz w:val="28"/>
          <w:szCs w:val="28"/>
        </w:rPr>
        <w:t>Белыми были сами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ам руки вычер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ам души выма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и шили ни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е платье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и – дело пра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и – дело вер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муте в белых сав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ваши на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ия в черном ому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, в лету кану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ивет она, 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олитвами ва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вучит 1-ый куплет песни А. Макаревича «Пока не гаснет свет». Во время песни на сцену выходят юноши и девушки в белом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ращение матери Терезы 18 мая в день памяти умерших от наркомании и СПИДа, посвященное всем жив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Жизнь – возможность, используйте 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Жизнь – красота, восхищайтесь е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изнь – блаженство, вкусите 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Жизнь – мечта, осуществите 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Жизнь – вызов, примите 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Жизнь – долг, исполните 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Жизнь – игра, сыграйте в н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Жизнь – богатство, дорожите и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Жизнь – здоровье, берегите 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Жизнь – любовь, наслаждайтесь е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Жизнь – тайна, познайте 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Жизнь – шанс, воспользуйтесь и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Жизнь – горе, превозмогите 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Жизнь – борьба, выдержите 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Жизнь – приключение, решайтесь на н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Жизнь – трагедия, преодолейте 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Жизнь – счастье, сотворите е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Жизнь – слишком прекрасна – не губите 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Жизнь – это жизнь, боритесь за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Е 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ценарии использ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агменты произведений М. Булгакова «Морфий», Ч. Айтматова «Плаха»; стихотворения С. Высоц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ке спектакл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фрагменты музыкальных произведений В. А. Моцарта, И. С. Баха, М. Мусоргского, Р. Вагнера, П. Чайковского, А. Макаревича, Ю. Шевчука, В. Бутусова, Б. Гребенщикова, Земфиры, групп «Агата Кристи», «Маша и медведи» и д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19:00Z</dcterms:created>
  <dc:creator>User</dc:creator>
  <dc:description/>
  <cp:keywords/>
  <dc:language>en-US</dc:language>
  <cp:lastModifiedBy>User</cp:lastModifiedBy>
  <cp:lastPrinted>2006-04-20T11:24:00Z</cp:lastPrinted>
  <dcterms:modified xsi:type="dcterms:W3CDTF">2006-04-20T07:24:00Z</dcterms:modified>
  <cp:revision>19</cp:revision>
  <dc:subject/>
  <dc:title>Сценарий театрализованного представления</dc:title>
</cp:coreProperties>
</file>