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4376" w:hRule="atLeast"/>
        </w:trPr>
        <w:tc>
          <w:tcPr>
            <w:tcW w:w="831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475355" cy="7423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440" cy="74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ГРА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5324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ff6600" stroked="t" o:allowincell="f" style="position:absolute;margin-left:0pt;margin-top:-58.5pt;width:273.6pt;height:58.4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А:</w:t>
                            </w:r>
                          </w:p>
                        </w:txbxContent>
                      </v:textbox>
                      <v:path textpathok="t"/>
                      <v:textpath on="t" fitshape="t" string="ИГРА:" style="font-family:&quot;Times New Roman&quot;;font-size:12pt"/>
                      <v:fill o:detectmouseclick="t" color2="lime"/>
                      <v:stroke color="aqua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4629150" cy="1104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240" cy="110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Экологическое ассорт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d0808" stroked="t" o:allowincell="f" style="position:absolute;margin-left:0pt;margin-top:-87.05pt;width:364.45pt;height:86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кологическое ассорти</w:t>
                            </w:r>
                          </w:p>
                        </w:txbxContent>
                      </v:textbox>
                      <v:path textpathok="t"/>
                      <v:textpath on="t" fitshape="t" string="Экологическое ассорти" style="font-family:&quot;Arial&quot;;font-size:12pt"/>
                      <v:fill o:detectmouseclick="t" color2="#fff200"/>
                      <v:stroke color="fuchsia" weight="1260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drawing>
                <wp:inline distT="0" distB="0" distL="0" distR="0">
                  <wp:extent cx="2943225" cy="1979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FF00"/>
                <w:sz w:val="32"/>
                <w:szCs w:val="32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b/>
                <w:b/>
                <w:color w:val="00CC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FF00"/>
                <w:sz w:val="32"/>
                <w:szCs w:val="32"/>
              </w:rPr>
              <w:t>МОУ «СОШ с. Кутьино»:</w:t>
            </w:r>
            <w:r>
              <w:rPr>
                <w:rFonts w:cs="Arial Black" w:ascii="Arial Black" w:hAnsi="Arial Black"/>
                <w:b/>
                <w:color w:val="00CCFF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color w:val="FF6600"/>
                <w:sz w:val="28"/>
                <w:szCs w:val="28"/>
              </w:rPr>
              <w:t>Егина О. В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6600"/>
                <w:sz w:val="28"/>
                <w:szCs w:val="28"/>
              </w:rPr>
              <w:t>2014/2015 учебный  год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color w:val="00CC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. Плакат с названием мероприятия, рисунком по темам «Растения», «Звери» «Птицы» «Насекомые» «Рыбы» обозначенные определенным цветом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2. Рисунок зайца и ежа (для конкурса  «Звери»)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3. «Заморочки» (для конкурса «Рыбы»)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4. Карточки «Что такое Красная книга?», цифры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5. Компьютер, мультипроектор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я рада приветствовать вас на развлекательно-познавательной игре, которая  называется, «Экологическое ассорти»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егодня за право называть себя лучшими экологами будут бороться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команды: «Гав» и «Мяу». Мы желаем успеха обоим командам и начинаем игру. </w:t>
      </w:r>
    </w:p>
    <w:p>
      <w:pPr>
        <w:pStyle w:val="Normal"/>
        <w:spacing w:lineRule="auto" w:line="360" w:before="0" w:after="1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/>
        </w:rPr>
        <w:t>I</w:t>
      </w:r>
      <w:r>
        <w:rPr>
          <w:rFonts w:cs="Arial Black" w:ascii="Arial Black" w:hAnsi="Arial Black"/>
          <w:sz w:val="28"/>
          <w:szCs w:val="28"/>
        </w:rPr>
        <w:t xml:space="preserve"> тур «Рыбы»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морочки из бочки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а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этой рыбы фантастическая жадность. В ее желудке находят не только других рыб, но и мышей, крыс, мелких и средних птиц, а еще часы, монеты — видимо, хищница принимает их за рыбку с яркой чешуей. Что это за рыба? (</w:t>
      </w:r>
      <w:r>
        <w:rPr>
          <w:i/>
          <w:sz w:val="28"/>
          <w:szCs w:val="28"/>
        </w:rPr>
        <w:t>Щука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>Драчуны и забияки.</w:t>
      </w:r>
    </w:p>
    <w:p>
      <w:pPr>
        <w:pStyle w:val="Normal"/>
        <w:spacing w:lineRule="auto" w:line="36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ут в воде,</w:t>
      </w:r>
    </w:p>
    <w:p>
      <w:pPr>
        <w:pStyle w:val="Normal"/>
        <w:spacing w:lineRule="auto" w:line="36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ти на спине.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sz w:val="28"/>
          <w:szCs w:val="28"/>
        </w:rPr>
        <w:t>И щука не проглотит.</w:t>
      </w:r>
      <w:r>
        <w:rPr>
          <w:i/>
          <w:sz w:val="28"/>
          <w:szCs w:val="28"/>
        </w:rPr>
        <w:t xml:space="preserve">  (Ерши).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манд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самая большая из пресноводных рыб, обитающих в России. У нее нет чешуи. Предпочитает жить на дне водоема, где ее часто не отличишь от бревна. У этой рыбы даже есть усы. </w:t>
      </w:r>
      <w:r>
        <w:rPr>
          <w:i/>
          <w:sz w:val="28"/>
          <w:szCs w:val="28"/>
        </w:rPr>
        <w:t>(Сом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Кто из хищников морских</w:t>
      </w:r>
    </w:p>
    <w:p>
      <w:pPr>
        <w:pStyle w:val="Normal"/>
        <w:spacing w:lineRule="auto" w:line="360" w:before="0" w:after="120"/>
        <w:ind w:left="435" w:hanging="0"/>
        <w:rPr>
          <w:sz w:val="28"/>
          <w:szCs w:val="28"/>
        </w:rPr>
      </w:pPr>
      <w:r>
        <w:rPr>
          <w:sz w:val="28"/>
          <w:szCs w:val="28"/>
        </w:rPr>
        <w:t>Так опасен для других,</w:t>
      </w:r>
    </w:p>
    <w:p>
      <w:pPr>
        <w:pStyle w:val="Normal"/>
        <w:spacing w:lineRule="auto" w:line="360" w:before="0" w:after="120"/>
        <w:ind w:left="435" w:hanging="0"/>
        <w:rPr>
          <w:sz w:val="28"/>
          <w:szCs w:val="28"/>
        </w:rPr>
      </w:pPr>
      <w:r>
        <w:rPr>
          <w:sz w:val="28"/>
          <w:szCs w:val="28"/>
        </w:rPr>
        <w:t>Когда в поисках обеда</w:t>
      </w:r>
    </w:p>
    <w:p>
      <w:pPr>
        <w:pStyle w:val="Normal"/>
        <w:spacing w:lineRule="auto" w:line="360" w:before="0" w:after="120"/>
        <w:ind w:left="435" w:hanging="0"/>
        <w:rPr/>
      </w:pPr>
      <w:r>
        <w:rPr>
          <w:sz w:val="28"/>
          <w:szCs w:val="28"/>
        </w:rPr>
        <w:t xml:space="preserve">Мчится быстро, как торпеда?  </w:t>
      </w:r>
      <w:r>
        <w:rPr>
          <w:i/>
          <w:sz w:val="28"/>
          <w:szCs w:val="28"/>
        </w:rPr>
        <w:t>(Акула).</w:t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2. Конкурс художников «Где у рыбки глазки? Где у рыбки хвост?»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 завязанными глазами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рисуй глаз рыбки. Нарисуй плавники. Нарисуй хвост рыбки, развяжи шарф на глазах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«Птицы»</w:t>
      </w:r>
    </w:p>
    <w:p>
      <w:pPr>
        <w:pStyle w:val="Normal"/>
        <w:spacing w:lineRule="auto" w:line="360" w:before="0" w:after="120"/>
        <w:rPr/>
      </w:pPr>
      <w:r>
        <w:rPr>
          <w:b/>
          <w:i/>
          <w:sz w:val="28"/>
          <w:szCs w:val="28"/>
        </w:rPr>
        <w:t>1. Конкурс  «Кто больше?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Команды по очереди называют птиц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нкурс    «Из какой я сказки?» 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нем слепа, бывает, а ночью прозревает. (Сова)</w:t>
      </w:r>
    </w:p>
    <w:p>
      <w:pPr>
        <w:pStyle w:val="Normal"/>
        <w:spacing w:lineRule="auto" w:line="360" w:before="0" w:after="120"/>
        <w:ind w:left="435" w:hanging="0"/>
        <w:rPr>
          <w:sz w:val="28"/>
          <w:szCs w:val="28"/>
        </w:rPr>
      </w:pPr>
      <w:r>
        <w:rPr>
          <w:sz w:val="28"/>
          <w:szCs w:val="28"/>
        </w:rPr>
        <w:t>А. Милн «Вини Пух и все, все, все»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 лужку он важно бродит,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Из воды сухим выходит. (Гусь)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. Лагерлеф «Чудесное путешествие Нильса с дикими гусями»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 вид неказист, зато голосист. (Соловей).</w:t>
      </w:r>
    </w:p>
    <w:p>
      <w:pPr>
        <w:pStyle w:val="Normal"/>
        <w:spacing w:lineRule="auto" w:line="360" w:before="0" w:after="120"/>
        <w:ind w:left="435" w:hanging="0"/>
        <w:rPr>
          <w:sz w:val="28"/>
          <w:szCs w:val="28"/>
        </w:rPr>
      </w:pPr>
      <w:r>
        <w:rPr>
          <w:sz w:val="28"/>
          <w:szCs w:val="28"/>
        </w:rPr>
        <w:t>Г. Андерсен «Соловей»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я вовремя бужу,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Хоть часов не завожу. (Петух)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А. С. Пушкин «Сказка о золотом петушке»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Удивительный ребёнок! Только вышел из пеленок, может плавать и нырять, как родная мать!  (Утёнок).</w:t>
      </w:r>
    </w:p>
    <w:p>
      <w:pPr>
        <w:pStyle w:val="Normal"/>
        <w:spacing w:lineRule="auto" w:line="360" w:before="0" w:after="120"/>
        <w:ind w:left="435" w:hanging="0"/>
        <w:rPr>
          <w:sz w:val="28"/>
          <w:szCs w:val="28"/>
        </w:rPr>
      </w:pPr>
      <w:r>
        <w:rPr>
          <w:sz w:val="28"/>
          <w:szCs w:val="28"/>
        </w:rPr>
        <w:t>Г. Х. Андерсен «Гадкий утёнок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То не радуга и не пламя!</w:t>
      </w:r>
    </w:p>
    <w:p>
      <w:pPr>
        <w:pStyle w:val="Normal"/>
        <w:spacing w:lineRule="auto" w:line="360" w:before="0" w:after="120"/>
        <w:ind w:left="435" w:hanging="0"/>
        <w:rPr>
          <w:sz w:val="28"/>
          <w:szCs w:val="28"/>
        </w:rPr>
      </w:pPr>
      <w:r>
        <w:rPr>
          <w:sz w:val="28"/>
          <w:szCs w:val="28"/>
        </w:rPr>
        <w:t>Что за птица? Угадай!</w:t>
      </w:r>
    </w:p>
    <w:p>
      <w:pPr>
        <w:pStyle w:val="Normal"/>
        <w:spacing w:lineRule="auto" w:line="360" w:before="0" w:after="120"/>
        <w:ind w:left="435" w:hanging="0"/>
        <w:rPr>
          <w:sz w:val="28"/>
          <w:szCs w:val="28"/>
        </w:rPr>
      </w:pPr>
      <w:r>
        <w:rPr>
          <w:sz w:val="28"/>
          <w:szCs w:val="28"/>
        </w:rPr>
        <w:t>Целый день болтает с нами</w:t>
      </w:r>
    </w:p>
    <w:p>
      <w:pPr>
        <w:pStyle w:val="Normal"/>
        <w:spacing w:lineRule="auto" w:line="360" w:before="0" w:after="120"/>
        <w:ind w:left="435" w:hanging="0"/>
        <w:rPr>
          <w:sz w:val="28"/>
          <w:szCs w:val="28"/>
        </w:rPr>
      </w:pPr>
      <w:r>
        <w:rPr>
          <w:sz w:val="28"/>
          <w:szCs w:val="28"/>
        </w:rPr>
        <w:t>Разноцветный …      (Попугай).</w:t>
      </w:r>
    </w:p>
    <w:p>
      <w:pPr>
        <w:pStyle w:val="Normal"/>
        <w:spacing w:lineRule="auto" w:line="360" w:before="0" w:after="120"/>
        <w:ind w:left="435" w:hanging="0"/>
        <w:rPr>
          <w:sz w:val="28"/>
          <w:szCs w:val="28"/>
        </w:rPr>
      </w:pPr>
      <w:r>
        <w:rPr>
          <w:sz w:val="28"/>
          <w:szCs w:val="28"/>
        </w:rPr>
        <w:t>Г. Остер «Зарядка для хвоста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Ласточка.      Г. Х. Андерсен «Дюймовочка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Галчонок. Э. Успенский «Дядя Фёдор, пёс и кот»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 «Звери»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гра «Угадай, кто я?»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Вы задаете мне вопросы о животном, изображенном на рисунке, на которые я отвечаю «да» или «нет». После того как все вопросы будут заданы, вы должны угадать, кто здесь нарисован (заяц и еж).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тветить на вопрос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- Как это животное приспособилось, чтобы защищаться от своих врагов?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  «Растения»</w:t>
      </w:r>
    </w:p>
    <w:p>
      <w:pPr>
        <w:pStyle w:val="Normal"/>
        <w:spacing w:lineRule="auto" w:line="360" w:before="0" w:after="120"/>
        <w:rPr/>
      </w:pPr>
      <w:r>
        <w:rPr>
          <w:b/>
          <w:i/>
          <w:sz w:val="28"/>
          <w:szCs w:val="28"/>
        </w:rPr>
        <w:t>1. «Узнай дерево по ветке»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Береза, дуб, ель, сосна, липа, клён.</w:t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2.  Красная книга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Что такое «Красная книга?» -  Выбери карточку с правильным ответом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1.  Книга в красной обложке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.  Книга учета животных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3. Книга «боли»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  «Тра - ля- ля…»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Песню «В лесу родилась елочка…» 1-й команде промяукать, 2 команде прогавкать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 «Насекомые»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тгадай загадки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 цветы она садится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е устав с утра трудиться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Людям воск и мёд дала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Беспокойная …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чела)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 цветок, жужжа, садится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Чтоб нектаром насладиться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Он мохнатенький, как ель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 пчелу похожий…(Шмель)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ос долог, голос тонок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Кто его убьёт, тот свою кровь прольёт. (Комар)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 лесу у пня суетня, беготня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род рабочий весь день хлопочет. (Муравей)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То погаснет, то зажжется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очью в роще огонёк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Угадай, как он зовётся?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у конечно … (Светлячок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Осенью в щель заберётся,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А весной проснется.  (Муха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 лугу живёт скрипач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осит фрак и ходит вскачь. (Кузнечик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д цветком порхает, пляшет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еерком узорным машет.  (Бабочка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Кто за печкою живёт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пать мне ночью не даёт?     (Сверчок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Голубой аэропланчик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Сел на белый одуванчик.    (Стрекоза)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 «Гонка за лидером»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1. Дикое хищное животное с пушистым рыжим хвостом (Лиса)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2. Птичий домик (гнездо)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3. Дерево —  символ нашей Родины (береза)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4. Ночная птица (Сова)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5. Нос птицы (клюв)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6. Ребенок кошки (Котеночек)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7. Курица мужского рода (Петух)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8. Кто спит под своими ушами (заяц)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9. Какую траву даже слепые знают (Крапива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0. Зимнее логово медведя (берлога)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1. Вертится, стрекочет, весь день хлопочет. Что за птица? (сорока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2. Колобок, обросший иголками (ежик)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3. Кто из обитателей болота стал женой Ивана-царевича? (лягушка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4. Из какого дерева делают спички? (осина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5. Что снесла курица? (яйцо)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16. В воде купался, сухим остался (гусь)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17. Какая рыба в праздники надевает шубу (селедка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8. Кто бежит задними ногами вперед? (заяц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9. У кого уши на ногах? (у кузнечика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0. Что теряет лось каждую зиму? (рога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1. Что случается с пчелой после того, как ужалит? (умирает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2. Двоюродные братья зайцев (кролики)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23. Какая птица выводит птенцов зимой? (клест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4. Какая рыба к старости становится горбатой? (горбуша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5. Кто может пить ногой? (лягушка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6. Чем больше колец, тем старше жилец (дерево)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27. Маленькая, легонькая, а за хвост не поднимешь (ящерица)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8. Кто спит вниз головой? (летучая мышь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29. У кого самый чуткий «нос» (у бабочки)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30. Там квакают лягушки и растут камыши (болото)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бедителей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таричок - Лесовичок прислал вам ребята экологические знаки. Попробуйте их расшифровать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е ломай ветви деревьев и кустарников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е разоряй птичьи гнёзда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е лови бабочек, шмелей, стрекоз и других насекомых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е лови и не уноси домой детёнышей зверей.</w:t>
      </w:r>
    </w:p>
    <w:p>
      <w:pPr>
        <w:pStyle w:val="Normal"/>
        <w:spacing w:lineRule="auto" w:line="360"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лес, его обитателей, и вы сохраните красоту зем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 литературы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/ Начальная школа, №5, 1995 – с.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11:00Z</dcterms:created>
  <dc:creator>Егина</dc:creator>
  <dc:description/>
  <cp:keywords/>
  <dc:language>en-US</dc:language>
  <cp:lastModifiedBy>1</cp:lastModifiedBy>
  <cp:lastPrinted>2008-02-28T18:31:00Z</cp:lastPrinted>
  <dcterms:modified xsi:type="dcterms:W3CDTF">2015-02-02T17:05:00Z</dcterms:modified>
  <cp:revision>17</cp:revision>
  <dc:subject/>
  <dc:title>                  </dc:title>
</cp:coreProperties>
</file>