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Моя семья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моя радость</w:t>
      </w:r>
      <w:r>
        <w:rPr>
          <w:b/>
          <w:sz w:val="40"/>
          <w:szCs w:val="40"/>
          <w:lang w:val="en-US"/>
        </w:rPr>
        <w:t>!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емейном кругу мы с вами растём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нова основ – родительский до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емейном кругу все корни тво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 жизнь ты выходишь из семь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емейном кругу мы жизнь создаём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нова основ – родительский до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емья! Какое красивое слово! Как греет душу это слово! Оно напоминает о ласковом голосе мамы, о заботливой строгости отца. Здесь тебя нарекли именем. А сколько в слове «семья» загадок и поучительных открытий! Например, слово «семья» можно разделить на два слова – «семь» и «я». И правда, в семье все чем – то похожи друг на друга: лицом, голосом, взглядом, нравом и характером, могут быть общие увлечения и занятия. Ну а если в доме,  семье царит взаимопонимание, доверие, тепло и уют, - то это настоящее счаст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мьи, которые присутствуют здесь, конечно же уже знакомы друг с другом. Но, я думаю, узнать друг о друге  побольше им  будет интересн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Для этого мы с вами сейчас отправимся в картинную галерею, которую подготовили дети </w:t>
      </w:r>
      <w:r>
        <w:rPr>
          <w:b/>
          <w:i/>
          <w:sz w:val="32"/>
          <w:szCs w:val="32"/>
        </w:rPr>
        <w:t>(выставка рисунков на тему «Моя семья»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 семьи давние и глубокие корни. Именно в семье человек получает первые жизненные уроки, постигает житейскую мудрость. И самое главное, чему должен научиться ребёнок – это почитать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итать родителей – значит: в детстве – их слушать, в молодости – с ними советоваться, в зрелом возрасте – о них заботиться. И если эта заповедь исполняется, то можно сказать, что нежные цветы дали добрые плоды. Бывает, что по одному человеку о всей семье судят. Нужно дорожить доброй молвой о своей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как вы думаете, как  до нас дошла мудрость людей, живших в далёкие – предалёкие времена? (При помощи устного народного творчества)</w:t>
      </w:r>
    </w:p>
    <w:p>
      <w:pPr>
        <w:pStyle w:val="Normal"/>
        <w:rPr/>
      </w:pPr>
      <w:r>
        <w:rPr>
          <w:sz w:val="32"/>
          <w:szCs w:val="32"/>
        </w:rPr>
        <w:t xml:space="preserve">Сейчас мы с вами проведём </w:t>
      </w:r>
      <w:r>
        <w:rPr>
          <w:b/>
          <w:i/>
          <w:sz w:val="32"/>
          <w:szCs w:val="32"/>
        </w:rPr>
        <w:t>конкурс знатоков народной мудрости-</w:t>
      </w:r>
    </w:p>
    <w:p>
      <w:pPr>
        <w:pStyle w:val="Normal"/>
        <w:rPr/>
      </w:pPr>
      <w:r>
        <w:rPr>
          <w:sz w:val="32"/>
          <w:szCs w:val="32"/>
        </w:rPr>
        <w:t>Надо вспомнить как можно больше пословиц и поговорок о семье (участвуют и родители и дет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аждая семья необычна по-своему, у каждой семьи есть свои традиции, увлечения. Об этом дети написали в своих </w:t>
      </w:r>
      <w:r>
        <w:rPr>
          <w:b/>
          <w:i/>
          <w:sz w:val="32"/>
          <w:szCs w:val="32"/>
        </w:rPr>
        <w:t>сочинениях</w:t>
      </w:r>
      <w:r>
        <w:rPr>
          <w:sz w:val="32"/>
          <w:szCs w:val="32"/>
        </w:rPr>
        <w:t xml:space="preserve"> (дети выступают со своими работами)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 сейчас мы узнаем, насколько наши семьи эрудированны – </w:t>
      </w:r>
      <w:r>
        <w:rPr>
          <w:b/>
          <w:i/>
          <w:sz w:val="32"/>
          <w:szCs w:val="32"/>
        </w:rPr>
        <w:t>викторина «В мире животных»:</w:t>
      </w:r>
      <w:r>
        <w:rPr>
          <w:sz w:val="32"/>
          <w:szCs w:val="32"/>
        </w:rPr>
        <w:t xml:space="preserve"> (участвуют и родители и дети)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32"/>
          <w:szCs w:val="32"/>
        </w:rPr>
        <w:t>1. Животное – гриб (лисичка).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>2. Животное – бездельник (ленивец).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>3. Животное – маршрутное такси (газель).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>4. Животное – легковая машина (ягуар).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>5. Животное – проявление нежности и любви (ласка).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>6. Животное – жилище (норка).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>7. Животное – пешеходный переход (зебра)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32"/>
          <w:szCs w:val="32"/>
        </w:rPr>
        <w:t>8. Животное – торговая спортивная марка (пума).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>9. Животное – безбилетный пассажир (заяц).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>10. Животное – компьютерный манипулятор (мышь).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>11. Животное – шахматная фигура (конь, слон).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ного слов мы посвятили семье. Но есть у нас ещё одна семья. Это наш класс. А вот какая наша семья, мы сейчас узнаем.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ласс наш в школе самый умный,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ятёрок хватит ли едва!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вам скажем непременно: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о класс наш - ……….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Класс наш в школе самый шумный,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Что кружится голова!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Мы вам скажем честно-честно: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Это класс наш - ……….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ласс наш в школе всех активней,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при деле он всегда! 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вам скажем откровенно: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 класс наш - ……….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Класс наш в школе самый дружный,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Просто не разлей вода!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Мы вам скажем без сомнений: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Это класс наш - ………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ласс наш в школе самый лучший,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тому что мы – семья!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вам скажем дружно-дружно: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 класс наш - ……….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т такая наша школьная семья. Ей уже … года. И год от года она будет всё дружней, всё крепче! И у меня, и у ваших родителей, ребята, главная забота, чтобы вы выросли хорошими людьми. И для этого мы прикладываем все силы. Любовью и терпением ваших родителей достигается семейное согласие, непрестанным трудом – достаток и благополучие. Помните мудрую заповедь: «Почитай отца своего и мать, и будет тебе хорошо, и ты будешь долго жить!»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Исполнение песни «Пусть всегда будет солнце»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7:00Z</dcterms:created>
  <dc:creator>XXX</dc:creator>
  <dc:description/>
  <cp:keywords/>
  <dc:language>en-US</dc:language>
  <cp:lastModifiedBy>User</cp:lastModifiedBy>
  <cp:lastPrinted>2008-09-01T10:26:00Z</cp:lastPrinted>
  <dcterms:modified xsi:type="dcterms:W3CDTF">2015-02-18T18:54:00Z</dcterms:modified>
  <cp:revision>6</cp:revision>
  <dc:subject/>
  <dc:title>В семейном кругу мы с вами растём,</dc:title>
</cp:coreProperties>
</file>