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Если человека постоянно приучать усваивать знания и умения в готовом виде, можно и притупить его природные творческие способности – «разучить» думать самостоятельно». А. Дистервег</w:t>
      </w:r>
    </w:p>
    <w:p>
      <w:pPr>
        <w:pStyle w:val="Normal"/>
        <w:rPr/>
      </w:pPr>
      <w:r>
        <w:rPr>
          <w:b/>
        </w:rPr>
        <w:t>Наша тема выступления : «Формирование УУД учащихся через создание портфоли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выступления:</w:t>
      </w:r>
    </w:p>
    <w:p>
      <w:pPr>
        <w:pStyle w:val="Normal"/>
        <w:rPr/>
      </w:pPr>
      <w:r>
        <w:rPr/>
        <w:t>Доказать эффективность работы с портфолио для формировании УУД учащихся.</w:t>
      </w:r>
    </w:p>
    <w:p>
      <w:pPr>
        <w:pStyle w:val="Normal"/>
        <w:rPr>
          <w:b/>
          <w:b/>
        </w:rPr>
      </w:pPr>
      <w:r>
        <w:rPr>
          <w:b/>
        </w:rPr>
        <w:t>Задачи выступления:</w:t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/>
        <w:t xml:space="preserve">- показать необходимость ведения портфолио школьника для создания ситуации успеха для каждого ученика, повышения самооценки и уверенности в собственных возможностях; </w:t>
      </w:r>
    </w:p>
    <w:p>
      <w:pPr>
        <w:pStyle w:val="Normal"/>
        <w:rPr/>
      </w:pPr>
      <w:r>
        <w:rPr/>
        <w:t>- раскрыть более эффективные методы работы с портфолио для формирования УУД</w:t>
      </w:r>
    </w:p>
    <w:p>
      <w:pPr>
        <w:pStyle w:val="Normal"/>
        <w:rPr/>
      </w:pPr>
      <w:r>
        <w:rPr/>
        <w:t>- поделиться удачными находками в ведении портфолио;</w:t>
      </w:r>
    </w:p>
    <w:p>
      <w:pPr>
        <w:pStyle w:val="Normal"/>
        <w:rPr>
          <w:b/>
          <w:b/>
        </w:rPr>
      </w:pPr>
      <w:r>
        <w:rPr>
          <w:b/>
        </w:rPr>
        <w:t>Актуальность проблемы: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Цель современной системы образования, поставленная новыми федеральными образовательными стандартами, т.е.  государством, четко определена: развитие личности на основе формирования универсальных учебных действий. Таким образом, важнейшей задачей школы является формирование совокупности универсальных учебных действий, обеспечивающих способность личности к саморазвитию и самосовершенствованию путем сознательного и активного присвоения нового социального опыта. Другими словами, миссия школы заключается в том, чтобы научить выпускника учиться и применять на практике полученные знания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Учебная самостоятельность школьника, переход от чисто исполнительского поведения школяра к подлинному самосовершенствованию человека, умеющего учиться и учащегося всю жизнь, начинается со способности рефлексировать, т.е. различать: «это я уже знаю и умею», «я еще совсем не знаю, надо узнать», «это я уже немного знаю, но надо еще разобраться». Без этой способности учащийся не может стать подлинным субъектом собственной учебной деятельности. Поэтому именно действия контроля и оценки можно назвать стартовыми действиями в формировании учебной деятельности. Именно на начальную школу ложится особая задача – формирование основ рефлексии у школьников, которая является основой умения учиться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Одним из средств формирования действий самоконтроля и самооценки является портфолио ученика. Так как его основная цель – обучение школьников самоорганизации своей деятельности, их мотивация на активную познавательную деятельность, формирование рефлексивных умений.</w:t>
      </w:r>
    </w:p>
    <w:p>
      <w:pPr>
        <w:pStyle w:val="Normal"/>
        <w:rPr>
          <w:b/>
          <w:b/>
        </w:rPr>
      </w:pPr>
      <w:r>
        <w:rPr>
          <w:b/>
        </w:rPr>
        <w:t>Что такое портфолио?</w:t>
      </w:r>
    </w:p>
    <w:p>
      <w:pPr>
        <w:pStyle w:val="Normal"/>
        <w:rPr/>
      </w:pPr>
      <w:r>
        <w:rPr>
          <w:b/>
        </w:rPr>
        <w:t xml:space="preserve">Портфолио </w:t>
      </w:r>
      <w:r>
        <w:rPr/>
        <w:t xml:space="preserve">для ученика начальной школы – это, своего рода, дневник роста – «Дневник моих достижений». Основное его назначение - продемонстрировать достижения ученика в различных областях деятельности: </w:t>
      </w:r>
    </w:p>
    <w:p>
      <w:pPr>
        <w:pStyle w:val="Normal"/>
        <w:rPr/>
      </w:pPr>
      <w:r>
        <w:rPr/>
        <w:tab/>
        <w:t>учебной;</w:t>
      </w:r>
    </w:p>
    <w:p>
      <w:pPr>
        <w:pStyle w:val="Normal"/>
        <w:rPr/>
      </w:pPr>
      <w:r>
        <w:rPr/>
        <w:tab/>
        <w:t>творческой;</w:t>
      </w:r>
    </w:p>
    <w:p>
      <w:pPr>
        <w:pStyle w:val="Normal"/>
        <w:rPr/>
      </w:pPr>
      <w:r>
        <w:rPr/>
        <w:tab/>
        <w:t>социальной;</w:t>
      </w:r>
    </w:p>
    <w:p>
      <w:pPr>
        <w:pStyle w:val="Normal"/>
        <w:rPr/>
      </w:pPr>
      <w:r>
        <w:rPr/>
        <w:tab/>
        <w:t>коммуникативной</w:t>
      </w:r>
    </w:p>
    <w:p>
      <w:pPr>
        <w:pStyle w:val="Normal"/>
        <w:rPr/>
      </w:pPr>
      <w:r>
        <w:rPr>
          <w:b/>
        </w:rPr>
        <w:t>Портфолио</w:t>
      </w:r>
      <w:r>
        <w:rPr/>
        <w:t xml:space="preserve"> – как средство личностного развития, является одной из технологий компетентностно – ориентированного образовани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  <w:u w:val="single"/>
        </w:rPr>
        <w:t>Приоритетными целями</w:t>
      </w:r>
      <w:r>
        <w:rPr/>
        <w:t xml:space="preserve"> использования технологии портфолио являются: выявление способностей и возможностей ребен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1.</w:t>
        <w:tab/>
        <w:t>поддерживать высокую учебную мотивацию школьников;</w:t>
      </w:r>
    </w:p>
    <w:p>
      <w:pPr>
        <w:pStyle w:val="Normal"/>
        <w:rPr/>
      </w:pPr>
      <w:r>
        <w:rPr/>
        <w:t>2.</w:t>
        <w:tab/>
        <w:t>поощрять их активность и самостоятельность;</w:t>
      </w:r>
    </w:p>
    <w:p>
      <w:pPr>
        <w:pStyle w:val="Normal"/>
        <w:rPr/>
      </w:pPr>
      <w:r>
        <w:rPr/>
        <w:t>3.</w:t>
        <w:tab/>
        <w:t>развивать навыки оценочной, самооценочной деятельности;</w:t>
      </w:r>
    </w:p>
    <w:p>
      <w:pPr>
        <w:pStyle w:val="Normal"/>
        <w:rPr/>
      </w:pPr>
      <w:r>
        <w:rPr/>
        <w:t>4.</w:t>
        <w:tab/>
        <w:t>формировать умение учиться., т. е. УУД – ставить цели, планировать и организовывать собственную учебную и внеклассную деятельность. И как результат – способствовать повышению качества образования и воспитания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Эти задачи возможно решить, если понимать, что портфолио – нечто большее, чем просто папка ученических работ, это спланированная заранее индивидуальная подборка достижений учащегося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Портфолио ученика начальной школы ведется на протяжении всех лет обучения на первой ступени. Работа с портфолио должна быть систематической и постоянной.  Для этого учителю необходимо чётко планировать свою деятельность, чтобы в процессе заполнения портфолио эффективно руководить работой каждого ученика, развивая универсальные учебные действия.</w:t>
      </w:r>
    </w:p>
    <w:p>
      <w:pPr>
        <w:pStyle w:val="Normal"/>
        <w:rPr>
          <w:b/>
          <w:b/>
        </w:rPr>
      </w:pPr>
      <w:r>
        <w:rPr>
          <w:b/>
        </w:rPr>
        <w:t>Опыт работы с портфолио.</w:t>
      </w:r>
    </w:p>
    <w:p>
      <w:pPr>
        <w:pStyle w:val="Normal"/>
        <w:rPr>
          <w:highlight w:val="yellow"/>
        </w:rPr>
      </w:pPr>
      <w:r>
        <w:rPr>
          <w:highlight w:val="yellow"/>
        </w:rPr>
        <w:t>Формирование универсальных учебных действий – неотъемлемая часть  не только учебного процесса, но и внеурочной деятельности. Максимальной эффективности процесса обучения можно достичь при условии погружения учащихся в атмосферу творческого поиска и исследовательской деятельности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На методическом объединении 1 классов нами было принято решение, что одним из видов внеурочной деятельности станет направление «Создание портфолио», которое будет проводиться в форме проектной деятельности.</w:t>
      </w:r>
    </w:p>
    <w:p>
      <w:pPr>
        <w:pStyle w:val="Normal"/>
        <w:rPr/>
      </w:pPr>
      <w:r>
        <w:rPr/>
        <w:t xml:space="preserve">Проанализировав литературу и документацию по этому вопросу, опыт прошлых лет, мы столкнулись со следующими  </w:t>
      </w:r>
      <w:r>
        <w:rPr>
          <w:b/>
          <w:u w:val="single"/>
        </w:rPr>
        <w:t>проблемами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на сегодняшний день существует много вариантов ведения портфолио в начальной школе, но нет единых подходов и требований к введению данной технологии. В связи с этим возникает </w:t>
      </w:r>
      <w:r>
        <w:rPr>
          <w:b/>
        </w:rPr>
        <w:t>необходимость выработки единой методологической основы</w:t>
      </w:r>
      <w:r>
        <w:rPr/>
        <w:t xml:space="preserve">. На нашем объединении мы разработали и приняли программу нашей внеурочной проектной деятельности, которую назвали «Создаём портфолио». </w:t>
      </w:r>
      <w:r>
        <w:rPr>
          <w:b/>
        </w:rPr>
        <w:t>Также определили содержание и требования к оформлению портфолио</w:t>
      </w:r>
      <w:r>
        <w:rPr/>
        <w:t>.</w:t>
      </w:r>
    </w:p>
    <w:p>
      <w:pPr>
        <w:pStyle w:val="Normal"/>
        <w:rPr/>
      </w:pPr>
      <w:r>
        <w:rPr/>
        <w:t>Портфолио наших учеников состоит из следующих разделов и работа с каждым из них построена так, чтобы эффективно шло формирование УУД.</w:t>
      </w:r>
    </w:p>
    <w:p>
      <w:pPr>
        <w:pStyle w:val="Normal"/>
        <w:rPr/>
      </w:pPr>
      <w:r>
        <w:rPr>
          <w:i/>
          <w:u w:val="single"/>
        </w:rPr>
        <w:t xml:space="preserve">Раздел 1 «Мой мир» - </w:t>
      </w:r>
      <w:r>
        <w:rPr/>
        <w:t>даёт возможность познакомиться с личностью создателя. Заполнение данных рубрик помогает сформировать у учащегося познавательные и коммуникативные УУД, так как предполагают активную работу с информацией и её презентацию.</w:t>
      </w:r>
    </w:p>
    <w:p>
      <w:pPr>
        <w:pStyle w:val="Normal"/>
        <w:rPr/>
      </w:pPr>
      <w:r>
        <w:rPr>
          <w:i/>
          <w:u w:val="single"/>
        </w:rPr>
        <w:t>Раздел 2 «Моя учеба»</w:t>
      </w:r>
      <w:r>
        <w:rPr/>
        <w:t xml:space="preserve"> посвящен школьным предметам и заполняется  написанными контрольными и проверочными работами и тестами, а  также рисунками, докладами, собираются таблицы, графики, показывающих динамику обученности по различным предметам, что позволяет увидеть и проследить уровень  сформированности УУД. Данный раздел заполняется как учителем, так и детьми. В результате работы учащихся с данным разделом формируются регулятивные и личностные  УУД, т.к. ребятам приходится учиться планировать, и корректировать свои действия, давать оценку своей учебной деятельности, формируется мотивация к дальнейшему обучению.</w:t>
      </w:r>
    </w:p>
    <w:p>
      <w:pPr>
        <w:pStyle w:val="Normal"/>
        <w:rPr/>
      </w:pPr>
      <w:r>
        <w:rPr>
          <w:i/>
          <w:u w:val="single"/>
        </w:rPr>
        <w:t>Раздел 3 «Моя общественная работа»</w:t>
      </w:r>
      <w:r>
        <w:rPr/>
        <w:t xml:space="preserve">  включает всю внеурочную деятельность ученика (участие в различных мероприятиях, рисование газет, посадка растений на школьном дворе, субботник и т.д.). Ценность работы с данным разделом состоит в том, что происходит мотивация к активной общественной работе и развитие личностных и коммуникативных УУД.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i/>
          <w:u w:val="single"/>
        </w:rPr>
        <w:t>Раздел 4 «Мое творчество»</w:t>
      </w:r>
      <w:r>
        <w:rPr/>
        <w:t xml:space="preserve"> заполняется рисунками, поделками, фотографиями поделок, что позволяет увидеть интересы ребёнка и дальше их развивать. </w:t>
      </w:r>
    </w:p>
    <w:p>
      <w:pPr>
        <w:pStyle w:val="Normal"/>
        <w:rPr/>
      </w:pPr>
      <w:r>
        <w:rPr>
          <w:i/>
          <w:u w:val="single"/>
        </w:rPr>
        <w:t>Раздел 5 «Мои впечатления»</w:t>
      </w:r>
      <w:r>
        <w:rPr/>
        <w:t xml:space="preserve"> состоит из фотографий праздников и мероприятий (например, чаепития, экскурсий) и комментариев и отзывов к ним: когда состоялся праздник и какое я принимал в нем участие, что позволяет развивать навыки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  <w:u w:val="single"/>
        </w:rPr>
        <w:t xml:space="preserve"> </w:t>
      </w:r>
      <w:r>
        <w:rPr>
          <w:i/>
          <w:u w:val="single"/>
        </w:rPr>
        <w:t>Раздел 6 «Мои достижения»</w:t>
      </w:r>
      <w:r>
        <w:rPr/>
        <w:t xml:space="preserve"> включает в себя накопление грамот, сертификатов, дипломов, похвальных листов, что помогает проследить динамику личностного роста, сформировать ситуацию успеха.</w:t>
      </w:r>
    </w:p>
    <w:p>
      <w:pPr>
        <w:pStyle w:val="Normal"/>
        <w:rPr/>
      </w:pPr>
      <w:r>
        <w:rPr>
          <w:i/>
          <w:u w:val="single"/>
        </w:rPr>
        <w:t>Раздел 7 «Работы, которыми я горжусь»</w:t>
      </w:r>
      <w:r>
        <w:rPr/>
        <w:t xml:space="preserve"> в виде текстов, рисунков, фотографий. Сюда включаются исследовательские и проектные работы (указываются темы, изученные материалы, дается описание работы, возможно приложение в виде фотографий, текста работы).  Работая с этим разделом, учащиеся учатся анализировать свои работы и презентовать их. На лицо развитие регулятивных и коммуникативных УУД.</w:t>
      </w:r>
    </w:p>
    <w:p>
      <w:pPr>
        <w:pStyle w:val="Normal"/>
        <w:rPr/>
      </w:pPr>
      <w:r>
        <w:rPr>
          <w:i/>
          <w:u w:val="single"/>
        </w:rPr>
        <w:t>Раздел 8 «Отзывы и пожелания»</w:t>
      </w:r>
      <w:r>
        <w:rPr/>
        <w:t>, отражается отношение обучающегося к участию в классных и общешкольных мероприятиях, пишутся отзывы и пожелания учителя, родителей и одноклассников. Ценность этой рубрики в том, что позволяет увидеть учащемуся себя глазами других и поднять свою самооценку.</w:t>
      </w:r>
    </w:p>
    <w:p>
      <w:pPr>
        <w:pStyle w:val="Normal"/>
        <w:spacing w:before="0" w:after="0"/>
        <w:rPr/>
      </w:pPr>
      <w:r>
        <w:rPr/>
        <w:t>2. Другая проблема, которая может возникнуть при работе с портфолио – это то, что оно может превратиться в папку для сбора документов, а работа с ним сведётся к погоне за новыми грамотами и дипломами, что полностью перечёркивает ценность этой работы. В связи с этим встаёт вопрос «Как сделать работу с портфолио эффективной для развития личности учащегося?</w:t>
      </w:r>
    </w:p>
    <w:p>
      <w:pPr>
        <w:pStyle w:val="Normal"/>
        <w:spacing w:before="0" w:after="0"/>
        <w:rPr/>
      </w:pPr>
      <w:r>
        <w:rPr/>
        <w:t>Для решения этого вопроса мы выработали единые методы и формы работ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905" cy="382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3825720"/>
                          <a:chOff x="0" y="0"/>
                          <a:chExt cx="5843880" cy="382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3880" cy="38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6840" y="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612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17524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ambria" w:hAnsi="Cambria" w:eastAsia="Arial Unicode MS" w:cs="Cambria"/>
                                  <w:color w:val="4F81BD"/>
                                  <w:lang w:val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62080" cy="2517120"/>
                          </a:xfrm>
                          <a:custGeom>
                            <a:avLst/>
                            <a:gdLst>
                              <a:gd name="textAreaLeft" fmla="*/ 32040 w 658800"/>
                              <a:gd name="textAreaRight" fmla="*/ 626760 w 658800"/>
                              <a:gd name="textAreaTop" fmla="*/ 32040 h 1427040"/>
                              <a:gd name="textAreaBottom" fmla="*/ 1395000 h 142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7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174"/>
                                </a:lnTo>
                                <a:arcTo wR="3600" hR="3600" stAng="10800000" swAng="-5400000"/>
                                <a:lnTo>
                                  <a:pt x="18000" y="467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каз, беседа, демонстрация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Этот метод использован для обучения детей составлению портфолио,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bCs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оказания им помощи на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bCs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начальном этап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5800"/>
                            <a:ext cx="1195560" cy="2669400"/>
                          </a:xfrm>
                          <a:custGeom>
                            <a:avLst/>
                            <a:gdLst>
                              <a:gd name="textAreaLeft" fmla="*/ 32760 w 677880"/>
                              <a:gd name="textAreaRight" fmla="*/ 645120 w 677880"/>
                              <a:gd name="textAreaTop" fmla="*/ 32760 h 1513440"/>
                              <a:gd name="textAreaBottom" fmla="*/ 1480680 h 151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610"/>
                                </a:lnTo>
                                <a:arcTo wR="3600" hR="3600" stAng="10800000" swAng="-5400000"/>
                                <a:lnTo>
                                  <a:pt x="18000" y="48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от метод использован для прослеживания динамики личностного развития учащихся, получения информации об эффективности педагогических воздействи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1237680"/>
                            <a:ext cx="1677600" cy="2588400"/>
                          </a:xfrm>
                          <a:custGeom>
                            <a:avLst/>
                            <a:gdLst>
                              <a:gd name="textAreaLeft" fmla="*/ 46440 w 951120"/>
                              <a:gd name="textAreaRight" fmla="*/ 904680 w 951120"/>
                              <a:gd name="textAreaTop" fmla="*/ 46440 h 1467360"/>
                              <a:gd name="textAreaBottom" fmla="*/ 1420920 h 14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9"/>
                                </a:lnTo>
                                <a:arcTo wR="3600" hR="3600" stAng="10800000" swAng="-5400000"/>
                                <a:lnTo>
                                  <a:pt x="18000" y="333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ализ, сравнение и оценка роста учебной и творческой деятельности школьников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Этот метод использован для формирования у детей самоконтроля и самооценки, осмысления своих достижений, личного отношения к полученным результатам и осознания своих возможносте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1237680"/>
                            <a:ext cx="1811160" cy="2588400"/>
                          </a:xfrm>
                          <a:custGeom>
                            <a:avLst/>
                            <a:gdLst>
                              <a:gd name="textAreaLeft" fmla="*/ 50040 w 1026720"/>
                              <a:gd name="textAreaRight" fmla="*/ 976680 w 1026720"/>
                              <a:gd name="textAreaTop" fmla="*/ 50040 h 1467360"/>
                              <a:gd name="textAreaBottom" fmla="*/ 1417320 h 14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67"/>
                                </a:lnTo>
                                <a:arcTo wR="3600" hR="3600" stAng="10800000" swAng="-5400000"/>
                                <a:lnTo>
                                  <a:pt x="18000" y="308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имулирование и мотивация интереса школьников к деятельност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Этот метод использован для формирования у учащихся установки на творческую деятельность, умений творческой деятельности; развития мотивации дальнейшего творческого роста, увлечённости формированием портфолио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08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3160" y="1260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5pt;height:301.25pt" coordorigin="0,0" coordsize="9203,6025">
                <v:rect id="shape_0" stroked="f" o:allowincell="f" style="position:absolute;left:0;top:0;width:9202;height:6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7" stroked="t" o:allowincell="f" style="position:absolute;left:4688;top: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687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9" fillcolor="#f2f2f2" stroked="t" o:allowincell="f" style="position:absolute;left:3306;top:0;width:2759;height:9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Cs/>
                            <w:rFonts w:ascii="Cambria" w:hAnsi="Cambria" w:eastAsia="Arial Unicode MS" w:cs="Cambria"/>
                            <w:color w:val="4F81BD"/>
                            <w:lang w:val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ID="_s1070" fillcolor="#f2f2f2" stroked="t" o:allowincell="f" style="position:absolute;left:0;top:0;width:1829;height:39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каз, беседа, демонстрация.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Этот метод использован для обучения детей составлению портфолио,</w:t>
                        </w:r>
                        <w:r>
                          <w:rPr>
                            <w:kern w:val="2"/>
                            <w:sz w:val="30"/>
                            <w:szCs w:val="22"/>
                            <w:bCs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оказания им помощи на</w:t>
                        </w:r>
                        <w:r>
                          <w:rPr>
                            <w:kern w:val="2"/>
                            <w:sz w:val="30"/>
                            <w:szCs w:val="22"/>
                            <w:bCs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начальном этапе.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ID="_s1071" fillcolor="#f2f2f2" stroked="t" o:allowincell="f" style="position:absolute;left:7320;top:88;width:1882;height:42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от метод использован для прослеживания динамики личностного развития учащихся, получения информации об эффективности педагогических воздействий.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fillcolor="#f2f2f2" stroked="t" o:allowincell="f" style="position:absolute;left:1649;top:1949;width:2641;height:40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ализ, сравнение и оценка роста учебной и творческой деятельности школьников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Этот метод использован для формирования у детей самоконтроля и самооценки, осмысления своих достижений, личного отношения к полученным результатам и осознания своих возможностей.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fillcolor="#f2f2f2" stroked="t" o:allowincell="f" style="position:absolute;left:4567;top:1949;width:2851;height:40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имулирование и мотивация интереса школьников к деятельност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Этот метод использован для формирования у учащихся установки на творческую деятельность, умений творческой деятельности; развития мотивации дальнейшего творческого роста, увлечённости формированием портфолио.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2;top:1935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800;top:1985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Была разработана процедура презентаций портфолио, которая состоит из нескольких этапов:</w:t>
      </w:r>
    </w:p>
    <w:p>
      <w:pPr>
        <w:pStyle w:val="Normal"/>
        <w:rPr/>
      </w:pPr>
      <w:r>
        <w:rPr/>
        <w:t>1. презентация после прохождения каждого раздела в минигруппах;</w:t>
      </w:r>
    </w:p>
    <w:p>
      <w:pPr>
        <w:pStyle w:val="Normal"/>
        <w:rPr/>
      </w:pPr>
      <w:r>
        <w:rPr/>
        <w:t>2. презентация всего портфолио внутри класса;</w:t>
      </w:r>
    </w:p>
    <w:p>
      <w:pPr>
        <w:pStyle w:val="Normal"/>
        <w:rPr/>
      </w:pPr>
      <w:r>
        <w:rPr/>
        <w:t>3. представление более полных портфолио на конференции в день науки среди 1 классов;</w:t>
      </w:r>
    </w:p>
    <w:p>
      <w:pPr>
        <w:pStyle w:val="Normal"/>
        <w:rPr/>
      </w:pPr>
      <w:r>
        <w:rPr/>
        <w:t>4. показ родителям на родительском собрании в конце года;</w:t>
      </w:r>
    </w:p>
    <w:p>
      <w:pPr>
        <w:pStyle w:val="Normal"/>
        <w:rPr/>
      </w:pPr>
      <w:r>
        <w:rPr/>
        <w:t>5. подведение итогов и награждение по номинациям в конце года на итоговом концерте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Данные методы, как вы видите помогают формировать все УУД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</w:t>
      </w:r>
      <w:r>
        <w:rPr/>
        <w:t xml:space="preserve">В качестве формы работы с детьми использовали  внеурочную деятельность, где ребята под руководством учителя обсуждали темы разделов, заполняли их, работая коллективно, в парах и индивидуально,  оформляли рубрики, заполняли их своими работами.  Для работы с родителями проводили родительские собрания, где информировали их о том, как помочь ребёнку дома при заполнении портфолио.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Большая часть работ, помещаемых в портфолио, рождается в классе, в совместной деятельности с учителем, а отзывы, фоторепортажи выполняются дома с помощью родителей. Однако помощь должна сводиться к минимуму по мере взросления ребенка. При этом с самого начала важно построить работу таким образом, чтобы ребенок сам прикладывал определенные усилия к формированию портфолио, поскольку в процессе работы неизбежно происходит осмысление своих достижений, формирование личного отношения к полученным результатам и осознание своих возможностей. Недопустимо формирование портфолио взрослыми без учета мнения самого ребенка. Именно за учеником должно оставаться право выбора того, какие материалы необходимо включить в папку достижений. Важно, что ученик не просто выбирает какую-то работу, но и обосновывает свой выбор. Роль учителя в том, чтобы стимулировать детей к сбору материалов по той или иной теме, обсуждать с ними различные способы демонстрации достижений, рекомендовать рубрики, давать советы по оформлению. На работу с каждым разделом отводится 1,5 месяца. </w:t>
      </w:r>
    </w:p>
    <w:p>
      <w:pPr>
        <w:pStyle w:val="Normal"/>
        <w:rPr/>
      </w:pPr>
      <w:r>
        <w:rPr/>
        <w:t xml:space="preserve">1-3 неделя – сбор материала. </w:t>
      </w:r>
    </w:p>
    <w:p>
      <w:pPr>
        <w:pStyle w:val="Normal"/>
        <w:rPr/>
      </w:pPr>
      <w:r>
        <w:rPr/>
        <w:t>4 неделя – анализ материала.</w:t>
      </w:r>
    </w:p>
    <w:p>
      <w:pPr>
        <w:pStyle w:val="Normal"/>
        <w:rPr/>
      </w:pPr>
      <w:r>
        <w:rPr/>
        <w:t xml:space="preserve">5 неделя – оформление работ. </w:t>
      </w:r>
    </w:p>
    <w:p>
      <w:pPr>
        <w:pStyle w:val="Normal"/>
        <w:rPr/>
      </w:pPr>
      <w:r>
        <w:rPr/>
        <w:t>6 неделя – представление, защита работ.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Вывод:</w:t>
      </w:r>
    </w:p>
    <w:p>
      <w:pPr>
        <w:pStyle w:val="Normal"/>
        <w:rPr/>
      </w:pPr>
      <w:bookmarkStart w:id="1" w:name="_GoBack"/>
      <w:bookmarkEnd w:id="1"/>
      <w:r>
        <w:rPr/>
        <w:t xml:space="preserve">К концу четвертого класса получается объемный красочный и интересный альбом, в котором отражены учебная и творческая деятельность ребенка, его цели, отношение к окружающим, фантазии, вкусы. Портфолио способствует повышению самооценки ученика, позволяет ребенку взглянуть на себя со стороны, раскрывает индивидуальные возможности и творческий потенциал. Ведь папка личных достижений является «технологией всматривания в себя, которая понадобится ребенку на протяжении всей его жизни». </w:t>
      </w:r>
    </w:p>
    <w:p>
      <w:pPr>
        <w:pStyle w:val="Normal"/>
        <w:rPr/>
      </w:pPr>
      <w:r>
        <w:rPr/>
        <w:t>Закончить наше выступление мы хотим словами Э. Хаббарт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Цель обучения ребенка состоит в том, </w:t>
      </w:r>
    </w:p>
    <w:p>
      <w:pPr>
        <w:pStyle w:val="Normal"/>
        <w:rPr>
          <w:i/>
          <w:i/>
          <w:u w:val="single"/>
        </w:rPr>
      </w:pPr>
      <w:r>
        <w:rPr>
          <w:rFonts w:eastAsia="Calibri"/>
          <w:i/>
          <w:u w:val="single"/>
        </w:rPr>
        <w:t xml:space="preserve"> </w:t>
      </w:r>
      <w:r>
        <w:rPr>
          <w:i/>
          <w:u w:val="single"/>
        </w:rPr>
        <w:t>чтобы сделать его способным развиваться</w:t>
      </w:r>
    </w:p>
    <w:p>
      <w:pPr>
        <w:pStyle w:val="Normal"/>
        <w:rPr>
          <w:i/>
          <w:i/>
          <w:u w:val="single"/>
        </w:rPr>
      </w:pPr>
      <w:r>
        <w:rPr>
          <w:rFonts w:eastAsia="Calibri"/>
          <w:i/>
          <w:u w:val="single"/>
        </w:rPr>
        <w:t xml:space="preserve"> </w:t>
      </w:r>
      <w:r>
        <w:rPr>
          <w:i/>
          <w:u w:val="single"/>
        </w:rPr>
        <w:t>дальше без помощи учителя.</w:t>
      </w:r>
    </w:p>
    <w:p>
      <w:pPr>
        <w:pStyle w:val="Normal"/>
        <w:rPr/>
      </w:pPr>
      <w:r>
        <w:rPr/>
        <w:t xml:space="preserve">А портфолио , при умелой работе, помогает учителю добиться этой цели. </w:t>
      </w:r>
    </w:p>
    <w:p>
      <w:pPr>
        <w:pStyle w:val="Normal"/>
        <w:jc w:val="center"/>
        <w:rPr/>
      </w:pPr>
      <w:r>
        <w:rPr/>
        <w:t>Учителя ГБОУ СОШ №348  Пинчук С.Е.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</w:t>
      </w:r>
      <w:r>
        <w:rPr/>
        <w:t>Лебедева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4:00Z</dcterms:created>
  <dc:creator>ИД11</dc:creator>
  <dc:description/>
  <cp:keywords/>
  <dc:language>en-US</dc:language>
  <cp:lastModifiedBy>Admin</cp:lastModifiedBy>
  <dcterms:modified xsi:type="dcterms:W3CDTF">2014-12-04T20:44:00Z</dcterms:modified>
  <cp:revision>2</cp:revision>
  <dc:subject/>
  <dc:title>«Если человека постоянно приучать усваивать знания и умения в готовом виде, можно и притупить его природные творческие способности – «разучить» думать самостоятельно»</dc:title>
</cp:coreProperties>
</file>