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станциям: «Земля – наш д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классное мероприятие по биологии для учащихся 5 -6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емля – наш д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е: 1) раскрыть сложность взаимосвязей живого и неживого на нашей планете, 2) показать необходимость бережного отношения к живым существам 3) ознакомить с  влиянием человека на при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я: 1) продолжать развивать коммуникативные умения (умения высказывать свое мнение, умение слушать одноклассника, умение дополнять, вести спор) 2) развивать умение играть, соблюдая определенные правила 3) развивать умение презентовать свою рабо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ые: 1) продолжать воспитывать положительное отношение к учебе 2) воспитывать бережное и ценностное отношение к живому 3) продолжать воспитывать уважительное отношение к мнению окружающих 4) воспитывать экологическую культу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вающие: 1) продолжать развивать память  2) продолжать развивать логическое мышление 3) продолжать развивать культуру речи и культуру труда  4) продолжать развивать познавательный интерес к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заданий (на станцию), фишки (3-4), кубик, цветные карандаши, клей, цветные картинки в конвертах, лист формата А4, страницы газет, карточки из картона, маршрутные лис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игра по станци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лово ведущего: «Сегодня мы с Вами проведем вместе игру «Земля – наш дом». Игра эта будет связана не с географией, как кажется на первый взгляд, а с биологией и экологией. Наша цель сегодня сыграть в игру по станциям, а также узнать много нового о нашей планете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просы для обсуждения: «Как Вы считаете, а что такое экология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ведения о Земле могут нам предоставить науки биология и экологи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ам известно о средах обитания живых существ на нашей планете? Какие он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щиеся делятся на 3 команды по 3-4 человек и получают маршрутные лис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каждой станции есть свой преподаватель (всего 3). На столе, где организована станция игры указано название 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ждая команда придумывает командное название по экологической тематике и вписывает его в маршрутный лист. Команды представляются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дание: а теперь Ваше первое задание: составьте как можно больше слов начинающиеся с букв: «з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Вопрос: чем отличается смысл слов «</w:t>
      </w:r>
      <w:r>
        <w:rPr>
          <w:rFonts w:cs="Times New Roman" w:ascii="Times New Roman" w:hAnsi="Times New Roman"/>
          <w:i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лово ведущего: прослушайте стихотворение  «Земля –кормилица» (автор: </w:t>
      </w:r>
      <w:r>
        <w:rPr>
          <w:rStyle w:val="Emphasis"/>
          <w:color w:val="993366"/>
        </w:rPr>
        <w:t>Ирис Ревю)</w:t>
      </w:r>
    </w:p>
    <w:p>
      <w:pPr>
        <w:pStyle w:val="Style15"/>
        <w:jc w:val="center"/>
        <w:rPr/>
      </w:pPr>
      <w:r>
        <w:rPr/>
        <w:t>Чудесная наша родная земля,</w:t>
        <w:br/>
        <w:t>Дубравы, чащобы, леса и поля.</w:t>
        <w:br/>
        <w:t>Мне милы дороги, луга, берега,</w:t>
        <w:br/>
        <w:t>И каждому сердцу земля дорога.</w:t>
      </w:r>
    </w:p>
    <w:p>
      <w:pPr>
        <w:pStyle w:val="Style15"/>
        <w:jc w:val="center"/>
        <w:rPr/>
      </w:pPr>
      <w:r>
        <w:rPr/>
        <w:t>Родная земля всех накормит, вспоит,</w:t>
        <w:br/>
        <w:t>Обует, оденет, тепло подарит.</w:t>
        <w:br/>
        <w:t>Она не разделит: кто мал, кто велик,</w:t>
        <w:br/>
        <w:t>Ведь каждый к родимой сторонке привык.</w:t>
      </w:r>
    </w:p>
    <w:p>
      <w:pPr>
        <w:pStyle w:val="Style15"/>
        <w:jc w:val="center"/>
        <w:rPr/>
      </w:pPr>
      <w:r>
        <w:rPr/>
        <w:t>Бескрайняя ты, сложно всю обойти,</w:t>
        <w:br/>
        <w:t>Но, как хорошо — есть дороги, пути.</w:t>
        <w:br/>
        <w:t>Для русского пахаря – в сердце одна.</w:t>
        <w:br/>
        <w:t>А всем ты на добрую участь да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какое значение в слово «земля» вложил автор данного стихотвор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) Слово ведущего: а теперь самое время приступить к игре. Правила: в ваших маршрутных листах указан порядок станций,  специалист на станции оценивает Вас и записывает балл в маршрутный лист. Время на одну станцию ограниченно – всего 5 минут. Нельзя задерживаться на станции! Команда, задержавшая игру должна спеть песню о Земле, только тогда игра продолж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последней станции баллы суммиру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водятся итоги игры, награждается победите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анция: «Красная книга» </w:t>
      </w:r>
      <w:r>
        <w:rPr>
          <w:b/>
          <w:sz w:val="24"/>
          <w:szCs w:val="24"/>
        </w:rPr>
        <w:t xml:space="preserve">(10 баллов: по 2,5 – за добравшихся до финиша) </w:t>
      </w:r>
    </w:p>
    <w:p>
      <w:pPr>
        <w:pStyle w:val="Normal"/>
        <w:spacing w:before="0" w:after="0"/>
        <w:rPr/>
      </w:pPr>
      <w:r>
        <w:rPr/>
        <w:t>Правила игры: 4 фишки ставятся на сектор «старт». Затем по очереди, кидая кубик, игроки перемещают свои фишки по игровому полю. Обозначения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0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переход назад на 1 ход, </w:t>
      </w:r>
      <w:r>
        <w:rPr/>
        <w:drawing>
          <wp:inline distT="0" distB="0" distL="0" distR="0">
            <wp:extent cx="27495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ереход вперед на 1 ход, </w:t>
      </w:r>
      <w:r>
        <w:rPr/>
        <w:drawing>
          <wp:inline distT="0" distB="0" distL="0" distR="0">
            <wp:extent cx="62801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ыжок. Если вы попали на номер 7 и 14, то вы должны открыть красную книгу на любой странице и назвать исчезающий вид расте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06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2148" w:dyaOrig="71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7.5pt;height:356.25pt" filled="f" o:ole="">
                  <v:imagedata r:id="rId6" o:title=""/>
                </v:shape>
                <o:OLEObject Type="Embed" ProgID="" ShapeID="ole_rId5" DrawAspect="Content" ObjectID="_289279527" r:id="rId5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анция: «Экологический дом» </w:t>
      </w:r>
      <w:r>
        <w:rPr>
          <w:b/>
          <w:sz w:val="40"/>
          <w:szCs w:val="40"/>
        </w:rPr>
        <w:t>(10 баллов)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е №1</w:t>
      </w:r>
      <w:r>
        <w:rPr>
          <w:rFonts w:cs="Times New Roman" w:ascii="Times New Roman" w:hAnsi="Times New Roman"/>
          <w:sz w:val="36"/>
          <w:szCs w:val="36"/>
        </w:rPr>
        <w:t>: Рассмотрите рисунки. Как вы считаете, под какими буквами обозначены обычные жилые дома, а под какими экологические. Назовите отличия обычного жилого дома от экологического (не менее 5)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12950" cy="1348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18310" cy="12960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81175" cy="20516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52600" cy="1362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590040" cy="1768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А                                  Б                           В                                  Г                        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№2. При помощи кусочков картона попытайтесь собрать дом, или другую устойчивую конструкцию, так чтобы она не рухнул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танция «Экологическая газета» </w:t>
      </w:r>
      <w:r>
        <w:rPr>
          <w:rFonts w:cs="Times New Roman" w:ascii="Times New Roman" w:hAnsi="Times New Roman"/>
          <w:b/>
          <w:sz w:val="40"/>
          <w:szCs w:val="40"/>
        </w:rPr>
        <w:t>(10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1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те один из листов экологической газеты, максимально используя для этого оборудование, расположенное  на сто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цветные карандаши, клей, цветные картинки в конвертах, лист формата А4, страницы газет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ы для листов экологической газе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) «Человек – царь природ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) «Жизнь без челове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) «Влияние человека на живо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ние 2: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готовьте устный рассказ по вашему листу экологической газеты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Экологическая</w:t>
      </w:r>
      <w:r>
        <w:rPr>
          <w:rFonts w:cs="Aparajita" w:ascii="Aparajita" w:hAnsi="Aparajita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игра</w:t>
      </w:r>
      <w:r>
        <w:rPr>
          <w:rFonts w:cs="Aparajita" w:ascii="Aparajita" w:hAnsi="Aparajita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по</w:t>
      </w:r>
      <w:r>
        <w:rPr>
          <w:rFonts w:cs="Aparajita" w:ascii="Aparajita" w:hAnsi="Aparajita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станциям</w:t>
      </w:r>
      <w:r>
        <w:rPr>
          <w:rFonts w:cs="Aparajita" w:ascii="Aparajita" w:hAnsi="Aparajita"/>
          <w:b/>
          <w:i/>
          <w:sz w:val="40"/>
          <w:szCs w:val="40"/>
        </w:rPr>
        <w:t xml:space="preserve"> «</w:t>
      </w:r>
      <w:r>
        <w:rPr>
          <w:rFonts w:cs="Arial" w:ascii="Arial" w:hAnsi="Arial"/>
          <w:b/>
          <w:i/>
          <w:sz w:val="40"/>
          <w:szCs w:val="40"/>
        </w:rPr>
        <w:t>Земля</w:t>
      </w:r>
      <w:r>
        <w:rPr>
          <w:rFonts w:cs="Aparajita" w:ascii="Aparajita" w:hAnsi="Aparajita"/>
          <w:b/>
          <w:i/>
          <w:sz w:val="40"/>
          <w:szCs w:val="40"/>
        </w:rPr>
        <w:t xml:space="preserve"> – </w:t>
      </w:r>
      <w:r>
        <w:rPr>
          <w:rFonts w:cs="Arial" w:ascii="Arial" w:hAnsi="Arial"/>
          <w:b/>
          <w:i/>
          <w:sz w:val="40"/>
          <w:szCs w:val="40"/>
        </w:rPr>
        <w:t>наш</w:t>
      </w:r>
      <w:r>
        <w:rPr>
          <w:rFonts w:cs="Aparajita" w:ascii="Aparajita" w:hAnsi="Aparajita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дом</w:t>
      </w:r>
      <w:r>
        <w:rPr>
          <w:rFonts w:cs="Aparajita" w:ascii="Aparajita" w:hAnsi="Aparajita"/>
          <w:b/>
          <w:i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шрутный лист команды «___________________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ники команды: _______________________________________________________________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477"/>
        <w:gridCol w:w="382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тан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звание стан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аллы, набранные командо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Экологический до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расная кни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Экологическая газ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тоговое количество баллов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43:00Z</dcterms:created>
  <dc:creator>DNA7 X86</dc:creator>
  <dc:description/>
  <cp:keywords/>
  <dc:language>en-US</dc:language>
  <cp:lastModifiedBy>DNA7 X86</cp:lastModifiedBy>
  <dcterms:modified xsi:type="dcterms:W3CDTF">2014-01-02T23:48:00Z</dcterms:modified>
  <cp:revision>6</cp:revision>
  <dc:subject/>
  <dc:title/>
</cp:coreProperties>
</file>