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тание и здоровье» (17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94"/>
        <w:gridCol w:w="5796"/>
        <w:gridCol w:w="15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здоровья и жизни современного человека и проблемы пи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неорганических и органических веществ в жизни клетки и организма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еорганических веществ в жизни клетки и орган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 лекарственные препараты, биодоба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Лабораторная работа №1 «Обнаружение крахмала в пищевых продукт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Лабораторная работа № 2 "Условия активности ферментов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Обнаружение белков в пищевых продуктах» Лабораторная работа №4 «Сравнение содержания белка в пищевых продукт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нергозатраты организма и нормы пит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затраты организма и нормы пи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1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Примерное определение энергозатрат по числу пульсовых уд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Определение калорийности продуктов по этикетка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питания (5 час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пи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Изучение состава пищевых продуктов по этикеткам на упаковк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Составление пищевых рацион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ок – шоу «Есть или не есть», пить или не пить». Гигиена пи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.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к – шоу «Есть или не есть», пить или не пить». Гигиена пит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алендарно – тематическое планирование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цинская экология» (7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84"/>
        <w:gridCol w:w="5421"/>
        <w:gridCol w:w="19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, природа, общество (3 ча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челове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искусство и человек. Экскурсия в картинную галере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ллюстративный материал по теме:</w:t>
            </w:r>
            <w:r>
              <w:rPr>
                <w:b/>
              </w:rPr>
              <w:t xml:space="preserve"> «</w:t>
            </w:r>
            <w:r>
              <w:rPr/>
              <w:t>Человек, природа, обществ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здоровь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гаемые здоровья (4 час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ь, наркотики – факторы опасные для здоровь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 и защитные силы организ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и образ жиз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ить природу – значит сохранить жизнь (Я люблю тебя жизнь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 экология» (10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85"/>
        <w:gridCol w:w="5529"/>
        <w:gridCol w:w="184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жилища (2 час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экология. Жилище как экосистема. Практическая работа №1 «Изучение видового состава организмов, обитающих в жилых помещения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ые отходы, проблемы энерго – и ресурсосбережения в жилом помещении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 «Исследование расходов электроэнергии и количества мусора, производимых детским домом за сутки» </w:t>
            </w:r>
          </w:p>
          <w:p>
            <w:pPr>
              <w:pStyle w:val="Normal"/>
              <w:rPr/>
            </w:pPr>
            <w:r>
              <w:rPr/>
              <w:t>Практическая работа №3 «Анкетирование учащихся на выявление их интересов, склонностей мотивов деятельности и творч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 грамотный потребитель товаров (1 ча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грамотный потребитель тов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и опасные вещества и факторы в бы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 опасные вещества и факторы в бы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ение как фактор экологической опасности (2 час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и здоровье человека. Меры борьбы с табакокурение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Оформление плакатов о вреде курения» Практическая работа №5 «Влияние курения на свойства слюн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анкеты социологического опроса об отношении к природе (2 час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ческие опросы. Составление анкет. Правила проведения. Обработка результато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Разработка и проведение социологического опроса разных групп населения по проблеме их отношения к окружающей сред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социально – экологических условий проживания человека (2 час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экологические условия проживания челов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«Оценка социально –экологических условий конкретного жилого помещ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ческая работа №8 «Анкетирование учащихся по итогам изучения курс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1:00Z</dcterms:created>
  <dc:creator>Home</dc:creator>
  <dc:description/>
  <cp:keywords/>
  <dc:language>en-US</dc:language>
  <cp:lastModifiedBy>Home</cp:lastModifiedBy>
  <dcterms:modified xsi:type="dcterms:W3CDTF">2014-01-03T19:12:00Z</dcterms:modified>
  <cp:revision>1</cp:revision>
  <dc:subject/>
  <dc:title>Календарно – тематическое планирование элективного курса</dc:title>
</cp:coreProperties>
</file>