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ллектуальный центр Ювента г. Ноябрь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 дополнительного образования Черняк Г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ллюстрации к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итературно-музыкальной гости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…Воспеваю то, что вечно  ново…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3895</wp:posOffset>
            </wp:positionH>
            <wp:positionV relativeFrom="paragraph">
              <wp:posOffset>-1432560</wp:posOffset>
            </wp:positionV>
            <wp:extent cx="8256905" cy="139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139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фаэль «Сикстинская мадонна»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6930</wp:posOffset>
            </wp:positionV>
            <wp:extent cx="729361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52"/>
          <w:szCs w:val="52"/>
        </w:rPr>
        <w:t>В.Васнецов «Богоматерь с младенцем»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65530</wp:posOffset>
            </wp:positionV>
            <wp:extent cx="74295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685405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8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8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кона Божией Матери «Утоли мои печали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63905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065530</wp:posOffset>
            </wp:positionV>
            <wp:extent cx="7459980" cy="902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8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кона Божией Матери «Нечаянная радость»</w:t>
      </w:r>
      <w:r>
        <w:br w:type="page"/>
      </w:r>
    </w:p>
    <w:p>
      <w:pPr>
        <w:pStyle w:val="Normal"/>
        <w:tabs>
          <w:tab w:val="clear" w:pos="708"/>
          <w:tab w:val="left" w:pos="558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79830</wp:posOffset>
            </wp:positionV>
            <wp:extent cx="7464425" cy="899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кона Божией Матери «Всех скорбящих Радость»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065530</wp:posOffset>
            </wp:positionV>
            <wp:extent cx="7725410" cy="9715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кона «Введение Богородицы во храм»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1065530</wp:posOffset>
            </wp:positionV>
            <wp:extent cx="7663815" cy="948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кона </w:t>
        <w:tab/>
        <w:t>«Введение Богородицы во храм»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951230</wp:posOffset>
            </wp:positionV>
            <wp:extent cx="7630160" cy="9829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кона «Благовещение»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7404100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42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кона «Благовещение»</w:t>
      </w:r>
    </w:p>
    <w:p>
      <w:pPr>
        <w:pStyle w:val="Normal"/>
        <w:tabs>
          <w:tab w:val="clear" w:pos="708"/>
          <w:tab w:val="left" w:pos="5409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7559675" cy="8801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Икона Божией Матери «Знамение»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065530</wp:posOffset>
            </wp:positionV>
            <wp:extent cx="7602220" cy="891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Знамение», именуемая «Абалакская»</w:t>
      </w:r>
      <w:r>
        <w:br w:type="page"/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065530</wp:posOffset>
            </wp:positionV>
            <wp:extent cx="7070725" cy="994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кона «Рождество Христово»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7401560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7439660" cy="8686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6" w:leader="none"/>
        </w:tabs>
        <w:jc w:val="center"/>
        <w:rPr/>
      </w:pPr>
      <w:r>
        <w:rPr>
          <w:sz w:val="52"/>
          <w:szCs w:val="52"/>
        </w:rPr>
        <w:t>Икона «Богоматерь Владимирская»</w:t>
      </w:r>
    </w:p>
    <w:sectPr>
      <w:type w:val="nextPage"/>
      <w:pgSz w:w="11906" w:h="16838"/>
      <w:pgMar w:left="18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User</dc:creator>
  <dc:description/>
  <cp:keywords/>
  <dc:language>en-US</dc:language>
  <cp:lastModifiedBy>User</cp:lastModifiedBy>
  <dcterms:modified xsi:type="dcterms:W3CDTF">2013-02-25T13:05:00Z</dcterms:modified>
  <cp:revision>2</cp:revision>
  <dc:subject/>
  <dc:title>Интеллектуальный центр Ювента г</dc:title>
</cp:coreProperties>
</file>