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ние элементов ИКТ на занятиях </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эколого-биологической направленности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Трошкина Е.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У ДОД «Дом детского творчества» р.п. Духовниц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объединения «Юный натурали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Есть лишь один способ заставить</w:t>
      </w:r>
    </w:p>
    <w:p>
      <w:pPr>
        <w:pStyle w:val="Normal"/>
        <w:spacing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Других следовать за вами, а именно:</w:t>
      </w:r>
    </w:p>
    <w:p>
      <w:pPr>
        <w:pStyle w:val="Normal"/>
        <w:spacing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Двигаться вперёд быстрее, чем они.</w:t>
      </w:r>
    </w:p>
    <w:p>
      <w:pPr>
        <w:pStyle w:val="Normal"/>
        <w:spacing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Гораций</w:t>
      </w:r>
    </w:p>
    <w:p>
      <w:pPr>
        <w:pStyle w:val="Normal"/>
        <w:spacing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термин «информационная технология» употребляется в связи с использованием компьютеров для обработки информации. Информационные технологии охватывают всю вычислительную технику и технику связи, и, отчасти, - бытовую электронику, телевидение и радиовещание. Человечество занималось обработкой информации тысячи лет. Первые информационные технологии основывались на использовании письменности и счётов. Около пятидесяти лет назад началось исключительно быстрое развитие этих технологий, что в первую очередь, связано с появлением компьютеров. Моё личное знакомство с компьютером впервые состоялось осенью 2001г и связано оно было с набором текста докум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ые информационные и коммуникационные технологии привели к изменениям в образовании. Основная цель использования данных технологий как инновационного подхода в образовании заключена в максимальном развитии способностей учащихся на основе саморегуляции и самообразования: формирования целостной естественно-научной картины мира, научного фундамента для успешного прогнозирования собственной профессиональной деятельности, творческого развития личности и познания особенностей, потребностей и возможностей чело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общество создало и свои проблемы, в частности, проблему информационной перегруженности обучающихся и проблему ориентирования в избыточном количестве информации. Поэтому эффективность компьютеров и информационных технологий зависит от того, как мы их используем и применяем, т.е. не от взаимодействия обучаемого и компьютера, а от взаимодействия обучаемого и педагога, обучаемых между собо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Информационные технологии в дополнительном образовании актуальны, важны и необходимы, их применение определяется рядом факторов:</w:t>
      </w:r>
    </w:p>
    <w:p>
      <w:pPr>
        <w:pStyle w:val="Style17"/>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внедрение информационно-коммуникационных технологий в образование, что существенно ускоряет передачу знаний и накопленного технологического и социального опыта человечества от поколения к поколению;</w:t>
      </w:r>
    </w:p>
    <w:p>
      <w:pPr>
        <w:pStyle w:val="Style17"/>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современные информационно-коммуникационные технологии повышают качество обучения и образования, позволяют человеку успешнее и быстрее адаптироваться к окружающей среде и происходящим социальным изменениям;</w:t>
      </w:r>
    </w:p>
    <w:p>
      <w:pPr>
        <w:pStyle w:val="Style17"/>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активное и эффективное внедрение этих технологий в образование является важным фактором создания системы образования, которая отвечает требованиям процесса реформирования традиционной системы образования в свете требований современного индустриального общества.</w:t>
      </w:r>
    </w:p>
    <w:p>
      <w:pPr>
        <w:pStyle w:val="Normal"/>
        <w:spacing w:before="0" w:after="0"/>
        <w:ind w:firstLine="708"/>
        <w:jc w:val="both"/>
        <w:rPr/>
      </w:pPr>
      <w:r>
        <w:rPr>
          <w:rFonts w:cs="Times New Roman" w:ascii="Times New Roman" w:hAnsi="Times New Roman"/>
          <w:sz w:val="28"/>
          <w:szCs w:val="28"/>
        </w:rPr>
        <w:t xml:space="preserve">Информационные технологии в дополнительном образовании открывают возможности совершенно новых методов преподавания и обучения. Применение информационных технологий в дополнительном образовании привело к появлению нового поколения информационных образовательных технологий, которые позволяют: </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сить качество обучения, </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новые средства воспитательного воздействия, </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лее эффективно взаимодействовать педагогам и обучаемым с вычислительной технико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вые информационные образовательные технологии на основе компьютерных средств позволяют повысить эффективность занятий на 20-30%. Проведение занятия с использованием ИКТ предоставляет возможность педагогу сделать его более ярким и привлекательны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информационных технологий в процессе обучения воспитанников объединения эколого-биологической направленности, несомненно, вызывает у детей повышенный интерес к экологии, другим естественным наукам и усиливает мотивацию обучения. Их использование создает возможности доступа к свежей актуальной информации в области эколого-биологических знаний, осуществления «диалога» с источником знаний, экономит время. Применение компьютера в обучении позволяет управлять познавательной деятельностью школьников, в этом случае обучение строится в рамках личностно-ориентированной модели, учитывающей индивидуальные темпы усвоения знаний, умений и навыков, уровень сложностей, интересы и прочее. Использование ИКТ даёт возможность многосторонней и комплексной проверки знаний учащихся. Во многом ИКТ обеспечивает наглядным материалом занятия с обучающимися круж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оей работе я использую следующие модели ИКТ: </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ление с опорой на мультимедиа презентацию; </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пьютерное тестирование; </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 электронными энциклопедиями, виртуальными библиотеками, образовательными порталами и сайтами общеобразовательных учреждений и учреждений дополнительного образования; </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анимационных моделей в обучении; </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ение коллекции видеоряда;</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интернет-олимпиадах и творческих конкурсах и т.д..</w:t>
      </w:r>
      <w:r>
        <w:rPr>
          <w:rFonts w:cs="Verdana" w:ascii="Verdana" w:hAnsi="Verdana"/>
          <w:sz w:val="28"/>
          <w:szCs w:val="28"/>
        </w:rPr>
        <w:t xml:space="preserve"> </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Однозначно, применение компьютерной техники на занятиях кружка позволяет сделать его привлекательным, более эмоциональным и по-настоящему современным, осуществлять индивидуализацию обучения. Компьютерные технологии позволяют ставить перед ребенком и помогать ему решать познавательные и творческие задачи с опорой на наглядность, выполнять исследовательские и практические, а также   лабораторные работы. Мультимедиа технология позволяет развить у учащихся навык самопрезентации и публичных выступлений. Сегодня информационные компьютерные технологии можно считать тем новым способом передачи знаний, который соответствует качественно новому содержанию обучения и развития ребенка. Этот способ позволяет ребенку с интересом учиться, находить источники информации, воспитывает самостоятельность и ответственность при получении новых знаний, развивает дисциплину интеллектуальной деятельности. Остается лишь сожалеть о том, что учреждение дополнительного образования довольно плохо технически укомплектовано (не везде есть компьютерные классы, мульмедиатехника) и многие инновационные средства (интерактивные доски, например) не доступны педагогам дополните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тановлюсь на более конкретной информ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С помощью компьютерной программы Microsoft PowerPoint разработан цикл мультимедийных занятий кружка «Юный натуралист» (конечно большим подспорьем является то, что много материала накоплено ещё с учительской деятельности в школе):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по экологии, которое не только познакомит детей с этой наукой, но и с помощью красочного оформления и занимательной информации позволит вызвать у детей интерес к предмету. Вначале обучающиеся знакомятся с определением той науки, которую будут изучать на протяжении нескольких лет, далее идет познавательный материал, связанный с изучаемым предметом, затем знакомство с определениями, которые они должны запомнить и краткое закрепление материала с помощью вопросов.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занятие по ознакомлению с представителями класса земноводных – лягушками, дан несколько иначе, здесь на всем протяжении знакомства с этими животными помимо большого информационного и иллюстративного материала предлагаются звуковые сигналы, издаваемые малоизвестными представителями данного класса.</w:t>
      </w:r>
    </w:p>
    <w:p>
      <w:pPr>
        <w:pStyle w:val="Normal"/>
        <w:numPr>
          <w:ilvl w:val="0"/>
          <w:numId w:val="3"/>
        </w:numPr>
        <w:spacing w:before="0" w:after="0"/>
        <w:jc w:val="both"/>
        <w:rPr/>
      </w:pPr>
      <w:r>
        <w:rPr>
          <w:rFonts w:cs="Times New Roman" w:ascii="Times New Roman" w:hAnsi="Times New Roman"/>
          <w:sz w:val="28"/>
          <w:szCs w:val="28"/>
        </w:rPr>
        <w:t xml:space="preserve">занятие по теме «Путешествие в Котландию» включает материал, сделанный с помощью цифрового фотоаппарата. </w:t>
      </w:r>
    </w:p>
    <w:p>
      <w:pPr>
        <w:pStyle w:val="Normal"/>
        <w:numPr>
          <w:ilvl w:val="0"/>
          <w:numId w:val="3"/>
        </w:numPr>
        <w:spacing w:before="0" w:after="0"/>
        <w:jc w:val="both"/>
        <w:rPr/>
      </w:pPr>
      <w:r>
        <w:rPr>
          <w:rFonts w:cs="Times New Roman" w:ascii="Times New Roman" w:hAnsi="Times New Roman"/>
          <w:sz w:val="28"/>
          <w:szCs w:val="28"/>
        </w:rPr>
        <w:t xml:space="preserve">занятие по теме «Покрытосеменные» - огромное разнообразие цветковых растений. </w:t>
      </w:r>
    </w:p>
    <w:p>
      <w:pPr>
        <w:pStyle w:val="Normal"/>
        <w:numPr>
          <w:ilvl w:val="0"/>
          <w:numId w:val="3"/>
        </w:numPr>
        <w:spacing w:before="0" w:after="0"/>
        <w:jc w:val="both"/>
        <w:rPr/>
      </w:pPr>
      <w:r>
        <w:rPr>
          <w:rFonts w:cs="Times New Roman" w:ascii="Times New Roman" w:hAnsi="Times New Roman"/>
          <w:sz w:val="28"/>
          <w:szCs w:val="28"/>
        </w:rPr>
        <w:t xml:space="preserve">занятие по теме «Кто всех меньше в классе птиц» можно использовать для изучения разнообразия птиц, а также при проведении внеклассных мероприятий. Оно включает большое количество фактического материала, фотографий, видео и звуковых фрагментов.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занятия о здоровом образе жизни «Жизнь одна», «Курить – здоровью вредить!», «Рациональное питание» содержит множество призывов  информационных и наглядных.</w:t>
      </w:r>
    </w:p>
    <w:p>
      <w:pPr>
        <w:pStyle w:val="Normal"/>
        <w:spacing w:lineRule="auto" w:line="240" w:before="280" w:after="280"/>
        <w:ind w:firstLine="360"/>
        <w:jc w:val="both"/>
        <w:rPr/>
      </w:pPr>
      <w:r>
        <w:rPr>
          <w:rFonts w:cs="Times New Roman" w:ascii="Times New Roman" w:hAnsi="Times New Roman"/>
          <w:sz w:val="28"/>
          <w:szCs w:val="28"/>
        </w:rPr>
        <w:t xml:space="preserve">Программу PowerPoint можно использовать не только для презентации ярких иллюстраций к уроку, но и для создания инструктивных карточек при выполнении лабораторных работ, карточек-заданий для проверки знаний. Сюда, кроме текстовой информации, могут быть внесены схемы, таблицы, рисунки. Такие карточки помогают детям сосредоточиться на выполнении задания, они успевают на занятии выполнить больший объем работы, при этом время занятия используется наиболее эффективно. Карточки можно использовать как для всей группы,  подгруппы, так и для индивидуальной работ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С помощью компьютерной программы Microsoft PowerP</w:t>
      </w:r>
      <w:r>
        <w:rPr>
          <w:rFonts w:cs="Times New Roman" w:ascii="Times New Roman" w:hAnsi="Times New Roman"/>
          <w:sz w:val="28"/>
          <w:szCs w:val="28"/>
          <w:lang w:val="en-US"/>
        </w:rPr>
        <w:t>ublisher</w:t>
      </w:r>
      <w:r>
        <w:rPr>
          <w:rFonts w:cs="Times New Roman" w:ascii="Times New Roman" w:hAnsi="Times New Roman"/>
          <w:sz w:val="28"/>
          <w:szCs w:val="28"/>
        </w:rPr>
        <w:t xml:space="preserve"> вместе с обучающимися создаём буклеты на самые разные темы эколого-биологической направленности: памятки о сохранении здоровья, о вреде курения, «Лук от семи недуг», «Уход за собаками», «Первая помощь при отравлении веществами бытовой химии», «Птицы Саратовской области» и т.д.</w:t>
      </w:r>
    </w:p>
    <w:p>
      <w:pPr>
        <w:pStyle w:val="Normal"/>
        <w:spacing w:before="0" w:after="0"/>
        <w:jc w:val="both"/>
        <w:rPr/>
      </w:pPr>
      <w:r>
        <w:rPr>
          <w:rFonts w:cs="Times New Roman" w:ascii="Times New Roman" w:hAnsi="Times New Roman"/>
          <w:sz w:val="28"/>
          <w:szCs w:val="28"/>
        </w:rPr>
        <w:t>3.</w:t>
      </w:r>
      <w:r>
        <w:rPr>
          <w:rFonts w:cs="Times New Roman" w:ascii="Times New Roman" w:hAnsi="Times New Roman"/>
          <w:bCs/>
          <w:kern w:val="2"/>
          <w:sz w:val="28"/>
          <w:szCs w:val="28"/>
          <w:u w:val="single"/>
        </w:rPr>
        <w:t>Использование информационных технологий в естественнонаучном направлении исследовательской работы школьников</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bCs/>
          <w:sz w:val="28"/>
          <w:szCs w:val="28"/>
        </w:rPr>
        <w:t>Актуальность.</w:t>
      </w:r>
      <w:r>
        <w:rPr>
          <w:rFonts w:cs="Times New Roman" w:ascii="Times New Roman" w:hAnsi="Times New Roman"/>
          <w:sz w:val="28"/>
          <w:szCs w:val="28"/>
        </w:rPr>
        <w:t xml:space="preserve"> Современные школьники много времени проводят в Интернете, так как предметы школьного цикла требуют для своего освоения больше информации, чем ее имеется в учебнике. В системе открытого образования школьники психологически себя чувствуют более уверенно и значимо, так как выполняют задания самостоятельно, без присмотра взрослых. Этот аргумент позволяет им осваивать различные информационные технологии очень быстро, а особенно это важно при исследовательской работе, где от уровня самостоятельности действий зависит успех выполняемого иссле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учающемуся важно уметь принимать самостоятельные решения, адаптироваться в социальной и будущей профессиональной сфере, разрешать проблемы и работать в команде, быть готовым к перегрузкам, стрессовым ситуациям и уметь быстро выходить  из них. Все эти качества личности вырабатываются у школьников при работе с компьютером, где происходит обработка данных своих исследований, а также при работе с Интернет сообществами, которые не только предлагают методики исследования, но и вселяют в детей веру в успешное преодоление трудностей. Очень важно, что бы ученик в исследовательской работе чувствовал себя наравне с учителем, понимая, что они оба выполняют общее и очень нужное дел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ая цель учебного исследования – это приобретение учащимися навыков исследования как универсального способа освоения действительности через повышение мотивации к учеб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тельские работы выполняются по определенным научным методикам. Результат исследования неизвестен заранее, хотя в первую очередь выдвигается гипотеза, которую в ходе исследования следует доказать. Критерием качества исследовательской работы служит: постановка цели, выбор методик, проведение опытов и наличие контроля опыта, анализ результатов и обоснование выводов.</w:t>
      </w:r>
    </w:p>
    <w:p>
      <w:pPr>
        <w:pStyle w:val="Normal"/>
        <w:spacing w:before="0" w:after="0"/>
        <w:ind w:firstLine="708"/>
        <w:jc w:val="both"/>
        <w:rPr/>
      </w:pPr>
      <w:r>
        <w:rPr>
          <w:rFonts w:cs="Times New Roman" w:ascii="Times New Roman" w:hAnsi="Times New Roman"/>
          <w:sz w:val="28"/>
          <w:szCs w:val="28"/>
        </w:rPr>
        <w:t>Момент обработки данных - это работа с офисными программами, где обрабатываются большие объемы данных исследования. Создание диаграмм и графиков, презентации своей работы, в этих вопросах дети иногда быстрее ориентируются, чем взрослые, так как чаще работают на компьютере. Все данные заносятся в отдельную электронную папку. Затем производится отбор методик для проведения исследования. В следующей папке подбирается материал, касающийся предмета или явления исследования. Весь материал будет использован для обзора литературы, в которой затронуты вопросы исследования. Удобно в компьютер заносить каждодневные данные по исследованию, описания, даты взятия проб, место проведенной работы. Создается папка с фотодокументами. Такой каталог поможет в работе и решит вопрос систематизации материала. Так создается каталог папок необходимых для проведения анализа литературы и методик проведения исследования. Особое место на заключительном этапе имеет создание презентации, которая покажет цель исследования, задачи, ход исследования и результат. В презентации видно работу автора в сжатой форме, но она дает представление об авторе и его позиции (программа Power Poin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65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42:00Z</dcterms:created>
  <dc:creator>Елена</dc:creator>
  <dc:description/>
  <cp:keywords/>
  <dc:language>en-US</dc:language>
  <cp:lastModifiedBy>Admin</cp:lastModifiedBy>
  <cp:lastPrinted>2011-04-19T09:32:00Z</cp:lastPrinted>
  <dcterms:modified xsi:type="dcterms:W3CDTF">2013-02-17T12:25:00Z</dcterms:modified>
  <cp:revision>5</cp:revision>
  <dc:subject/>
  <dc:title/>
</cp:coreProperties>
</file>