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алгебре и началам анализ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10 А классе Тульской Православной классической гимназ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теме «Решение показательных уравнений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математики Ковалёва М.Л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4-2015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  </w:t>
      </w:r>
      <w:r>
        <w:rPr/>
        <w:t>обобщение и закрепления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рганизовать деятельность учащихся по закреплению и развитию знаний учащихся о  способах решения показательных уравн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развивать навыки решения показательных уравн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создать условия для развития познавательного интереса к предмету, формирования логического мышления и самоконтроля при решении уравн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вивать основные мыслительные операции: анализ, синтез, об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/>
        <w:t>фронтальный опрос, индивидуальная работа учащихся, коллективная работа, тес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держание 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онный момент. Сообщение темы, цели, задач урока и мотивация учебной деятельности (2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туализация субъективного опыта учащихся. Проверка домашнего задания (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торение различных способов решения показательных уравнений. Устная работа с таблицей. (7 мин)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крепление знаний различных способов решения показательных уравнений основных видов, работа у доски (16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наний. Самостоятельная работа (15 мин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i/>
          <w:iCs/>
          <w:sz w:val="28"/>
          <w:szCs w:val="28"/>
          <w:u w:val="single"/>
        </w:rPr>
        <w:t>Сообщая учащимся тему урока</w:t>
      </w:r>
      <w:r>
        <w:rPr/>
        <w:t>, подчеркиваю, что основная задача заключается в том, чтобы повторить способы решения показательных уравнений, закрепить умения решать показательные уравнения. Учащиеся записывают дату и тему уро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i/>
          <w:iCs/>
          <w:sz w:val="28"/>
          <w:szCs w:val="28"/>
          <w:u w:val="single"/>
        </w:rPr>
        <w:t>Проверка одного из номеров домашнего задания</w:t>
      </w:r>
      <w:r>
        <w:rPr>
          <w:iCs/>
        </w:rPr>
        <w:t>, которое могло вызвать наибольшую сложность при выполнении (на дом были заданы № 215(2), 213(3), 211(3),217(1)). Решение задания № 217(1) записано предварительно одним из учащихся на доске, ребята проверяют решение по шаблону.</w:t>
      </w:r>
    </w:p>
    <w:p>
      <w:pPr>
        <w:pStyle w:val="Normal"/>
        <w:ind w:left="900" w:hanging="0"/>
        <w:jc w:val="both"/>
        <w:rPr/>
      </w:pPr>
      <w:r>
        <w:rPr>
          <w:iCs/>
        </w:rPr>
        <w:t xml:space="preserve">№ </w:t>
      </w:r>
      <w:r>
        <w:rPr>
          <w:iCs/>
        </w:rPr>
        <w:t>217 (1)</w:t>
      </w:r>
    </w:p>
    <w:p>
      <w:pPr>
        <w:pStyle w:val="Normal"/>
        <w:ind w:left="90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вторение основных способов решения показательных уравнений.</w:t>
      </w:r>
      <w:r>
        <w:rPr>
          <w:iCs/>
          <w:sz w:val="28"/>
          <w:szCs w:val="28"/>
        </w:rPr>
        <w:t xml:space="preserve"> </w:t>
      </w:r>
      <w:r>
        <w:rPr>
          <w:iCs/>
        </w:rPr>
        <w:t>Учащимся предлагается распределить в таблице уравнения по способам их решения. Таблица представлена на слайде интерактивной доск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Можно ли некоторые уравнения решить несколькими способами? Например, какие?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дение уравнеия к виду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</w:r>
            <m:oMath xmlns:m="http://schemas.openxmlformats.org/officeDocument/2006/math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Гра</w:t>
            </w:r>
            <w:r>
              <w:rPr>
                <w:b/>
                <w:i/>
              </w:rPr>
              <w:t>фически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замены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несение общего множителя за скоб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ведение к виду a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</m:sSup>
            </m:oMath>
            <w:r>
              <w:rPr>
                <w:b/>
                <w:i/>
              </w:rPr>
              <w:t>=1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=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.  </w:t>
      </w:r>
      <w:r>
        <w:rPr>
          <w:i/>
          <w:iCs/>
          <w:sz w:val="28"/>
          <w:szCs w:val="28"/>
          <w:u w:val="single"/>
        </w:rPr>
        <w:t>Закрепление знаний различных способов решения показательных  уравнений.</w:t>
      </w:r>
      <w:r>
        <w:rPr/>
        <w:t xml:space="preserve"> Учащимся предлагается решить уравнения № 3, 4, 8 на доске и в тетрадях. После решения уравнения № 8 нужно найти сумму корней данного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     Контроль знаний Тест.</w:t>
      </w:r>
      <w:r>
        <w:rPr/>
        <w:t xml:space="preserve"> Ребята в течение 13 минут должны решить предложенные показательные уравнения. Варианты теста представлены на слайде интерактивной доски. По окончании выполнения заданий теста учащиеся согласуют свои результаты с правильными вариантами ответов, изображенными на слайде интерактивной доски. Ребятам предлагается предварительно оценить свои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3; б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; в) 1</w:t>
        <w:tab/>
        <w:t xml:space="preserve"> а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в) 4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; в) 0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499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2; б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 xml:space="preserve">а) 2; б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; б) 0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08"/>
          <w:tab w:val="left" w:pos="2865" w:leader="none"/>
          <w:tab w:val="left" w:pos="499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u w:val="single"/>
        </w:rPr>
        <w:t>И</w:t>
      </w:r>
      <w:r>
        <w:rPr>
          <w:i/>
          <w:sz w:val="28"/>
          <w:szCs w:val="28"/>
          <w:u w:val="single"/>
        </w:rPr>
        <w:t xml:space="preserve">тоги урока. </w:t>
      </w:r>
      <w:r>
        <w:rPr/>
        <w:t>Ребята ещё раз вспоминают способы решения показательных уравнений, которые применяли в течение урок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                  </w:t>
      </w:r>
    </w:p>
    <w:p>
      <w:pPr>
        <w:pStyle w:val="Normal"/>
        <w:spacing w:before="40" w:after="40"/>
        <w:rPr/>
      </w:pPr>
      <w:r>
        <w:rPr/>
        <w:t xml:space="preserve">                  </w:t>
      </w:r>
      <w:r>
        <w:rPr/>
        <w:t>Притча:</w:t>
      </w:r>
    </w:p>
    <w:p>
      <w:pPr>
        <w:pStyle w:val="Normal"/>
        <w:ind w:left="300" w:hanging="0"/>
        <w:jc w:val="both"/>
        <w:rPr/>
      </w:pPr>
      <w:r>
        <w:rPr/>
        <w:t xml:space="preserve">               </w:t>
      </w:r>
      <w:r>
        <w:rPr>
          <w:i/>
        </w:rPr>
        <w:t>Ше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,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»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              </w:t>
      </w:r>
      <w:r>
        <w:rPr/>
        <w:t xml:space="preserve">Мне бы очень не хотелось, ребята, чтобы вы были похожи на первого строителя, потому что ему работа была в тягость. Я, также, не хочу, чтобы вы выполняли свою работу так, как это делал второй строитель, потому что он выполнял свою работу механически, без всякого желания. И я желаю, чтобы ваше отношение и к решению задач по алгебре, и к решению любых жизненных задач было такое же, как у третьего строителя, потому что математика и творчество, как это не покажется странным вам, связаны друг с другом, так как развивают мыслительные процесс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sz w:val="28"/>
          <w:szCs w:val="28"/>
          <w:u w:val="single"/>
        </w:rPr>
        <w:t>Домашнее задание</w:t>
      </w:r>
      <w:r>
        <w:rPr/>
        <w:t xml:space="preserve"> поможет вам увидеть красоту решений показательных уравнен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.12, № 218 (4), № 220 (3), № 223 (4), № 225 (3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93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8:00Z</dcterms:created>
  <dc:creator>Admin</dc:creator>
  <dc:description/>
  <cp:keywords/>
  <dc:language>en-US</dc:language>
  <cp:lastModifiedBy>Admin</cp:lastModifiedBy>
  <dcterms:modified xsi:type="dcterms:W3CDTF">2014-11-05T19:57:00Z</dcterms:modified>
  <cp:revision>5</cp:revision>
  <dc:subject/>
  <dc:title>Открытый урок </dc:title>
</cp:coreProperties>
</file>