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шение текстовых задач на смеси и сплавы»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>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  <w:u w:val="single"/>
        </w:rPr>
        <w:t>Образовательные:</w:t>
      </w:r>
    </w:p>
    <w:p>
      <w:pPr>
        <w:pStyle w:val="Style18"/>
        <w:spacing w:before="0" w:after="0"/>
        <w:ind w:left="1004" w:hanging="0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систематизации, обобщения и углубления знаний учащихся при решении текстовых задач. </w:t>
      </w:r>
    </w:p>
    <w:p>
      <w:pPr>
        <w:pStyle w:val="Style18"/>
        <w:spacing w:before="0" w:after="0"/>
        <w:ind w:left="1004" w:hanging="0"/>
        <w:rPr>
          <w:sz w:val="26"/>
          <w:szCs w:val="26"/>
        </w:rPr>
      </w:pPr>
      <w:r>
        <w:rPr>
          <w:sz w:val="26"/>
          <w:szCs w:val="26"/>
        </w:rPr>
        <w:t>Повышение практической направленности предмета через решение практических задач.</w:t>
      </w:r>
    </w:p>
    <w:p>
      <w:pPr>
        <w:pStyle w:val="Style18"/>
        <w:spacing w:before="0" w:after="0"/>
        <w:ind w:left="1004" w:hanging="0"/>
        <w:rPr>
          <w:sz w:val="26"/>
          <w:szCs w:val="26"/>
        </w:rPr>
      </w:pPr>
      <w:r>
        <w:rPr>
          <w:sz w:val="26"/>
          <w:szCs w:val="26"/>
        </w:rPr>
        <w:t>Подготовка к ЕГЭ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Style18"/>
        <w:spacing w:before="0" w:after="0"/>
        <w:ind w:left="1004" w:hanging="0"/>
        <w:rPr/>
      </w:pPr>
      <w:r>
        <w:rPr>
          <w:sz w:val="26"/>
          <w:szCs w:val="26"/>
        </w:rPr>
        <w:t xml:space="preserve">Формирование математической  грамотности учащихся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Style18"/>
        <w:spacing w:before="0" w:after="0"/>
        <w:ind w:left="1004" w:hanging="0"/>
        <w:rPr/>
      </w:pPr>
      <w:r>
        <w:rPr>
          <w:sz w:val="26"/>
          <w:szCs w:val="26"/>
        </w:rPr>
        <w:t xml:space="preserve">Развитие навыков логического, творческого мышления,  сообразительности и наблюдательности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д урока.</w:t>
      </w:r>
    </w:p>
    <w:p>
      <w:pPr>
        <w:pStyle w:val="Normal"/>
        <w:ind w:left="-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Организационный момент. 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Здравствуйте, ребята! Сегодня </w:t>
      </w:r>
      <w:r>
        <w:rPr/>
        <w:t xml:space="preserve"> мы с вами рассмотрим задачи на растворы, сплавы и смеси. Эти задачи  включены  в варианты ЕГЭ  базового и  в профильного уровня . Задачи такого типа часто вызывают затруднения, но «решение задач – практическое искусство, подобное игре на фортепьяно, научиться ему можно только постоянно решая  задачи и рассматривая решения трудных задач в качестве образцов».</w:t>
      </w:r>
    </w:p>
    <w:p>
      <w:pPr>
        <w:pStyle w:val="Normal"/>
        <w:ind w:left="-720" w:hanging="0"/>
        <w:rPr/>
      </w:pPr>
      <w:r>
        <w:rPr/>
        <w:t>Приводим примеры растворов сплавов и смесей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Изучение материла урока.</w:t>
      </w:r>
    </w:p>
    <w:p>
      <w:pPr>
        <w:pStyle w:val="Normal"/>
        <w:ind w:left="-720" w:firstLine="48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Долей (концентрацией, процентным содержанием) </w:t>
      </w:r>
      <w:r>
        <w:rPr>
          <w:b/>
          <w:sz w:val="26"/>
          <w:szCs w:val="26"/>
        </w:rPr>
        <w:t>α</w:t>
      </w:r>
      <w:r>
        <w:rPr>
          <w:sz w:val="26"/>
          <w:szCs w:val="26"/>
        </w:rPr>
        <w:t xml:space="preserve"> основного вещества в смеси называется отношение массы основного вещества  </w:t>
      </w:r>
      <w:r>
        <w:rPr>
          <w:b/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в смеси к общей массе смеси </w:t>
      </w:r>
      <w:r>
        <w:rPr>
          <w:b/>
          <w:i/>
          <w:sz w:val="26"/>
          <w:szCs w:val="26"/>
          <w:lang w:val="en-US"/>
        </w:rPr>
        <w:t>M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-720" w:hanging="0"/>
        <w:jc w:val="center"/>
        <w:rPr>
          <w:b/>
          <w:b/>
          <w:i/>
          <w:i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9738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9" r="-1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i/>
          <w:sz w:val="26"/>
          <w:szCs w:val="26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866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24" r="-5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-720" w:firstLine="480"/>
        <w:rPr>
          <w:sz w:val="26"/>
          <w:szCs w:val="26"/>
        </w:rPr>
      </w:pPr>
      <w:r>
        <w:rPr>
          <w:sz w:val="26"/>
          <w:szCs w:val="26"/>
        </w:rPr>
        <w:t xml:space="preserve">Эта величина может быть выражена либо в долях единицы, либо в процентах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Соотнести проценты и соответствующие им дроби: 5% - 0,05; 17% - 0,17; 123% - 1,23; 0,3% - 0,003; 25% - 0,25 </w:t>
      </w:r>
    </w:p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61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%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3%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%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3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5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17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23</w:t>
            </w:r>
          </w:p>
        </w:tc>
      </w:tr>
    </w:tbl>
    <w:p>
      <w:pPr>
        <w:pStyle w:val="Normal"/>
        <w:ind w:lef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br/>
      </w:r>
    </w:p>
    <w:p>
      <w:pPr>
        <w:pStyle w:val="Normal"/>
        <w:ind w:left="-720" w:firstLine="480"/>
        <w:rPr/>
      </w:pPr>
      <w:r>
        <w:rPr>
          <w:sz w:val="26"/>
          <w:szCs w:val="26"/>
        </w:rPr>
        <w:t>В большинстве случаев задачи на смеси и сплавы становятся нагляднее, если при их решении использовать схемы, рисунки, таблицы. Современные психологи утверждают, что решение одной задачи несколькими способами часто бывает более полезным, чем решение одним способом нескольких задач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этому мы с вами рассмотрим несколько способов решения задач на смеси и сплавы.  </w:t>
      </w:r>
    </w:p>
    <w:p>
      <w:pPr>
        <w:pStyle w:val="Normal"/>
        <w:ind w:left="-284" w:firstLine="72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Старинный универсальный способ решения задач на смеси, сплавы и растворы. </w:t>
      </w:r>
      <w:r>
        <w:rPr/>
        <w:t xml:space="preserve">(его ещё называют методом креста, диагональной схемы). </w:t>
      </w:r>
      <w:r>
        <w:rPr>
          <w:sz w:val="26"/>
          <w:szCs w:val="26"/>
        </w:rPr>
        <w:t>Впервые о нем было упомянуто в первом печатном учебнике математики Леонтия Магницкого.</w:t>
      </w:r>
    </w:p>
    <w:p>
      <w:pPr>
        <w:pStyle w:val="Normal"/>
        <w:ind w:left="-284" w:firstLine="720"/>
        <w:rPr>
          <w:sz w:val="26"/>
          <w:szCs w:val="26"/>
        </w:rPr>
      </w:pPr>
      <w:r>
        <w:rPr>
          <w:sz w:val="26"/>
          <w:szCs w:val="26"/>
        </w:rPr>
        <w:t>Ввиду большой простоты предложенный способ применялся купцами и ремесленниками при решении различных практических задач. Но в задачниках и различных руководствах для мастеров и торговцев никаких обоснований и разъяснений не приводилось. Просто давался рецепт решения: либо, как в предыдущей задаче, рисовалась схема, либо словесно описывалась последовательность действий — поступай так и получишь ответ.</w:t>
      </w:r>
    </w:p>
    <w:p>
      <w:pPr>
        <w:pStyle w:val="Normal"/>
        <w:ind w:left="-567" w:hanging="142"/>
        <w:rPr/>
      </w:pPr>
      <w:r>
        <w:rPr>
          <w:rFonts w:cs="Times NR Cyr MT;Times New Roman" w:ascii="Times NR Cyr MT;Times New Roman" w:hAnsi="Times NR Cyr MT;Times New Roman"/>
          <w:b/>
          <w:sz w:val="26"/>
          <w:szCs w:val="26"/>
          <w:lang w:val="en-US"/>
        </w:rPr>
        <w:t>II</w:t>
      </w: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.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Рассмотрим решение этой же задачи с помощью следующей модели. Изобразим каждый из растворов в виде прямоугольника, разбитого на два фрагмента (по числу составляющих элементов). Для того, чтобы показать, что происходит смешивание веществ поставим знак «+» между первым и вторым прямоугольниками, а знак «=» между вторым и третьим прямоугольниками показывает, что третий раствор получен в результате смешивания первых двух. Полученная схема имеет следующий вид: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i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60325</wp:posOffset>
                </wp:positionV>
                <wp:extent cx="4648200" cy="33718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337320"/>
                          <a:chOff x="0" y="0"/>
                          <a:chExt cx="464832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219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219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224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2320"/>
                            <a:ext cx="152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1232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3040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337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37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0" cy="337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4.75pt;width:366pt;height:26.55pt" coordorigin="912,95" coordsize="7320,531">
                <v:rect id="shape_0" fillcolor="white" stroked="t" o:allowincell="f" style="position:absolute;left:912;top:95;width:1919;height:530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3552;top:95;width:1919;height:530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6312;top:95;width:1919;height:530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line id="shape_0" from="3192,95" to="3192,44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072,272" to="3311,27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712,272" to="6071,27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712,458" to="6071,45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72,95" to="1872,62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512,95" to="4512,62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272,95" to="7272,62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  <w:lang w:val="en-US" w:eastAsia="en-US"/>
        </w:rPr>
        <w:t xml:space="preserve">  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ind w:left="720" w:hanging="360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ассм</w:t>
      </w:r>
      <w:r>
        <w:rPr>
          <w:sz w:val="26"/>
          <w:szCs w:val="26"/>
        </w:rPr>
        <w:t>атр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иваемый в задаче процесс можно представить в виде следующей модели- схемы:</w:t>
      </w:r>
    </w:p>
    <w:p>
      <w:pPr>
        <w:pStyle w:val="Normal"/>
        <w:ind w:left="-567" w:hanging="142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ind w:left="720" w:hanging="360"/>
        <w:rPr>
          <w:rFonts w:ascii="Times NR Cyr MT;Times New Roman" w:hAnsi="Times NR Cyr MT;Times New Roman" w:cs="Times NR Cyr MT;Times New Roman"/>
          <w:sz w:val="26"/>
          <w:szCs w:val="26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0"/>
                                <w:szCs w:val="20"/>
                              </w:rPr>
                              <w:t>у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0"/>
                          <w:szCs w:val="20"/>
                        </w:rPr>
                        <w:t>у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70485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R Cyr MT;Times New Roman" w:hAnsi="Times NR Cyr MT;Times New Roman" w:cs="Times NR Cyr 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0"/>
                                <w:szCs w:val="20"/>
                              </w:rPr>
                              <w:t>у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R Cyr MT;Times New Roman" w:hAnsi="Times NR Cyr MT;Times New Roman" w:cs="Times NR Cyr 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0"/>
                          <w:szCs w:val="20"/>
                        </w:rPr>
                        <w:t>у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70485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R Cyr MT;Times New Roman" w:hAnsi="Times NR Cyr MT;Times New Roman" w:cs="Times NR Cyr 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0"/>
                                <w:szCs w:val="20"/>
                              </w:rPr>
                              <w:t>у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R Cyr MT;Times New Roman" w:hAnsi="Times NR Cyr MT;Times New Roman" w:cs="Times NR Cyr 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0"/>
                          <w:szCs w:val="20"/>
                        </w:rPr>
                        <w:t>у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Times NR Cyr MT;Times New Roman" w:hAnsi="Times NR Cyr MT;Times New Roman" w:cs="Times NR Cyr MT;Times New Roman"/>
          <w:sz w:val="26"/>
          <w:szCs w:val="26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91440</wp:posOffset>
                </wp:positionV>
                <wp:extent cx="1219200" cy="34290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pt;margin-top:7.2pt;width:95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91440</wp:posOffset>
                </wp:positionV>
                <wp:extent cx="1219200" cy="3429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7.2pt;width:95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91440</wp:posOffset>
                </wp:positionV>
                <wp:extent cx="1219200" cy="34290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pt;margin-top:7.2pt;width:95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91440</wp:posOffset>
                </wp:positionV>
                <wp:extent cx="0" cy="342900"/>
                <wp:effectExtent l="1587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7.2pt" to="81.6pt,34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0" cy="342900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219.6pt,34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91440</wp:posOffset>
                </wp:positionV>
                <wp:extent cx="0" cy="342900"/>
                <wp:effectExtent l="15875" t="0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2pt" to="363.6pt,34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151765</wp:posOffset>
                </wp:positionV>
                <wp:extent cx="4572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9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151765</wp:posOffset>
                </wp:positionV>
                <wp:extent cx="4572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9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68580</wp:posOffset>
                </wp:positionV>
                <wp:extent cx="3810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R Cyr MT;Times New Roman" w:hAnsi="Times NR Cyr MT;Times New Roman" w:cs="Times NR Cyr MT;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.4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R Cyr MT;Times New Roman" w:hAnsi="Times NR Cyr MT;Times New Roman" w:cs="Times NR Cyr MT;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b/>
                          <w:sz w:val="44"/>
                          <w:szCs w:val="44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8520</wp:posOffset>
                </wp:positionH>
                <wp:positionV relativeFrom="paragraph">
                  <wp:posOffset>68580</wp:posOffset>
                </wp:positionV>
                <wp:extent cx="533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4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ассмотрим решения задач с применением таблиц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для решения задач имеет вид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06"/>
        <w:gridCol w:w="1843"/>
        <w:gridCol w:w="2753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лавов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содержание меди (доля содержания основного веществ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сплава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са основного вещества</w:t>
            </w:r>
          </w:p>
        </w:tc>
      </w:tr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ый раствор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75%=0,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г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0,75*х</w:t>
            </w:r>
          </w:p>
        </w:tc>
      </w:tr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ой  раствор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%=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500 – х)г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0*(500–х </w:t>
            </w:r>
          </w:p>
        </w:tc>
      </w:tr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учившийся раствор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%=0,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500 г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0*0,09=45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ind w:left="-720" w:hanging="0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b/>
          <w:i/>
        </w:rPr>
        <w:t>4. Закрепление изученного материала.</w:t>
      </w:r>
    </w:p>
    <w:p>
      <w:pPr>
        <w:pStyle w:val="Normal"/>
        <w:ind w:left="-284" w:firstLine="720"/>
        <w:rPr/>
      </w:pPr>
      <w:r>
        <w:rPr/>
        <w:t xml:space="preserve">На оставшейся части урока ребятам предлагаются задачи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. (В14 ЕГЭ- 2014)Имеется два раствора. Первый содержит 10% соли, второй -30% соли. Из этих двух растворов получили третий раствор массой 200кг, содержащий 25% соли. На сколько килограммов масса первого раствора меньше массы второго?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2. (№16. Тесты. Лаппо, Попов Базовый уровень.)  В сосуд содержащий 8 литров 10% водного раствора некоторого вещества, добавили 2 литра воды. Какова концентрация получившегося раствора?. Ответ дайте в процентах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3. (В14 ЕГЭ- 2014) Имеется два сплава. Первый содержит 10% никеля, второй 35% никеля. Из этих двух сплавов получили третий сплав массой 225 кг, содержащий 30% никеля. На сколько килограммов масса первого сплава меньше массы второго сплава?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4. Смешали 14 литров 30% водного раствора некоторого вещества с 10 литрами 18 процентного раствора этого же вещества. Сколько процентов  составляет концентрация получившегося раствора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rPr/>
      </w:pPr>
      <w:r>
        <w:rPr/>
        <w:t>Учащиеся парами  решают, выбирая разные   способы решения. Проверяют решения задач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5. Итоги урока</w:t>
      </w:r>
      <w:r>
        <w:rPr/>
        <w:t>. Способов решения задач много, выбирайте тот, который каждому из вас кажется более простым и понятным. Главное, чтобы задача была  решена правильно.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Учитель оценивает работу учащихся, задаёт домашнее задание:</w:t>
      </w:r>
    </w:p>
    <w:p>
      <w:pPr>
        <w:pStyle w:val="Normal"/>
        <w:ind w:firstLine="600"/>
        <w:rPr/>
      </w:pPr>
      <w:r>
        <w:rPr/>
        <w:t>Решить 2 задачи на растворы и сплавы из открытого банка заданий разными способами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600" w:hanging="742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ind w:left="600" w:hanging="742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ind w:left="600" w:hanging="742"/>
        <w:rPr>
          <w:rFonts w:ascii="Times NR Cyr MT;Times New Roman" w:hAnsi="Times NR Cyr MT;Times New Roman" w:cs="Times NR Cyr MT;Times New Roman"/>
          <w:sz w:val="26"/>
          <w:szCs w:val="26"/>
          <w:lang w:val="en-US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</w:r>
    </w:p>
    <w:p>
      <w:pPr>
        <w:pStyle w:val="Normal"/>
        <w:ind w:left="600" w:hanging="742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ГЭ 2015. Математика.  Тесты. Базовый уровень. Практикум. Лаппо, Попов. М.: «Экзамен»,2015 </w:t>
      </w:r>
    </w:p>
    <w:p>
      <w:pPr>
        <w:pStyle w:val="Normal"/>
        <w:numPr>
          <w:ilvl w:val="0"/>
          <w:numId w:val="2"/>
        </w:numPr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сайт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http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://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www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.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alleng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.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ru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/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edu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/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math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.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htm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.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  <w:r>
        <w:br w:type="page"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. (В14 ЕГЭ- 2014)Имеется два раствора. Первый содержит 10% соли, второй -30% соли. Из этих двух растворов получили третий раствор массой 200кг, содержащий 25% соли. На сколько килограммов масса первого раствора меньше массы второго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. (В14 ЕГЭ- 2014)Имеется два раствора. Первый содержит 10% соли, второй -30% соли. Из этих двух растворов получили третий раствор массой 200кг, содержащий 25% соли. На сколько килограммов масса первого раствора меньше массы второго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. (В14 ЕГЭ- 2014)Имеется два раствора. Первый содержит 10% соли, второй -30% соли. Из этих двух растворов получили третий раствор массой 200кг, содержащий 25% соли. На сколько килограммов масса первого раствора меньше массы второго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. (В14 ЕГЭ- 2014)Имеется два раствора. Первый содержит 10% соли, второй -30% соли. Из этих двух растворов получили третий раствор массой 200кг, содержащий 25% соли. На сколько килограммов масса первого раствора меньше массы второго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. (В14 ЕГЭ- 2014)Имеется два раствора. Первый содержит 10% соли, второй -30% соли. Из этих двух растворов получили третий раствор массой 200кг, содержащий 25% соли. На сколько килограммов масса первого раствора меньше массы второго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2. (№16. Тесты. Лаппо, Попов Базовый уровень.)  В сосуд содержащий 8 литров 10% водного раствора некоторого вещества, добавили 2 литра воды. Какова концентрация получившегося раствора?. Ответ дайте в процентах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2. (№16. Тесты. Лаппо, Попов Базовый уровень.)  В сосуд содержащий 8 литров 10% водного раствора некоторого вещества, добавили 2 литра воды. Какова концентрация получившегося раствора?. Ответ дайте в процентах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2. (№16. Тесты. Лаппо, Попов Базовый уровень.)  В сосуд содержащий 8 литров 10% водного раствора некоторого вещества, добавили 2 литра воды. Какова концентрация получившегося раствора?. Ответ дайте в процентах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2. (№16. Тесты. Лаппо, Попов Базовый уровень.)  В сосуд содержащий 8 литров 10% водного раствора некоторого вещества, добавили 2 литра воды. Какова концентрация получившегося раствора?. Ответ дайте в процентах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2. (№16. Тесты. Лаппо, Попов Базовый уровень.)  В сосуд содержащий 8 литров 10% водного раствора некоторого вещества, добавили 2 литра воды. Какова концентрация получившегося раствора?. Ответ дайте в процентах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3. Имеется два сплава. Первый содержит 10% никеля, второй 35% никеля. Из этих двух сплавов получили третий сплав массой 225 кг, содержащий 30% никеля. На сколько килограммов масса первого сплава меньше массы второго сплава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3. Имеется два сплава. Первый содержит 10% никеля, второй 35% никеля. Из этих двух сплавов получили третий сплав массой 225 кг, содержащий 30% никеля. На сколько килограммов масса первого сплава меньше массы второго сплава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3. Имеется два сплава. Первый содержит 10% никеля, второй 35% никеля. Из этих двух сплавов получили третий сплав массой 225 кг, содержащий 30% никеля. На сколько килограммов масса первого сплава меньше массы второго сплава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3. Имеется два сплава. Первый содержит 10% никеля, второй 35% никеля. Из этих двух сплавов получили третий сплав массой 225 кг, содержащий 30% никеля. На сколько килограммов масса первого сплава меньше массы второго сплава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Задача 3. Имеется два сплава. Первый содержит 10% никеля, второй 35% никеля. Из этих двух сплавов получили третий сплав массой 225 кг, содержащий 30% никеля. На сколько килограммов масса первого сплава меньше массы второго сплава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. Смешали 14 литров 30% водного раствора некоторого вещества с 10 литрами 18 процентного раствора этого же вещества. Сколько процентов  составляет концентрация получившегося раствора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. Смешали 14 литров 30% водного раствора некоторого вещества с 10 литрами 18 процентного раствора этого же вещества. Сколько процентов  составляет концентрация получившегося раствора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. Смешали 14 литров 30% водного раствора некоторого вещества с 10 литрами 18 процентного раствора этого же вещества. Сколько процентов  составляет концентрация получившегося раствора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. Смешали 14 литров 30% водного раствора некоторого вещества с 10 литрами 18 процентного раствора этого же вещества. Сколько процентов  составляет концентрация получившегося раствора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. Смешали 14 литров 30% водного раствора некоторого вещества с 10 литрами 18 процентного раствора этого же вещества. Сколько процентов  составляет концентрация получившегося раствора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2098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R Cyr MT;Times New Roman" w:hAnsi="Times NR Cyr MT;Times New Roman" w:cs="Times NR Cy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R Cyr MT;Times New Roman" w:hAnsi="Times NR Cyr MT;Times New Roman" w:cs="Times NR Cyr MT;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8:00Z</dcterms:created>
  <dc:creator>Татьяна</dc:creator>
  <dc:description/>
  <cp:keywords/>
  <dc:language>en-US</dc:language>
  <cp:lastModifiedBy>Admin</cp:lastModifiedBy>
  <cp:lastPrinted>2011-02-15T23:40:00Z</cp:lastPrinted>
  <dcterms:modified xsi:type="dcterms:W3CDTF">2014-11-06T17:48:00Z</dcterms:modified>
  <cp:revision>2</cp:revision>
  <dc:subject/>
  <dc:title> «Решение текстовых задач на смеси и сплавы»</dc:title>
</cp:coreProperties>
</file>