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Рассмотрено на заседании                                                                Утверждено методического                                                                                    Директор М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динения                                                                                       Камская СОШ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___»_________20____г.                                                                    от «___»_________20____г.       </w:t>
      </w:r>
    </w:p>
    <w:p>
      <w:pPr>
        <w:pStyle w:val="Normal"/>
        <w:rPr/>
      </w:pPr>
      <w:r>
        <w:rPr>
          <w:sz w:val="22"/>
          <w:szCs w:val="22"/>
        </w:rPr>
        <w:t>Принято на     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2"/>
          <w:szCs w:val="22"/>
        </w:rPr>
        <w:t>от«___»____________20_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динения </w:t>
      </w:r>
      <w:r>
        <w:rPr>
          <w:b/>
          <w:sz w:val="22"/>
          <w:szCs w:val="22"/>
        </w:rPr>
        <w:t xml:space="preserve"> «Затейни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оставитель: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урцова Наталия Владимировн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старшая вожатая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сшей катег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о Кама,  2012г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………………………………………………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о-тематический план ……………………………………....   .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о- методическое обеспечение программы …………………..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сок литературы для педагога    ………………………………  .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сок литературы для обучающихся……………………………..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цензия………………………………………………………………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грамма имеет социально- педагогическую направленно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росток находится в непрестанно меняющейся социо - культурной среде, где отношения человека с человеком все чаще заменяются отношением человека с вещью. Сегодняшнее общество атакует присущие детям доброту и чувства сострадания к ближним. Сегодня  высокотехнологические условия жизни делают ненужными непосредственные детские контакты, что отнимает возможность воспитания душевной отзывчивости. Мир подростков переполнен вещами; многие имеют собственный компьютер, умеют играть в видеоигры, видео-, аудиотехнику, и пр. обилие  порождает новые проблемы воспитания. Дети реже участвуют в различных видах  деятельности, для многих из них любая деятельность становится воспринимаемой абстракцией. Порою, дети иногда перестают игра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гра - вечный спутник детства. Это самое большое и чудесное поле высшего и свободного творчества. Игра для детей - это способ научиться тому, чему их никто не сможет научить, способ исследования и ориентации в реальном мире, пространстве и времени, в людях. Включаясь в процесс игры дети учатся жить в нашем символическом мире, мире смыслов и ценностей, и в то же время они исследуют, экспериментируют, обучаются. Так что игра – это дело серьезное. Интересная и содержательная деятельность детей обеспечивается при условии использования разнообразных игр: подвижных, дидактических, сюжетно- ролевых, игр- драматизаций. В игры любят играть младшие школьники и подростки. Играя, дети дружатся, расширяют кругозор, улучшают память, развивают фантазию, правильно организовать свою досуговую деятельность.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сихологи считают, что игра является самым важным периодом ребенк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нная программа направлена на то, чтобы подросток смог найти себя и реализовать в определенном мире, обществе, научился общаться, творить, обучались в процессе игры нестандартно мыслить, по-другому смотреть на жизненные ситуации, развивать настойчивость и сообразительность, находить решения, пополнять свой багаж знаниями и умения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ение знаниям умения и навыкам организатора культурно-массовой досугов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и </w:t>
      </w:r>
      <w:r>
        <w:rPr>
          <w:sz w:val="22"/>
          <w:szCs w:val="22"/>
        </w:rPr>
        <w:t>программ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явление индивидуальных и творческих способностей ребен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коммуникативных способностей дете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ание уважительных отноше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учение приемам проведения и организации игр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развитие стремления быть успешным, быть на виду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 воспитание у подростков чувства ответственности, коллективизма,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ренности в себ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обучение приемам театрально- актерского мастерств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развитие у подростков общения, взаимопонимания с социумом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>Ожидаемые результаты и способы определения их результативности: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иг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мероприятий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лению пла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ценари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сценар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ект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гр и особенности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роприяти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проведения линейки, концерта, конкурс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 использовать реквизиты, оформлени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выявления уровня развития коллекти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личные конкурсы, выставки, вечер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организации театрального выступл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мероприятие, подводить итог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етских объедин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во время проведения мероприят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ровни развития коллектива, типы ДО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полученных знаний, умений и навыков в процессе обучения проводятся в форме практикумов по составлению планов, сценариев, проектов, по организации мероприятий, игр, конкурсов, в форме опроса, деловой игр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ая программа предусмотрена для 5-9 классов, детей 12- 17 лет. В группе обучаются не менее 12 человек. Занятия проходят 1 раз в неделю по 1 часу. Форма занятий:  коллективная. Общее количество часов обучения- 3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дение анкеты в начале года и в конце позволяет выявить степень подготовленности детей, их знания и умения. Требование к уровню подготовки принимаются учащиеся, не имеющие определенных знаний в области организации культурно - досуговой деятельности. На 2, 3 год обучения учащиеся могут поступить в объединение по итогам собеседования (результатам внеучебной, внешкольной деятельности). В конце каждого года обучения проходят зачеты в форме творческого концерта (проведение игр, мероприятий в ДС «Кораблик», начальном и среднем звене Камской средней общеобразовательной школы), участие в районных мероприятиях (социально-педагогическая направленность). Для осуществления программы имеется необходимая литература, которая находится у педагога организатора и в школьной библиотеке, также личная библиотека учащихся. Для занятии требуется тетрадь и руч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</w:t>
      </w:r>
      <w:r>
        <w:rPr/>
        <w:t xml:space="preserve">Учебно – тематический план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40"/>
        <w:gridCol w:w="1229"/>
        <w:gridCol w:w="1014"/>
        <w:gridCol w:w="245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одное занятие. Организатор. Кто такой организат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- понятие многогранное. функции и формы игр .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ичность. Что может человек? Что хочет человек? Что он на самом деле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лектив. Особенности коллекти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гры со зрителями. Методы и 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актикум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Методика Коллективного Творческого Дела. Организация и про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>
          <w:trHeight w:val="6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Разнообразие форм работы. Методика проведения линей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организации проведения линейки</w:t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Методика разработки сценар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Социальное проектирование. Теоретические основы написания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Типы детски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, беседа с другими Д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Детское самоуправление: слагаемые усп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разработке модел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Самодиагностика уровня коллективо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пределению уровня коллективообразова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Методика выявления уровня развития самоуправления в ученическом коллекти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Могу ли я быть лидером-организатором»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Методика организации театрального выступ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ский практикум «Кто я на сцене»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Тема 1</w:t>
      </w:r>
      <w:r>
        <w:rPr>
          <w:sz w:val="22"/>
          <w:szCs w:val="22"/>
        </w:rPr>
        <w:t xml:space="preserve">.Вводное занятие. Организатор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: Кто такой организатор?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2</w:t>
      </w:r>
      <w:r>
        <w:rPr>
          <w:sz w:val="22"/>
          <w:szCs w:val="22"/>
        </w:rPr>
        <w:t xml:space="preserve"> Игра- понятие многогранное. Функции и формы игр. Т.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Требование к игре. Функции и формы иг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. подбор материала, озвучивание правил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3.</w:t>
      </w:r>
      <w:r>
        <w:rPr>
          <w:sz w:val="22"/>
          <w:szCs w:val="22"/>
        </w:rPr>
        <w:t xml:space="preserve"> Личность. Что может человек? Что хочет человек? Что он на самом деле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: Личность. Что может человек? Что хочет человек? Что он на самом деле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 Проведение практикума в коллективе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4.</w:t>
      </w:r>
      <w:r>
        <w:rPr>
          <w:sz w:val="22"/>
          <w:szCs w:val="22"/>
        </w:rPr>
        <w:t xml:space="preserve"> Коллектив. Особенности коллектив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Коллектив. Особенности коллектива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5.</w:t>
      </w:r>
      <w:r>
        <w:rPr>
          <w:sz w:val="22"/>
          <w:szCs w:val="22"/>
        </w:rPr>
        <w:t xml:space="preserve"> Игры со зрителями. Методы и форм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требования к играм со зрителями. Методы, формы. Разновидн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 подготовка к игре,  изготовление инвентаря, выбор публики, аудитории, выбор места для пр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Методика Коллективного Творческого Дела. Организация и проведе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Методика КТ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 Организация и про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7.</w:t>
      </w:r>
      <w:r>
        <w:rPr>
          <w:sz w:val="22"/>
          <w:szCs w:val="22"/>
        </w:rPr>
        <w:t xml:space="preserve"> Разнообразие форм работы. Методика проведения линей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Методика проведения линей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 Проведение линейки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8.</w:t>
      </w:r>
      <w:r>
        <w:rPr>
          <w:sz w:val="22"/>
          <w:szCs w:val="22"/>
        </w:rPr>
        <w:t xml:space="preserve"> Методика разработки сценария (что такое, как с ним работать?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Методика разработки сценар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 Написание сценария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9.</w:t>
      </w:r>
      <w:r>
        <w:rPr>
          <w:sz w:val="22"/>
          <w:szCs w:val="22"/>
        </w:rPr>
        <w:t xml:space="preserve"> Социальное проектирование. Теоретические основы написания проект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ория: Теоретические основы написания проект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: Написание социального прое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10.</w:t>
      </w:r>
      <w:r>
        <w:rPr>
          <w:sz w:val="22"/>
          <w:szCs w:val="22"/>
        </w:rPr>
        <w:t xml:space="preserve"> Типы детских объедине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я: группов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Встреча , беседа с другими ДО</w:t>
      </w:r>
    </w:p>
    <w:p>
      <w:pPr>
        <w:pStyle w:val="Normal"/>
        <w:rPr/>
      </w:pPr>
      <w:r>
        <w:rPr>
          <w:b/>
          <w:sz w:val="22"/>
          <w:szCs w:val="22"/>
        </w:rPr>
        <w:t>Тема 11.</w:t>
      </w:r>
      <w:r>
        <w:rPr>
          <w:sz w:val="22"/>
          <w:szCs w:val="22"/>
        </w:rPr>
        <w:t xml:space="preserve"> Детское самоуправление: слагаемые успех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я: группов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Самостоятельная работа по разработке модели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12.</w:t>
      </w:r>
      <w:r>
        <w:rPr>
          <w:sz w:val="22"/>
          <w:szCs w:val="22"/>
        </w:rPr>
        <w:t xml:space="preserve"> Самодиагностика уровня коллективообразова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я: коллективн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Практикум по определению уровня коллективо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13.</w:t>
      </w:r>
      <w:r>
        <w:rPr>
          <w:sz w:val="22"/>
          <w:szCs w:val="22"/>
        </w:rPr>
        <w:t xml:space="preserve"> Методика выявления уровня развития самоуправления в ученическом коллектив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я: группов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Практикум «Могу ли я быть лидером-организатором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ема 14.</w:t>
      </w:r>
      <w:r>
        <w:rPr>
          <w:sz w:val="22"/>
          <w:szCs w:val="22"/>
        </w:rPr>
        <w:t xml:space="preserve"> Методика организации театрального выступл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занятия: коллективн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Актерский практикум «Кто я на сцене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держание программы предполагает следующие формы работы: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теоретические занятия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практические занятия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игровые практикумы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участие в творческих делах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организация мероприятий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наблюдение, обсуждение, анализ де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тоды работы: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метод личного примера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метод убеждения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метод поощрения и наказания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метод педагогического воздействия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метод организации коллектива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метод самоорганизац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словия реализации программ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программы имеется необходимая материально-техническая база: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 методическая и периодическая литература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наличие видео и аудио аппаратуры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канцелярские принадлежности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*спортивный инвентарь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ля занятий обучающимся требуется ручка, тетрадь. Во время прохождения оформительского практикума - альбом, краски и др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 для педагог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 И.П. Энциклопедия коллективных творческих дел. М. 1989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урыгина С.В., Кугач А.Н. Сценарии школьных викторин, конкурсов, познавательных игр. Серия «Библиотека школьника» 2003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розов Э, Баранчикова Е.В. Игры для любой компании. Серия «Хит сезона» 2005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есова М.А. В школе и на отдыхе. Популярное пособие для родителей и педагогов. 200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борник материалов и рекомендаций в помощь организаторам работы с детьми и подростками «Школьный калейдоскоп». Орел 1994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хайлова М.А. Детские праздники. Игры, фокусы, забавы. (игра, обучение, развитие, развлечение). 1999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узнецова Э.Г. Игры, викторины, праздники в школе и дома. 200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журинский А.Н. Развитие образования в современном мире. Учебное пособие. М. 1999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журинский А.Н. История педагогики. Учебное пособие . М. 1999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круша А.М. Если вы учитель. М. «Просвещение» 1989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а Л.П. Учителю о пионерском звене. М. «Просвещение» 1977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 для обучающих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 И.П. Энциклопедия КТД. Москва 1989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а В. Этикет для девачек.199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а В. Этикет для мальчиков. 199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новская Н.И. Речевой этикет и культура общения. Высшая школа. 199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болева О.Л. Справочник школьника (5-11 класс) 1993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йцева О.В., Карпова Е.В. Встретим праздник весело. Игры для всей семьи. 199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дравствуй, Лето» сборник в помощь вожатому в летнем лагере. М 200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ценз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объединения «Затейник» для 5-9 класса соответствует требованиям государственного стандарта, учебному плану школы, соответствующей нормативной базе, целям и принципам выбранной образовательной программы по дополнительному образованию, возрасту обучаемых. Уроню их интеллекта и определённой направ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ъединения «Затейник» рекомендована к практическому использованию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1:00Z</dcterms:created>
  <dc:creator>Учитель</dc:creator>
  <dc:description/>
  <cp:keywords/>
  <dc:language>en-US</dc:language>
  <cp:lastModifiedBy>комп</cp:lastModifiedBy>
  <dcterms:modified xsi:type="dcterms:W3CDTF">2013-03-01T18:07:00Z</dcterms:modified>
  <cp:revision>9</cp:revision>
  <dc:subject/>
  <dc:title/>
</cp:coreProperties>
</file>