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найте правила движения, как таблицу умнож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эмблемы команд, карточки, дорожные знаки, краски, кисти, бум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ребята, у нас необычное занятие, занятие – викторина. Цель нашего занятия – проверить, как вы усвоили правила дорожного движения. Сейчас послушайте правила викторины: вы должны разделиться на две команды (командирам вешается эмблема “Светофор” и “Автомобиль”) и выбрать командира. Каждая команда выполняет задание, за правильно выполненное задание получает жетон. Победитель тот, у кого больше жет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м отводится несколько минут для деления команд, выбора командир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ервое задание для команди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едагог объявляет наз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збука дорог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читаю стихотворение, кто догадается, выбирает нужный знак.                                        Всем знакомые поло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дети, знают взрос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у сторону ведет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ш. пере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хать быстро не возм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люди все на све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месте ходят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* *На машинах здесь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ехать, знайт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только на 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лосипе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л фрукты, овощ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ой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мощ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* *Что мне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рочно позвон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ен знать и ты, и 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месте… (телеф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задание. “Знатоки ПДД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будет задано 5 вопросов, за правильные ответы получите жет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команды “Автомобиль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надо обходить стоящий автоб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а на велосипеде по улицам и дорог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пасно играть в мяч на проезжей ч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желтый сигнал светоф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опросы для команды “Светофор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 где лучше переходить ул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льзя цепляться за грузовые автомоб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следует ожидать автоб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должны ходить пешеходы при отсутствии троту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третье -“Собери знак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задание, ребята, на время. Команда, которая быстрее соберёт разрезанный дорожный знак, получит жетон. ( В этом задании используется любой дорожный знак, разрезанный на несколько час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учается дорожно-транспортное происшествие, или человеку стало плохо, мы должны уметь оказать первую медицинскую помощ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четвер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ая помощь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й команды 3 карточки с вопросами, вы отвечаете на них. ( Командам выдаются жетоны за правильные ответы). 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ительное задание номер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удожественное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м даётся 5-7 минут, чтобы нарисовать дорожные знаки. (За каждый правильно нарисованный знак выдаётся жет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выполнения задания, подводятся итоги, педагог объявляет команду победителя. (Это команда набравшая большее количество оч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орожник, берёзов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рень валерианы, цветы ланд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истья мать-и-маче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алид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нальгин и охлаждающий пакет-контейн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нтерод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ен валидол в автомобильной апте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приёма при высокой температуре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ля приёма при болях в области перел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приёма при болях в области серд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казать помощь пострадавшему при болях в области серд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ь принять одну таблетку анальгина или аспи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ь понюхать нашатырный спи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в автомобильной аптечке предназначен 10% водный раствор аммиака (нашатырный спир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обработки 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ля наложения согревающего компр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вдыхания при обмороке и уга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нужно определять пульс, если пострадавший без созн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лучевой арте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бедренной ар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сонной ар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6:00Z</dcterms:created>
  <dc:creator>HP</dc:creator>
  <dc:description/>
  <cp:keywords/>
  <dc:language>en-US</dc:language>
  <cp:lastModifiedBy>User</cp:lastModifiedBy>
  <dcterms:modified xsi:type="dcterms:W3CDTF">2013-02-28T17:00:00Z</dcterms:modified>
  <cp:revision>4</cp:revision>
  <dc:subject/>
  <dc:title>икторина по Правилам Дорожного Движения (ПДД) </dc:title>
</cp:coreProperties>
</file>