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10-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Внешнее строение листа. Внутреннее строение листьев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</w:t>
      </w:r>
    </w:p>
    <w:p>
      <w:pPr>
        <w:pStyle w:val="Normal"/>
        <w:ind w:right="-545" w:hanging="0"/>
        <w:rPr/>
      </w:pPr>
      <w:r>
        <w:rPr>
          <w:b/>
        </w:rPr>
        <w:t>Оборудование:</w:t>
      </w:r>
      <w:r>
        <w:rPr/>
        <w:t xml:space="preserve"> микроскоп, лист традесканции, лаборато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Техника безопасности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 предметами лабораторного оборудования, изготовленными из стекла (предметное, покровное стекло, пипетка) работай осторожно, чтобы не разбить и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едметное стекло осторожно держи за края между большим и указательным пальцами левой ру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тай с микроскопом спокойно, не делай резких движен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7560" cy="1550670"/>
            <wp:effectExtent l="0" t="0" r="0" b="0"/>
            <wp:wrapTight wrapText="bothSides">
              <wp:wrapPolygon edited="0">
                <wp:start x="-84" y="0"/>
                <wp:lineTo x="-84" y="21445"/>
                <wp:lineTo x="21600" y="2144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Лист состоит из ________________________________ и ________________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 рисунок, определи, какой лист  с черешком, а какой без черешка. Подпиши на рисунк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/>
        <w:t>Ответь на вопрос, используя текст учебник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 верхней и нижней стороны лист покрыт ________________ - покровной тканью, состоящей из плотно прилегающих друг другу клеток. Они защищают внутренние ткани листа.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93040</wp:posOffset>
            </wp:positionV>
            <wp:extent cx="2099945" cy="1294130"/>
            <wp:effectExtent l="0" t="0" r="0" b="0"/>
            <wp:wrapTight wrapText="bothSides">
              <wp:wrapPolygon edited="0">
                <wp:start x="-38412" y="-57234"/>
                <wp:lineTo x="-38412" y="94104"/>
                <wp:lineTo x="26544" y="94104"/>
                <wp:lineTo x="26544" y="-57234"/>
                <wp:lineTo x="-38412" y="-57234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58" t="37580" r="7633" b="4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Найди на рисунке устьице. Рассмотри его. Определи, как называются клетки, образующие устьице - __________________________________, какую форму они имеют - ______________________________________. Найди между клетками устьичную щель. Какую функцию выполняет устьице -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rPr/>
      </w:pPr>
      <w:r>
        <w:rPr>
          <w:b/>
          <w:i/>
        </w:rPr>
        <w:t>5.</w:t>
      </w:r>
      <w:r>
        <w:rPr/>
        <w:t xml:space="preserve">  Приготовь микропрепарат кожицы листа традесканции и  рассмотри под микроскопом.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5" w:hanging="360"/>
        <w:rPr/>
      </w:pPr>
      <w:r>
        <w:rPr/>
        <w:t xml:space="preserve">Рассмотри рисунок поперечного разреза листа. </w:t>
      </w:r>
    </w:p>
    <w:p>
      <w:pPr>
        <w:pStyle w:val="Normal"/>
        <w:ind w:right="-36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48260</wp:posOffset>
            </wp:positionV>
            <wp:extent cx="4449445" cy="2893060"/>
            <wp:effectExtent l="0" t="0" r="0" b="0"/>
            <wp:wrapTight wrapText="bothSides">
              <wp:wrapPolygon edited="0">
                <wp:start x="-45" y="7165"/>
                <wp:lineTo x="-45" y="1174"/>
                <wp:lineTo x="69219" y="1174"/>
                <wp:lineTo x="69219" y="7165"/>
                <wp:lineTo x="-45" y="7165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511" r="2591" b="1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365" w:hanging="0"/>
        <w:rPr/>
      </w:pPr>
      <w:r>
        <w:rPr/>
        <w:t xml:space="preserve">7.Рассмотри клетки мякоти, расположенные под верхней кожицей. </w:t>
      </w:r>
    </w:p>
    <w:p>
      <w:pPr>
        <w:pStyle w:val="Normal"/>
        <w:ind w:left="720" w:right="-365" w:hanging="0"/>
        <w:rPr/>
      </w:pPr>
      <w:r>
        <w:rPr/>
        <w:t>Определи, как называются  эти клетки________________________________________________________________________________________</w:t>
      </w:r>
    </w:p>
    <w:p>
      <w:pPr>
        <w:pStyle w:val="Normal"/>
        <w:ind w:right="-365" w:hanging="0"/>
        <w:rPr/>
      </w:pPr>
      <w:r>
        <w:rPr/>
        <w:t>почему они так называются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/>
      </w:pPr>
      <w:r>
        <w:rPr/>
        <w:t>Рассмотри клетки мякоти, расположенные под нижней кожицей. Определи, как называются эти клетки ____________________________________________________и  почему они так называются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8.</w:t>
      </w:r>
      <w:r>
        <w:rPr/>
        <w:t xml:space="preserve"> Сделай вывод, как влияет строение листа на выполняемую функцию -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7:00Z</dcterms:created>
  <dc:creator>biologi</dc:creator>
  <dc:description/>
  <cp:keywords/>
  <dc:language>en-US</dc:language>
  <cp:lastModifiedBy>Admin</cp:lastModifiedBy>
  <cp:lastPrinted>2013-10-21T10:45:00Z</cp:lastPrinted>
  <dcterms:modified xsi:type="dcterms:W3CDTF">2015-03-02T15:49:00Z</dcterms:modified>
  <cp:revision>7</cp:revision>
  <dc:subject/>
  <dc:title/>
</cp:coreProperties>
</file>