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3-4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ма: </w:t>
      </w:r>
      <w:r>
        <w:rPr>
          <w:iCs/>
        </w:rPr>
        <w:t>Приготовление микропрепарата кожицы лука, эпидермиса листа.</w:t>
      </w:r>
      <w:r>
        <w:rPr/>
        <w:t xml:space="preserve"> Изучение строения растительной клетки на примере листа элодеи, кожицы лис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ь: 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микроскоп, лабораторные инструменты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лист комнатного растения традесканции</w:t>
      </w:r>
      <w:r>
        <w:rPr/>
        <w:t>, чешуя лука.</w:t>
      </w:r>
    </w:p>
    <w:p>
      <w:pPr>
        <w:pStyle w:val="Normal"/>
        <w:rPr>
          <w:b/>
          <w:b/>
        </w:rPr>
      </w:pPr>
      <w:r>
        <w:rPr>
          <w:b/>
        </w:rPr>
        <w:t xml:space="preserve">Техника безопасности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 предметами лабораторного оборудования, изготовленными из стекла (предметное стекло, пипетка)    работай осторожно, чтобы не разбить их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метное стекло осторожно держи за края между большим и указательным пальцами левой ру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паровальную иглу бери только за ручку, не допускай уколов, закрывай иглу колпачком. Пипетку бери только за резиновый наконечн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й с микроскопом спокойно, не делай резких дви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26765" cy="12858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2" t="42086" r="15516" b="4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готовь препарат чешуи кожицы лука используя  последовательность приготовления препарата. Показанного на рисун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ась препарат раствором й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 окрашенный препарат под микроскопом. Найди оболочку, цитоплазму, ядро, вакуоли с клеточным соком. </w:t>
      </w:r>
    </w:p>
    <w:p>
      <w:pPr>
        <w:pStyle w:val="Normal"/>
        <w:numPr>
          <w:ilvl w:val="0"/>
          <w:numId w:val="2"/>
        </w:numPr>
        <w:rPr/>
      </w:pPr>
      <w:r>
        <w:rPr/>
        <w:t>Сравни с рисунком. Укажи на рисунке перечисленные части клет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53895" cy="1437005"/>
            <wp:effectExtent l="0" t="0" r="0" b="0"/>
            <wp:wrapTight wrapText="bothSides">
              <wp:wrapPolygon edited="0">
                <wp:start x="-39639" y="-77590"/>
                <wp:lineTo x="-39639" y="58100"/>
                <wp:lineTo x="34370" y="58100"/>
                <wp:lineTo x="34370" y="-77590"/>
                <wp:lineTo x="-39639" y="-7759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53" t="56865" r="17314" b="2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готовь микропрепарат кожицы листа традесканции. с нижней стороны.  Рассмотри клетки. Отметь, чем они отличаются от клеток кожицы лука: 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.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 Сравни микропрепарат с рисунком 9, на странице 18 учебника. Определи, как называются зеленые пластиды - __________________________. Объясни, почему они имеют зеленый цвет: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Выясни, какую функцию они выполняют 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Сделай вывод, ответив на вопрос, почему клетка является наименьшей  структурной единицей растительного и животного орган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3:00Z</dcterms:created>
  <dc:creator>Admin</dc:creator>
  <dc:description/>
  <cp:keywords/>
  <dc:language>en-US</dc:language>
  <cp:lastModifiedBy>Admin</cp:lastModifiedBy>
  <dcterms:modified xsi:type="dcterms:W3CDTF">2015-03-02T15:16:00Z</dcterms:modified>
  <cp:revision>4</cp:revision>
  <dc:subject/>
  <dc:title/>
</cp:coreProperties>
</file>