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 учащегося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 №1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Сравнение цветков насекомоопыляемых и ветроопыляемых раст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лупа,  гербарии, рисун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хника безопасности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 предметами лабораторного оборудования работай осторожно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сле работы приведи рабочее место в порядок, приборы сдай учит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ыление – это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>Перечислите виды опыления: _________________________________ и ____________________________________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опыление  - это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самоопыление осуществляется при любых обстоятельствах: 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крестное опыление – это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>Перекрестное опыление осуществляется____________________________ и ________________________________. Реже ________________________, ________________________________ и _______________________________.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 xml:space="preserve">Рассмотрите рисунки и  гербарий цветков насекомоопыляемых и ветроопыляемых растений. Сравните их между собой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39620" cy="1417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80310" cy="147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я занесите в таблицу: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званный признак характерен для данной группы растений ставится знак “+”, если нет, то “-”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знаки ветроопыляемых и насекомоопыляемых растений.</w:t>
      </w:r>
    </w:p>
    <w:tbl>
      <w:tblPr>
        <w:tblW w:w="109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2"/>
        <w:gridCol w:w="3260"/>
        <w:gridCol w:w="2977"/>
      </w:tblGrid>
      <w:tr>
        <w:trPr>
          <w:trHeight w:val="558" w:hRule="atLeast"/>
        </w:trPr>
        <w:tc>
          <w:tcPr>
            <w:tcW w:w="47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комоопыляемые раст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троопыляемые раст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рупные яркие цветк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лкие яркие цветки, собранные в соцв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личие нек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лкие невзрачные цветки, часто собранные в соцв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личие аромат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ыльца мелкая, легкая, сухая, большое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рупная липкая шероховатая пыльц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стут большими скоплениями, образуя заро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астения цветут весной до распускания листьев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30"/>
        <w:rPr/>
      </w:pPr>
      <w:r>
        <w:rPr>
          <w:color w:val="000000"/>
          <w:sz w:val="20"/>
          <w:szCs w:val="20"/>
        </w:rPr>
        <w:t>9.Сделайте вывод</w:t>
      </w:r>
      <w:r>
        <w:rPr>
          <w:color w:val="000000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7:00Z</dcterms:created>
  <dc:creator>Admin</dc:creator>
  <dc:description/>
  <cp:keywords/>
  <dc:language>en-US</dc:language>
  <cp:lastModifiedBy>Admin</cp:lastModifiedBy>
  <cp:lastPrinted>2013-11-19T18:06:00Z</cp:lastPrinted>
  <dcterms:modified xsi:type="dcterms:W3CDTF">2013-12-26T15:47:00Z</dcterms:modified>
  <cp:revision>2</cp:revision>
  <dc:subject/>
  <dc:title/>
</cp:coreProperties>
</file>