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.И. учащегося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абораторная работа №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Тема:</w:t>
      </w:r>
      <w:r>
        <w:rPr>
          <w:rFonts w:cs="Times New Roman" w:ascii="Times New Roman" w:hAnsi="Times New Roman"/>
          <w:sz w:val="22"/>
          <w:szCs w:val="22"/>
        </w:rPr>
        <w:t xml:space="preserve"> Изучение внешнего строения корней у проростков (гороха, тыквы, фасоли и пшеницы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 нашей работы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орудование и материалы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Лупа ручная, проросшие семена фасоли и пшеницы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хника безопасности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предметами лабораторного оборудования, изготовленными из стекла (лупа) работай осторожно, чтобы не разбить и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работы приведи рабочее место в порядок, приборы сдай учителю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ите невооруженным глазом корень у проросшего семени фасоли. </w:t>
      </w:r>
      <w:r>
        <w:rPr>
          <w:rFonts w:cs="Times New Roman" w:ascii="Times New Roman" w:hAnsi="Times New Roman"/>
        </w:rPr>
        <w:t xml:space="preserve">Измерьте его длину, толщину. Опишите окраску.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ределите тип корневой системы.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Рассмотрите под лупой главный корен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Подпишите  на рисунке названия видов корней.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1270</wp:posOffset>
            </wp:positionV>
            <wp:extent cx="2002155" cy="14268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50925</wp:posOffset>
                </wp:positionH>
                <wp:positionV relativeFrom="paragraph">
                  <wp:posOffset>158115</wp:posOffset>
                </wp:positionV>
                <wp:extent cx="396240" cy="35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158115</wp:posOffset>
                </wp:positionV>
                <wp:extent cx="280035" cy="40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 Рассмотрите невооруженным глазом корень у проросшего семени пшениц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пределите тип корневой системы.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175895</wp:posOffset>
            </wp:positionV>
            <wp:extent cx="1506220" cy="159575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58" t="926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шите название видов корн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29845</wp:posOffset>
                </wp:positionV>
                <wp:extent cx="1094740" cy="273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14195</wp:posOffset>
                </wp:positionH>
                <wp:positionV relativeFrom="paragraph">
                  <wp:posOffset>128270</wp:posOffset>
                </wp:positionV>
                <wp:extent cx="530225" cy="250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8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айте 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26:00Z</dcterms:created>
  <dc:creator>biologi</dc:creator>
  <dc:description/>
  <cp:keywords/>
  <dc:language>en-US</dc:language>
  <cp:lastModifiedBy>biologi</cp:lastModifiedBy>
  <dcterms:modified xsi:type="dcterms:W3CDTF">2013-10-07T04:08:00Z</dcterms:modified>
  <cp:revision>1</cp:revision>
  <dc:subject/>
  <dc:title/>
</cp:coreProperties>
</file>