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для учащихся 5-6 класса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Живущие вместе»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ь у учеников представление о связи (прямой и косвенной) между деятельностью человека и изменениями в природе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евая аудитория:</w:t>
      </w:r>
      <w:r>
        <w:rPr>
          <w:rFonts w:cs="Times New Roman" w:ascii="Times New Roman" w:hAnsi="Times New Roman"/>
          <w:sz w:val="28"/>
          <w:szCs w:val="28"/>
        </w:rPr>
        <w:t xml:space="preserve"> младший школьный возраст, а также 5-6 классы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а:</w:t>
      </w:r>
      <w:r>
        <w:rPr>
          <w:rFonts w:cs="Times New Roman" w:ascii="Times New Roman" w:hAnsi="Times New Roman"/>
          <w:sz w:val="28"/>
          <w:szCs w:val="28"/>
        </w:rPr>
        <w:t xml:space="preserve"> игра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очки с изображениями живых организмов, кубики с буквами, блокнот со словами, модель «ромашка с оборванными лепестками», мультфильм «букашки», ТАСО, ручки, листы бумаги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занятия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водное слово учител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гра «собери слова вместе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игры: сложите из кубиков с буквами слова, совмещая между собой стороны по цветам и выпишите их себе в тетрадь. Для того, чтобы отгадать слово выслушайте загадки:</w:t>
      </w:r>
    </w:p>
    <w:p>
      <w:pPr>
        <w:pStyle w:val="Normal"/>
        <w:numPr>
          <w:ilvl w:val="0"/>
          <w:numId w:val="1"/>
        </w:numPr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ая сторона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привале нам помог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 варил, картошку пек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хода он хорош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с собой не понесешь» (ответ: костер)</w:t>
      </w:r>
    </w:p>
    <w:p>
      <w:pPr>
        <w:pStyle w:val="Normal"/>
        <w:numPr>
          <w:ilvl w:val="0"/>
          <w:numId w:val="1"/>
        </w:numPr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цвет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ною зеленела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загорал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надел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е кораллы» (ответ: рябина)</w:t>
      </w:r>
    </w:p>
    <w:p>
      <w:pPr>
        <w:pStyle w:val="Normal"/>
        <w:numPr>
          <w:ilvl w:val="0"/>
          <w:numId w:val="1"/>
        </w:numPr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инкою зеленовата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иком желтоват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енькая шапочка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лоска шарфика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иница)</w:t>
      </w:r>
    </w:p>
    <w:p>
      <w:pPr>
        <w:pStyle w:val="Normal"/>
        <w:numPr>
          <w:ilvl w:val="0"/>
          <w:numId w:val="1"/>
        </w:numPr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поели, они остались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мыли, они смылись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упили – потом сломалось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они все накопились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ходы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2: из выписанных вами слов составьте небольшой рассказ на 5-6 предложени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3: ответьте на вопросы: 1. Как вы думаете, как можно продлить срок жизни рябины, синицы? Как может помочь человек? 2. Что зависит лично от нас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гра «Что говорят живые организмы о человеке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ученикам раздаются карточки с изображениями животных или растений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№2: внимательно рассмотрите организм, изображенный на картинке. Вспомните название этого организма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3: дайте имя животному и придумайте короткий рассказ про нег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4: Составьте рассказ от лица живого организма о влиянии на него человек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5: выступите с рассказом перед классом, демонстрируя свой живой организм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гра «Соедини слова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 передавая друг другу блокнотик со словами, составьте связный рассказ из этих слов. (каждый придумывает по одному предложению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гра «Ромашка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рисует на доске цветы ромашек и прикрепляет при помощи магнита один «обветренный» цветок ромашки, на лепестках которого указаны названия живых организмов, а также элементы неживой природы.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дание №6: напишите на лепестке название живых организмов, таких чтобы ромашка стала «устойчивой», чтобы животные и растения «не ссорились» между собой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дание №7: при помощи магнитиков по очереди прикрепите лепестки на доск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емонстрация мультфильма «букашки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) Обсуждение просмотренного мультфильма с учениками, по вопросам: «каково влияние человека на живые организмы? Только ли отрицательный характер несет контакт человека и живых организмов?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Учитель подводит итог игры, вывод по занятию: «все живые организмы взаимосвязаны между собой, образуя целостную систему. И малейшее изменение хотя бы в одном звене этой системы, отражается на всех остальных и на ней в целом»  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8:12:00Z</dcterms:created>
  <dc:creator>DNA7 X86</dc:creator>
  <dc:description/>
  <cp:keywords/>
  <dc:language>en-US</dc:language>
  <cp:lastModifiedBy>DNA7 X86</cp:lastModifiedBy>
  <dcterms:modified xsi:type="dcterms:W3CDTF">2014-01-03T00:19:00Z</dcterms:modified>
  <cp:revision>4</cp:revision>
  <dc:subject/>
  <dc:title/>
</cp:coreProperties>
</file>