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звит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творческих способностей детей “Развитие творчества в игре” 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Л.С. Выготского, научные идеи развивающего обучения Д.Б. Эльконина, В.В. Давыдова, А.В. Запорожца, концепция модернизации Российского обра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ой целью является выявление и развитие творческих способностей детей путем создания условий для максимального развития способностей детей, их личностной, социальной самореализации, с применением специальных игровых педагогических технолог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выявления и поддержки одаренных детей, обеспечение их личностной самореализации и самоопределения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/>
      </w:pPr>
      <w:r>
        <w:rPr>
          <w:sz w:val="24"/>
          <w:szCs w:val="24"/>
        </w:rPr>
        <w:t xml:space="preserve">развитие познавательной активности, творческих способностей, воображения, мышления, фантазии, коммуникативных навыков </w:t>
      </w:r>
      <w:r>
        <w:rPr>
          <w:sz w:val="24"/>
          <w:szCs w:val="24"/>
          <w:lang w:val="ru-RU"/>
        </w:rPr>
        <w:t>обучающихся.</w:t>
      </w:r>
    </w:p>
    <w:p>
      <w:pPr>
        <w:pStyle w:val="Style18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витие у детей познавательной активности, творческих способностей, воображения, мышления, фантазии;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витие коммуникативных навыков детей, установление контактов между детьми, родителями и педагога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ажно использовать в своей работе с детьми по развитию творческого мышления и воображения </w:t>
      </w:r>
      <w:r>
        <w:rPr>
          <w:i/>
          <w:sz w:val="24"/>
          <w:szCs w:val="24"/>
        </w:rPr>
        <w:t xml:space="preserve">игры-путешествия, </w:t>
      </w:r>
      <w:r>
        <w:rPr>
          <w:sz w:val="24"/>
          <w:szCs w:val="24"/>
        </w:rPr>
        <w:t xml:space="preserve">которые включают разнообразный познавательный материал, богатый речевым наполнением. Сценарии игр-путешествий составлены таким образом, – что дети читают стихи, поют песни. Дети не утомляются, так как деятельность разнообразна, яркие образы вызывают интерес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Этюды </w:t>
      </w:r>
      <w:r>
        <w:rPr>
          <w:sz w:val="24"/>
          <w:szCs w:val="24"/>
        </w:rPr>
        <w:t>дают взрослому представление, как можно вербально наполнить разыгрываемую ситуацию, развивая воображение детей. Важное условие – нельзя долго описывать ситуацию, импровизировать без действий. Любое вербальное сопровождение идет параллельно с действиями детей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Игры-беседы </w:t>
      </w:r>
      <w:r>
        <w:rPr>
          <w:sz w:val="24"/>
          <w:szCs w:val="24"/>
        </w:rPr>
        <w:t xml:space="preserve">спланированы как вариант игр, в которых вся беседа с ребенком построена на воображении. Это игры, в которых ребенок перевоплощается в живое или неживое существо, в образе которого начинает решать проблемные ситуации, советовать, просить о чем-то окружающих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Игры-импровизации </w:t>
      </w:r>
      <w:r>
        <w:rPr>
          <w:sz w:val="24"/>
          <w:szCs w:val="24"/>
        </w:rPr>
        <w:t xml:space="preserve">можно использовать, на всех видах занятий, включая музыкальные, физкультурные, хореографические. Взрослый только описывает ситуацию, но ничего не показывает, чтобы дети не подражали, а сами искали образ, проявляя свою творческую индивидуальность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Мини-этюды </w:t>
      </w:r>
      <w:r>
        <w:rPr>
          <w:sz w:val="24"/>
          <w:szCs w:val="24"/>
        </w:rPr>
        <w:t>чаще используются для того, чтобы собрать внимание детей, вызвать интерес к предстоящей деятельности. Объекты изображения очень просты, доступны. Первоначально проводятся игры по подражанию, затем дети начинают фантазировать сам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сновные формы работы с </w:t>
      </w:r>
      <w:r>
        <w:rPr>
          <w:sz w:val="24"/>
          <w:szCs w:val="24"/>
          <w:lang w:val="ru-RU"/>
        </w:rPr>
        <w:t>детьм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гры-путешествия;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тюды;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гры-беседы;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гры-импровизации;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ыты, экспериментирование; ТРИЗ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ы живем в эпоху кризисов и социальных перемен. Нашей стране нужны творческие, способные неординарно и нестандартно мыслить люди. В настоящее время в образовательных учреждениях массовое обучение сводится к овладению стандартными знаниями, умениями и навыками, к типовым способам решения предполагаемых задач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рдинарный подход к решению заданий наиболее важен в дошкольном возрасте, так как в этот период развития ребенок воспринимает все особенно эмоционально, а яркие, насыщенные занятия, основанные на развитии творческого мышления и воображения, помогут ему не потерять способность к творчеству.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>О</w:t>
      </w:r>
      <w:r>
        <w:rPr>
          <w:b/>
          <w:i/>
        </w:rPr>
        <w:t>сновными приоритетными направлениями</w:t>
      </w:r>
      <w:r>
        <w:rPr/>
        <w:t xml:space="preserve">  являютс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/>
      </w:pPr>
      <w:r>
        <w:rPr/>
        <w:t xml:space="preserve">Повышение разнообразия и качества предоставляемых дополнительного образования в соответствии с потребностями </w:t>
      </w:r>
      <w:r>
        <w:rPr>
          <w:lang w:val="ru-RU"/>
        </w:rPr>
        <w:t>обучающихся</w:t>
      </w:r>
      <w:r>
        <w:rPr/>
        <w:t xml:space="preserve"> и их родителей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/>
      </w:pPr>
      <w:r>
        <w:rPr/>
        <w:t xml:space="preserve">Обновление содержания и технологий дополните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/>
      </w:pPr>
      <w:r>
        <w:rPr/>
        <w:t xml:space="preserve">Использование новых обучающих систем и педагогических технологий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14" w:leader="none"/>
        </w:tabs>
        <w:spacing w:lineRule="auto" w:line="360"/>
        <w:ind w:left="707" w:right="0" w:hanging="283"/>
        <w:rPr/>
      </w:pPr>
      <w:r>
        <w:rPr/>
        <w:t xml:space="preserve">Развитие творческих способностей детей через игровую деятельность и интеграцию с другими видами деятельности. 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>Педагоги дополнительного образования</w:t>
      </w:r>
      <w:r>
        <w:rPr>
          <w:b/>
          <w:i/>
        </w:rPr>
        <w:t xml:space="preserve"> </w:t>
      </w:r>
      <w:r>
        <w:rPr/>
        <w:t>могут включать предложенные игры в занятия, что будет способствовать улучшению развития у детей способности фантазировать, понимания закономерностей, облегчит решение сложных проблемных ситуаций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Психологи </w:t>
      </w:r>
      <w:r>
        <w:rPr/>
        <w:t>могут использовать предлагаемые упражнения в групповых занятиях или на индивидуальных встречах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Родители </w:t>
      </w:r>
      <w:r>
        <w:rPr/>
        <w:t>могут использовать задания, которые можно выполнить дома с ребенком. Эти задания помогут родителям глубже понять своего ребенка.</w:t>
      </w:r>
    </w:p>
    <w:p>
      <w:pPr>
        <w:pStyle w:val="Normal"/>
        <w:spacing w:lineRule="auto" w:line="360"/>
        <w:rPr/>
      </w:pPr>
      <w:r>
        <w:rPr>
          <w:b/>
          <w:i/>
        </w:rPr>
        <w:t>Дети 5-6 лет</w:t>
      </w:r>
      <w:r>
        <w:rPr/>
        <w:t xml:space="preserve"> уже способны к контролю своего поведения. Они также любят играть и двигаться. Они любят занимать главные роли в играх.</w:t>
      </w:r>
    </w:p>
    <w:p>
      <w:pPr>
        <w:pStyle w:val="Normal"/>
        <w:spacing w:lineRule="auto" w:line="360"/>
        <w:rPr/>
      </w:pPr>
      <w:r>
        <w:rPr>
          <w:b/>
          <w:i/>
        </w:rPr>
        <w:t>Дети 7 лет</w:t>
      </w:r>
      <w:r>
        <w:rPr/>
        <w:t xml:space="preserve"> способны выполнять вербальные задания. Они с удовольствием рисуют и демонстрируют свои рисунки окружающим. Они уже достаточно хорошо анализируют свое внутреннее состояние.</w:t>
      </w:r>
    </w:p>
    <w:p>
      <w:pPr>
        <w:pStyle w:val="Normal"/>
        <w:spacing w:lineRule="auto" w:line="360"/>
        <w:rPr/>
      </w:pPr>
      <w:r>
        <w:rPr/>
        <w:t>Главное условие успешности работы – это умение и желание ведущего играть с детьм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оме занятий можно использовать данные игры как часть занятия, или включать развивающие творческие игры в различные виды деятельност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-48" w:hanging="0"/>
        <w:jc w:val="both"/>
        <w:rPr/>
      </w:pPr>
      <w:r>
        <w:rPr>
          <w:b/>
          <w:color w:val="000000"/>
          <w:sz w:val="24"/>
          <w:szCs w:val="24"/>
        </w:rPr>
        <w:t>Три стадии развития творческого мыш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 xml:space="preserve">Выявленные учеными психологические компоненты творчества являются свойствами взрослого мышления. У учащихся способность к творчеству складываются  постепенно, проходя несколько стадий развития. Эти стадии протекают последовательно. Исследования творчества учащихся позволяют выделить как минимум три стадии развития творческого мышления: </w:t>
        <w:br/>
      </w:r>
      <w:r>
        <w:rPr>
          <w:b w:val="false"/>
          <w:bCs w:val="false"/>
          <w:i/>
          <w:color w:val="000000"/>
          <w:sz w:val="24"/>
          <w:szCs w:val="24"/>
        </w:rPr>
        <w:t>- наглядно - действенное;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b w:val="false"/>
          <w:bCs w:val="false"/>
          <w:i/>
          <w:color w:val="000000"/>
          <w:sz w:val="24"/>
          <w:szCs w:val="24"/>
        </w:rPr>
        <w:t>- причинное;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b w:val="false"/>
          <w:bCs w:val="false"/>
          <w:i/>
          <w:color w:val="000000"/>
          <w:sz w:val="24"/>
          <w:szCs w:val="24"/>
        </w:rPr>
        <w:t>- эвристическое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 xml:space="preserve">Наглядно - действенное мышление позволяет учащемуся понимать пространственные и временные отношения.Мышление рождается из действия. Очень важными для развития мышления являются задания на исследование образа-представления, на развитие фантазии. Можно назвать несколько психологических качеств, лежащих в основе фантазирования: </w:t>
        <w:br/>
      </w:r>
      <w:r>
        <w:rPr>
          <w:b w:val="false"/>
          <w:bCs w:val="false"/>
          <w:i/>
          <w:color w:val="000000"/>
          <w:sz w:val="24"/>
          <w:szCs w:val="24"/>
        </w:rPr>
        <w:t>-четкое и ясное представление образов предметов;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b w:val="false"/>
          <w:bCs w:val="false"/>
          <w:i/>
          <w:color w:val="000000"/>
          <w:sz w:val="24"/>
          <w:szCs w:val="24"/>
        </w:rPr>
        <w:t>-хорошая зрительная и слуховая память, позволяющая длительное время удерживать в сознании образ-представление;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b w:val="false"/>
          <w:bCs w:val="false"/>
          <w:i/>
          <w:color w:val="000000"/>
          <w:sz w:val="24"/>
          <w:szCs w:val="24"/>
        </w:rPr>
        <w:t>-способность мысленно сопоставлять два и более предмета и сравнивать их по цвету, форме, размеру и количеству деталей;</w:t>
      </w:r>
      <w:r>
        <w:rPr>
          <w:b w:val="false"/>
          <w:bCs w:val="false"/>
          <w:color w:val="000000"/>
          <w:sz w:val="24"/>
          <w:szCs w:val="24"/>
        </w:rPr>
        <w:t xml:space="preserve"> </w:t>
        <w:br/>
      </w:r>
      <w:r>
        <w:rPr>
          <w:b w:val="false"/>
          <w:bCs w:val="false"/>
          <w:i/>
          <w:color w:val="000000"/>
          <w:sz w:val="24"/>
          <w:szCs w:val="24"/>
        </w:rPr>
        <w:t>-способность комбинировать части разных объектов и создавать объекты с новыми свойствами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 xml:space="preserve">Одним из направлений развития творчества на этапе наглядно-действенного мышления является выход за рамки привычных мыслительных стереотипов. Это качество творческого мышления называют оригинальностью, и оно зависит от умения мысленно связывать далекие, не связываемые обычно в жизни, образы предметов.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/>
          <w:color w:val="000000"/>
          <w:sz w:val="24"/>
          <w:szCs w:val="24"/>
        </w:rPr>
        <w:t>Причинное  мышление</w:t>
      </w:r>
      <w:r>
        <w:rPr>
          <w:b w:val="false"/>
          <w:bCs w:val="false"/>
          <w:color w:val="000000"/>
          <w:sz w:val="24"/>
          <w:szCs w:val="24"/>
        </w:rPr>
        <w:t xml:space="preserve">  связано с выходом за пределы представляемого образа ситуации и рассмотрением ее в более широком теоретическом контексте. Исследовательская активность учащихся на этапе причинного мышления характеризуется двумя качествами: ростом самостоятельности мыслительной деятельности и ростом критичности мышления (Шардаков М.Н. Очерки психологии школьника. - М., 1955. С. 126-139 ). Способность управлять своим мышлением, ставить исследовательские цели, выдвигать гипотезы причинно-следственных зависимостей, рассматривать известные факты с позиций выдвинутых гипотез являются основными предпосылками творчества на этапе причинного мышления. Оценка своей и чужой деятельности с точки зрения законов и правил природы и общества является критичностью мышления. С одной стороны, благодаря осознанию правил и законов, творчество учащихся становится более осмысленным, логичным, правдоподобным. С другой стороны, критичность может помешать творчеству, так как на этапе выдвижения гипотезы могут показаться глупыми, нереальными и будут отброшены. Подобные самоограничения сужают возможности появления новых, оригинальных идей. </w:t>
        <w:br/>
        <w:t xml:space="preserve">Чтобы стимулировать творческую активность и устранить отрицательное воздействие критичности, используются различные методы и приемы.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 xml:space="preserve">Мышление, которое, опираясь на критерии избирательного поиска, позволяет решать сложные, неопределенные, проблемные ситуации, называют </w:t>
      </w:r>
      <w:r>
        <w:rPr>
          <w:b w:val="false"/>
          <w:bCs w:val="false"/>
          <w:i/>
          <w:color w:val="000000"/>
          <w:sz w:val="24"/>
          <w:szCs w:val="24"/>
        </w:rPr>
        <w:t>эвристическим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u-RU"/>
        </w:rPr>
        <w:t>Используемая л</w:t>
      </w:r>
      <w:r>
        <w:rPr>
          <w:sz w:val="24"/>
          <w:szCs w:val="24"/>
        </w:rPr>
        <w:t>итератур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баева Ю. Д. Эмоциональные процессы одаренных детей  //Эмоции, творчество, искусство: Тез. докл. междунар. симпозиума. – Пермь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гоявленская Д. Б. Развитие творческих способностей. – М.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 С. Воображение и творчество в детском возрасте. Психологический очерк. – М.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кова А. К. Формирование мотивации учения в школьном возрасте: Пособие для учителя. – М.: Просвещение, 1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юшкин А. М. Творческий потенциал одаренности: структура и развитие //Психология сегодня. –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хова Л. Ф. Детская (возрастная) психология. – М., 199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умакова Н. Б., Щебланова С. И., Щербо Н. П. Исследование творческой одаренности с использованием тестов П. Торренса у младших школьников при специальном обучении. Вопросы психологии.1991. № 1</w:t>
      </w:r>
      <w:bookmarkStart w:id="0" w:name=".D0.98.D1.81.D1.82.D0.BE.D1.80.D0.B8.D1.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