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Ширингушская средня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1.3pt;width:122.95pt;height:41.2pt;mso-wrap-style:none;v-text-anchor:middle;mso-position-vertical:top" type="_x0000_t136">
            <v:path textpathok="t"/>
            <v:textpath on="t" fitshape="t" string="Доклад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Развитие логического мышлени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и творческого потенциала учащихся на уроке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Подготовила: учитель начальных классов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</w:t>
      </w:r>
      <w:r>
        <w:rPr>
          <w:b/>
          <w:sz w:val="32"/>
          <w:szCs w:val="32"/>
        </w:rPr>
        <w:t>Каткова Е.П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 – 2015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очень важна готовность человека действовать инициативно и творчески при любых обстоятельствах – этот социальный запрос соответствует потребностям ребенка быть самостоятельным, знать и уметь использовать свои возмо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ая цель моей работы с детьми – развитие их умственных способностей, т. е. умений наблюдать, обобщать, делать выводы, находить закономерности. В результате этих действий, знания, которые получают ученики, должны служить пищей для у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ша программа «Школа России» и учебники (особенно математика) построены так, что позволяют проводить такую работу начиная с первых дней учебы в школе. Приведу несколько примеров заданий, которые я предлагаю детям на уроках по разным предмет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учебнике математики предлагается огромный выбор заданий на логическое мышление, но в первые два месяца в первом классе я предлагаю детям различные графические диктанты. Работа с заданиями этого вида направлена на развитие таких общеинтелектуальных умений, как анализ, обобщение и аналог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епенно авторы учебников вводят задания на поиск закономерностей, «логические ряды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Найди недостающее число, запиши закономерность, по которой ты нашел это число. </w:t>
      </w:r>
    </w:p>
    <w:p>
      <w:pPr>
        <w:pStyle w:val="Normal"/>
        <w:jc w:val="both"/>
        <w:rPr/>
      </w:pPr>
      <w:r>
        <w:rPr>
          <w:sz w:val="28"/>
          <w:szCs w:val="28"/>
        </w:rPr>
        <w:t>9, 7, 12, 10. 15, 13, …(1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способ: поочередно осуществляем действия сложения и вычитания, т. е. вычитаем 2, прибавляем 5.</w:t>
      </w:r>
    </w:p>
    <w:p>
      <w:pPr>
        <w:pStyle w:val="Normal"/>
        <w:jc w:val="both"/>
        <w:rPr/>
      </w:pPr>
      <w:r>
        <w:rPr>
          <w:sz w:val="28"/>
          <w:szCs w:val="28"/>
        </w:rPr>
        <w:t>2 способ: осуществляем действие сложения – прибавляем по 3 через чис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∆ 2∆∆ 3∆∆∆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28 37 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, 211, 3111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Цель такой работы</w:t>
      </w:r>
      <w:r>
        <w:rPr>
          <w:sz w:val="28"/>
          <w:szCs w:val="28"/>
        </w:rPr>
        <w:t xml:space="preserve">: развитие наблюдательности, умения сравнивать, анализиров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работы может быть различна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ронтальна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зультат:</w:t>
      </w:r>
      <w:r>
        <w:rPr>
          <w:sz w:val="28"/>
          <w:szCs w:val="28"/>
        </w:rPr>
        <w:t xml:space="preserve"> осознанность действий со стороны самого ученика, развитие логического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шибки – невидимки» </w:t>
      </w:r>
    </w:p>
    <w:p>
      <w:pPr>
        <w:pStyle w:val="Normal"/>
        <w:jc w:val="both"/>
        <w:rPr/>
      </w:pPr>
      <w:r>
        <w:rPr>
          <w:sz w:val="28"/>
          <w:szCs w:val="28"/>
        </w:rPr>
        <w:t>Ничего не зачеркивая, сделай ошибку невидимой. Дай разные варианты от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&lt;10 10&lt;100 10&lt;10+5 15-10&lt;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=7 8=7+1 15-8=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+3=10  6+3=10-1 1+6+3=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 работы:</w:t>
      </w:r>
      <w:r>
        <w:rPr>
          <w:sz w:val="28"/>
          <w:szCs w:val="28"/>
        </w:rPr>
        <w:t xml:space="preserve"> развитие логического мышления, внимания, сообраз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ронтальна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зультат:</w:t>
      </w:r>
      <w:r>
        <w:rPr>
          <w:sz w:val="28"/>
          <w:szCs w:val="28"/>
        </w:rPr>
        <w:t xml:space="preserve"> развитие интереса к предмету, умения сравнивать, анализи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ые любимые задания для детей </w:t>
      </w:r>
      <w:r>
        <w:rPr>
          <w:b/>
          <w:sz w:val="28"/>
          <w:szCs w:val="28"/>
        </w:rPr>
        <w:t>«Найди лишний предмет»</w:t>
      </w:r>
      <w:r>
        <w:rPr>
          <w:sz w:val="28"/>
          <w:szCs w:val="28"/>
        </w:rPr>
        <w:t xml:space="preserve"> (букву, число, цифру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ое же задание можно выполнять и на уроке русского языка. Например: </w:t>
      </w:r>
      <w:r>
        <w:rPr>
          <w:b/>
          <w:sz w:val="28"/>
          <w:szCs w:val="28"/>
        </w:rPr>
        <w:t>Чистописани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каждого слова выпишите только орфогра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тист, шина, Нина,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или: ашина</w:t>
      </w:r>
    </w:p>
    <w:p>
      <w:pPr>
        <w:pStyle w:val="Normal"/>
        <w:jc w:val="both"/>
        <w:rPr/>
      </w:pPr>
      <w:r>
        <w:rPr>
          <w:sz w:val="28"/>
          <w:szCs w:val="28"/>
        </w:rPr>
        <w:t>- А теперь послушайте загадку и догадайтесь какой буквы здесь не хват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ожет бегать далек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ьет бензин, как моло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или новое словарное слово маш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идет обычная работа с новым сло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можно сказать об этом слов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Лексическое значение, количество слогов, ударение, безударная гласная, количество букв и звуков). Далее можно подобрать к этому слову однокоренные слова, составить предложение, выполнить фонетический раз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ерите рассыпавшиеся слова, подчеркните орф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 все рея хозя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 ле ин черёму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я му навсе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 ре гда галере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о мое насеком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яц ко аром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е мат зая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какое слово лишнее и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яц – 2 слога, самое короткое. Насекомое – 5 слогов, самое длинное. Навсегда – не обозначает предмет. Черемуха – в составе есть другое слово - муха, аромат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няй местами буквы в рассыпавшихся словах, относящихся к предмету «Окружающий мир». Запиши их, найди лишнее, объясни свой вы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 ь ы м (мышь) с ь р ы (рысь) ц а я з (заяц) т д я л е (дяте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 текстом на уроке чтения строится по такому план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Рассматривание иллю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положения о чем будет идти речь в тексте. (выслушиваются все мнения)</w:t>
      </w:r>
    </w:p>
    <w:p>
      <w:pPr>
        <w:pStyle w:val="Normal"/>
        <w:jc w:val="both"/>
        <w:rPr/>
      </w:pPr>
      <w:r>
        <w:rPr>
          <w:sz w:val="28"/>
          <w:szCs w:val="28"/>
        </w:rPr>
        <w:t>- Название текста. (дает новые идеи)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рка предположений. (чтение тек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чтения вопросы по тексту.</w:t>
      </w:r>
    </w:p>
    <w:p>
      <w:pPr>
        <w:pStyle w:val="Normal"/>
        <w:jc w:val="both"/>
        <w:rPr/>
      </w:pPr>
      <w:r>
        <w:rPr>
          <w:sz w:val="28"/>
          <w:szCs w:val="28"/>
        </w:rPr>
        <w:t>- Какие были предположения, кто оказался ближе к истине?</w:t>
      </w:r>
    </w:p>
    <w:p>
      <w:pPr>
        <w:pStyle w:val="Normal"/>
        <w:jc w:val="both"/>
        <w:rPr/>
      </w:pPr>
      <w:r>
        <w:rPr>
          <w:sz w:val="28"/>
          <w:szCs w:val="28"/>
        </w:rPr>
        <w:t>- Далее учитель может предложить детям такой фрагмент из текста, где нужно логически домыслить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такой работы происходит рост уровня учебно-познавательной деятельности учащихся, развивается логическое мышление, умение сравнивать, анализировать, фантазировать, развитие интереса к предме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20:31:00Z</dcterms:created>
  <dc:creator>User</dc:creator>
  <dc:description/>
  <cp:keywords/>
  <dc:language>en-US</dc:language>
  <cp:lastModifiedBy>User</cp:lastModifiedBy>
  <cp:lastPrinted>2015-01-18T21:20:00Z</cp:lastPrinted>
  <dcterms:modified xsi:type="dcterms:W3CDTF">2015-01-18T17:21:00Z</dcterms:modified>
  <cp:revision>6</cp:revision>
  <dc:subject/>
  <dc:title>Развитие логического мышления младших школьников</dc:title>
</cp:coreProperties>
</file>