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асьте смайликов по своему настро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5360"/>
                          <a:chOff x="0" y="0"/>
                          <a:chExt cx="5600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256760" cy="1124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258560" cy="1124640"/>
                          </a:xfrm>
                          <a:prstGeom prst="smileyFace">
                            <a:avLst>
                              <a:gd name="adj" fmla="val -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256760" cy="11253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6.95pt" coordorigin="0,0" coordsize="8819,2339">
                <v:rect id="shape_0" stroked="f" o:allowincell="f" style="position:absolute;left:0;top:0;width:88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79;top:0;width:1978;height:177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981;height:177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1978;height:177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257300" cy="1125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5pt;width:98.95pt;height:8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1259205" cy="1125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125360"/>
                        </a:xfrm>
                        <a:prstGeom prst="smileyFace">
                          <a:avLst>
                            <a:gd name="adj" fmla="val -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45pt;width:99.1pt;height:8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257300" cy="1125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57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45pt;width:98.95pt;height:88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онял, могу помочь друг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ню надол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оня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чего не поня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асьте смайликов по своему настро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5360"/>
                          <a:chOff x="0" y="0"/>
                          <a:chExt cx="56001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256760" cy="1124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258560" cy="1124640"/>
                          </a:xfrm>
                          <a:prstGeom prst="smileyFace">
                            <a:avLst>
                              <a:gd name="adj" fmla="val -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256760" cy="11253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6.95pt" coordorigin="0,0" coordsize="8819,2339">
                <v:rect id="shape_0" stroked="f" o:allowincell="f" style="position:absolute;left:0;top:0;width:88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978;height:177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981;height:177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1978;height:177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5360"/>
                          <a:chOff x="0" y="0"/>
                          <a:chExt cx="56001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256760" cy="1124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258560" cy="1124640"/>
                          </a:xfrm>
                          <a:prstGeom prst="smileyFace">
                            <a:avLst>
                              <a:gd name="adj" fmla="val -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256760" cy="11253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6.95pt" coordorigin="0,0" coordsize="8819,2339">
                <v:rect id="shape_0" stroked="f" o:allowincell="f" style="position:absolute;left:0;top:0;width:88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978;height:177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981;height:177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1978;height:177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понял, могу помочь други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мню надол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поня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чего не понял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0:00Z</dcterms:created>
  <dc:creator>User</dc:creator>
  <dc:description/>
  <cp:keywords/>
  <dc:language>en-US</dc:language>
  <cp:lastModifiedBy>User</cp:lastModifiedBy>
  <dcterms:modified xsi:type="dcterms:W3CDTF">2013-10-16T15:41:00Z</dcterms:modified>
  <cp:revision>1</cp:revision>
  <dc:subject/>
  <dc:title>Раскрасьте смайликов по своему настроению</dc:title>
</cp:coreProperties>
</file>